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АЯ ОБЛАСТЬ</w:t>
      </w:r>
    </w:p>
    <w:p>
      <w:pPr>
        <w:pStyle w:val="Heading2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АДМИНИСТРАЦИИ  ГОРОДА ЛИВ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rPr/>
      </w:pPr>
      <w:r>
        <w:rPr/>
        <w:t>19 сентября 2014г.</w:t>
        <w:tab/>
        <w:tab/>
        <w:tab/>
        <w:t xml:space="preserve">      </w:t>
        <w:tab/>
        <w:t xml:space="preserve">                                  № 74 </w:t>
      </w:r>
    </w:p>
    <w:p>
      <w:pPr>
        <w:pStyle w:val="Normal"/>
        <w:rPr>
          <w:sz w:val="28"/>
        </w:rPr>
      </w:pPr>
      <w:r>
        <w:rPr>
          <w:sz w:val="28"/>
        </w:rPr>
        <w:t>г. Лив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ение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.Ливны от 17 декабря 2013 года 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96  «Об утверждении схем</w:t>
      </w:r>
    </w:p>
    <w:p>
      <w:pPr>
        <w:pStyle w:val="Normal"/>
        <w:rPr/>
      </w:pPr>
      <w:r>
        <w:rPr>
          <w:sz w:val="28"/>
        </w:rPr>
        <w:t>размещения нестационарных</w:t>
      </w:r>
    </w:p>
    <w:p>
      <w:pPr>
        <w:pStyle w:val="Normal"/>
        <w:rPr/>
      </w:pPr>
      <w:r>
        <w:rPr>
          <w:sz w:val="28"/>
        </w:rPr>
        <w:t>торговых объектов на территории</w:t>
      </w:r>
    </w:p>
    <w:p>
      <w:pPr>
        <w:pStyle w:val="Normal"/>
        <w:rPr/>
      </w:pPr>
      <w:r>
        <w:rPr>
          <w:sz w:val="28"/>
        </w:rPr>
        <w:t xml:space="preserve">города Ливны Орловской области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С целью удовлетворения покупательского спроса населения города Ливны, руководствуясь приказом Департамента экономики Орловской области от 31 марта 2011 года №227 «Об утверждении порядка разработки и утверждения органами местного самоуправления схемы размещения нестационарных торговых объектов», на основании заявления ООО «Вертикаль»,  администрация гор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 о с т а н о в л я е т: 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1. Внести   в постановление администрации города Ливны от  17 декабря 2013 года №96  «Об утверждении схем размещения нестационарных торговых объектов на территории города Ливны Орловской области»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</w:rPr>
        <w:t xml:space="preserve">изменения, дополнив приложение 1 «Схема размещения нестационарных торговых объектов» строками 33-35 согласно приложению к настоящему постановлению.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2. Отделу информационных технологий (Бывшев И.В.) разместить настоящее постановление на официальном сайте администрации г.Ливны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документационного и хозяйственного обеспечения (Кофанова Л.И.)  опубликовать настоящее постановление  в газете «Ливенский вестник»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 за исполнением настоящего постановления  возложить на заместителя главы администрации города по перспективному развитию и инвестиционной политике  Пашенцеву О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а                                                                      С.А.Трубицин</w:t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г.Лив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__ 2014г.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СХЕМ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змещения нестационарных торговых объектов (киосков ,павильонов) 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емельных участках, находящихся в государственной или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 территории города Ливны на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60"/>
        <w:gridCol w:w="2609"/>
        <w:gridCol w:w="2760"/>
        <w:gridCol w:w="2112"/>
        <w:gridCol w:w="2260"/>
        <w:gridCol w:w="2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нестационарного торгового объек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месторасположения нестационарного торгового объек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собственности земельного участка, на котором располагается нестационарный торговый объек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сортимент реализуемых товаров и услу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для размещения нестационарного торгового объек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й срок размещения нестационарного торгового объе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ирова (рядом с автовокзалом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 не разгранич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быстрого пит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 12 кв.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 2014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ирова, пл.ж/д вокзала (у магазина «Дом обоев»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 не разгранич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быстрого пит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 12 кв.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 2014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енисова (рядом с общежитием Денисова 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 не разгранич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быстрого пит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 12 кв.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 2014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подготовил гл.спе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тета экономики  предпринима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торговли                                Аверкие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39" w:gutter="0" w:header="0" w:top="170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Аверкиева Н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0:00Z</dcterms:created>
  <dc:creator>zashita</dc:creator>
  <dc:description/>
  <cp:keywords/>
  <dc:language>en-US</dc:language>
  <cp:lastModifiedBy>zashita</cp:lastModifiedBy>
  <cp:lastPrinted>2014-09-18T10:14:00Z</cp:lastPrinted>
  <dcterms:modified xsi:type="dcterms:W3CDTF">2014-09-19T10:41:00Z</dcterms:modified>
  <cp:revision>9</cp:revision>
  <dc:subject/>
  <dc:title> </dc:title>
</cp:coreProperties>
</file>