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hadow/>
          <w:spacing w:val="20"/>
          <w:sz w:val="32"/>
          <w:szCs w:val="32"/>
        </w:rPr>
      </w:pPr>
      <w:r>
        <w:rPr>
          <w:shadow/>
          <w:spacing w:val="20"/>
        </w:rPr>
        <w:t xml:space="preserve">ПОСТАНОВЛЕНИЕ    </w:t>
      </w:r>
    </w:p>
    <w:p>
      <w:pPr>
        <w:pStyle w:val="Normal"/>
        <w:rPr>
          <w:shadow/>
          <w:spacing w:val="20"/>
          <w:sz w:val="32"/>
          <w:szCs w:val="32"/>
        </w:rPr>
      </w:pPr>
      <w:r>
        <w:rPr>
          <w:shadow/>
          <w:spacing w:val="20"/>
          <w:sz w:val="32"/>
          <w:szCs w:val="32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12  сентября   2014 г.</w:t>
        <w:tab/>
        <w:tab/>
        <w:tab/>
        <w:tab/>
        <w:tab/>
        <w:t xml:space="preserve">                                     № 73</w:t>
      </w:r>
    </w:p>
    <w:p>
      <w:pPr>
        <w:pStyle w:val="Normal"/>
        <w:rPr/>
      </w:pPr>
      <w:r>
        <w:rPr>
          <w:bCs/>
          <w:sz w:val="28"/>
        </w:rPr>
        <w:t xml:space="preserve">     </w:t>
      </w:r>
      <w:r>
        <w:rPr>
          <w:bCs/>
          <w:sz w:val="28"/>
        </w:rPr>
        <w:t>г. Ливны</w:t>
      </w:r>
    </w:p>
    <w:p>
      <w:pPr>
        <w:pStyle w:val="Normal"/>
        <w:ind w:firstLine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>Об утверждении основных направлений</w:t>
      </w:r>
    </w:p>
    <w:p>
      <w:pPr>
        <w:pStyle w:val="Normal"/>
        <w:shd w:fill="FFFFFF" w:val="clear"/>
        <w:ind w:left="14" w:hanging="14"/>
        <w:rPr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</w:t>
      </w:r>
    </w:p>
    <w:p>
      <w:pPr>
        <w:pStyle w:val="Normal"/>
        <w:shd w:fill="FFFFFF" w:val="clear"/>
        <w:ind w:left="14" w:hanging="14"/>
        <w:rPr/>
      </w:pPr>
      <w:r>
        <w:rPr>
          <w:sz w:val="28"/>
          <w:szCs w:val="28"/>
        </w:rPr>
        <w:t>города Ливны на 2015-2017 годы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sz w:val="28"/>
          <w:szCs w:val="28"/>
        </w:rPr>
        <w:t xml:space="preserve">В целях содействия социальному и экономическому развитию города Ливны с учетом принципа результативности и эффективности использования бюджетных средств, а также реализации положений статьи 184.2 Бюджетного кодекса Российской Федерации, п. 5 раздела 7, п.1 раздела 12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26/203-ГС администрация города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spacing w:lineRule="exact" w:line="322"/>
        <w:ind w:firstLine="773"/>
        <w:jc w:val="both"/>
        <w:rPr/>
      </w:pPr>
      <w:r>
        <w:rPr>
          <w:sz w:val="28"/>
          <w:szCs w:val="28"/>
        </w:rPr>
        <w:t>1.Утвердить основные направления бюджетной и налоговой политики города Ливны на 2015-2017 годы согласно приложению.</w:t>
      </w:r>
    </w:p>
    <w:p>
      <w:pPr>
        <w:pStyle w:val="2"/>
        <w:spacing w:lineRule="auto" w:line="240" w:before="0" w:after="0"/>
        <w:ind w:left="0" w:firstLine="771"/>
        <w:jc w:val="both"/>
        <w:rPr/>
      </w:pPr>
      <w:r>
        <w:rPr>
          <w:spacing w:val="-10"/>
          <w:sz w:val="28"/>
          <w:szCs w:val="28"/>
        </w:rPr>
        <w:t>2</w:t>
      </w:r>
      <w:r>
        <w:rPr>
          <w:spacing w:val="-10"/>
        </w:rPr>
        <w:t>.</w:t>
      </w:r>
      <w:r>
        <w:rPr>
          <w:sz w:val="28"/>
        </w:rPr>
        <w:t>Финансовому управлению администрации города (Шкодкина Н.В.)</w:t>
      </w:r>
      <w:r>
        <w:rPr/>
        <w:t xml:space="preserve"> </w:t>
      </w:r>
      <w:r>
        <w:rPr>
          <w:sz w:val="28"/>
          <w:szCs w:val="28"/>
        </w:rPr>
        <w:t>обеспечить составление проекта бюджета города Ливны с учетом  основных направлений бюджетной и налоговой политики города на 2015-2017 годы.</w:t>
      </w:r>
    </w:p>
    <w:p>
      <w:pPr>
        <w:pStyle w:val="FR2"/>
        <w:spacing w:before="0" w:after="0"/>
        <w:ind w:firstLine="720"/>
        <w:rPr>
          <w:b w:val="false"/>
          <w:b w:val="false"/>
          <w:sz w:val="28"/>
        </w:rPr>
      </w:pPr>
      <w:r>
        <w:rPr>
          <w:b w:val="false"/>
          <w:sz w:val="28"/>
          <w:szCs w:val="28"/>
        </w:rPr>
        <w:t>3</w:t>
      </w:r>
      <w:r>
        <w:rPr>
          <w:b w:val="false"/>
          <w:sz w:val="28"/>
        </w:rPr>
        <w:t>.Контроль за исполнением настоящего постановления возложить на заместителя главы администрации по перспективному развитию и инвестиционной политике Пашенцеву О.А.</w:t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  <w:tab/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2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 xml:space="preserve">Глава  города  </w:t>
        <w:tab/>
        <w:tab/>
        <w:tab/>
        <w:t xml:space="preserve"> </w:t>
        <w:tab/>
        <w:tab/>
        <w:tab/>
        <w:tab/>
        <w:t xml:space="preserve">                   Л.И. Фау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5" w:right="-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администрации г. Ливны</w:t>
      </w:r>
    </w:p>
    <w:p>
      <w:pPr>
        <w:pStyle w:val="Normal"/>
        <w:ind w:left="2903" w:right="-2" w:firstLine="1417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12  сентября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2014г. №73  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2" w:hanging="0"/>
        <w:jc w:val="center"/>
        <w:rPr/>
      </w:pPr>
      <w:r>
        <w:rPr>
          <w:b/>
          <w:sz w:val="28"/>
          <w:szCs w:val="28"/>
        </w:rPr>
        <w:t>ОСНОВНЫЕ   НАПРАВЛЕНИЯ</w:t>
      </w:r>
    </w:p>
    <w:p>
      <w:pPr>
        <w:pStyle w:val="Normal"/>
        <w:ind w:left="-709" w:right="-2" w:hanging="0"/>
        <w:jc w:val="center"/>
        <w:rPr/>
      </w:pPr>
      <w:r>
        <w:rPr>
          <w:b/>
          <w:sz w:val="28"/>
          <w:szCs w:val="28"/>
        </w:rPr>
        <w:t>БЮДЖЕТНОЙ   И   НАЛОГОВОЙ   ПОЛИТИКИ</w:t>
      </w:r>
    </w:p>
    <w:p>
      <w:pPr>
        <w:pStyle w:val="Normal"/>
        <w:ind w:left="-709" w:right="-2" w:hanging="0"/>
        <w:jc w:val="center"/>
        <w:rPr/>
      </w:pPr>
      <w:r>
        <w:rPr>
          <w:b/>
          <w:sz w:val="28"/>
          <w:szCs w:val="28"/>
        </w:rPr>
        <w:t>ГОРОДА  ЛИВНЫ  НА  2015-2017 ГОДЫ</w:t>
      </w:r>
    </w:p>
    <w:p>
      <w:pPr>
        <w:pStyle w:val="Normal"/>
        <w:ind w:left="-709"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направления бюджетной и налоговой политики города Ливны на 2015-2017 годы (далее также - бюджетная политика) разработаны в соответствии со статьей 172 Бюджетного кодекса Российской Федерации, разделом 12  Положения «О бюджетном процессе в городе Ливны Орловской области», утвержденного решением Ливенского городского Совета народных депутатов от 26 сентября 2013 года № 26/203-ГС  с учетом положений Бюджетного послания Президента Российской Федерации Федеральному Собранию Российской Федерации « О бюджетной политике в 2014-2016 годах», а также Бюджетного и  Налогового  кодексов  Российской Федерации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ая и налоговая политика города Ливны определяет основные ориентиры и стратегические цели развития города Ливны на трехлетний период и направлена на обеспечение роста экономического потенциала города,  приоритетное исполнение указов Президента Российской Федерации от 7 мая 2012 года, адресное решение социальных задач, повышение качества муниципальных услуг, достижение конкретных общественно значимых результатов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64" w:right="-384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сновные направления налоговой политики города Ливны.</w:t>
      </w:r>
    </w:p>
    <w:p>
      <w:pPr>
        <w:pStyle w:val="Normal"/>
        <w:ind w:left="-64" w:right="-3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64" w:right="-384" w:firstLine="604"/>
        <w:rPr>
          <w:sz w:val="28"/>
          <w:szCs w:val="28"/>
        </w:rPr>
      </w:pPr>
      <w:r>
        <w:rPr>
          <w:sz w:val="28"/>
          <w:szCs w:val="28"/>
        </w:rPr>
        <w:t>1.1. Мобилизация резервов доходной базы бюджета города Лив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ст доходов планируется достичь за сч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задолженности по налоговым и неналоговым платежам в бюджет горо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я «скрытой» недоимки по налогу на доходы физ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егализации «теневой» заработной платы и объектов налогооб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и базы данных для исчисления имущественных нало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и кадастровой стоимости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ффективности деятельности муниципальных пред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и ставок арендной платы и сокращения размеров задолженности по арендной плате за земельные участки, за аренду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вентаризации заключенных договоров аренды земельных участков и иного имущества на предмет соответствия рыночной сто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вентаризации недвижимого и движимого имущества, земельных участков, находящихся в оперативном управлении и пользовании бюджетных и автономных учреждений города Ливны, в хозяйственном ведении и аренде муниципальных унитарных предприятий города Лив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ключения неэффективно используемого имущества в программу приватизации города Лив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квидации неэффективных льгот по местным налог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овершенствование налогового администр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города Ливны будет проводиться активная работа по легализации «теневой» заработной платы, взысканию задолженности по налоговым и неналоговым доходам, реализации мероприятий по повышению роли имущественных налогов в формировании доходов бюджета и переход в перспективе до 2018 года к налогу на недвижим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рвоочередные направления бюджетной </w:t>
      </w:r>
    </w:p>
    <w:p>
      <w:pPr>
        <w:pStyle w:val="Normal"/>
        <w:ind w:left="-3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и в област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бюджетной политики города Ливны на 2015-2017 годы в области расхо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Бюджетная политика на среднесрочную перспективу должна быть ориентирована на обеспечение сбалансированности расходных полномочий и финансовых ресурсов на их исполнение. Необходима концентрация расходов на приоритетных направлениях, прежде всего связанных с улучшением условий жизни человека, адресным решением социальных проблем, повышением эффективности и качества предоставляемых населению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2015-2017 годов сохраняется формирование бюджета города Ливны на среднесрочный период - на очередной год и плановый период в формате «скользящей» трехлетки. Расходы должны планироваться на основе программно-целевого принцип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хранение приоритетного финансового обеспечения отраслей социальной сферы: «Образование», «Культура», «Физическая культура и спорт» при безусловном исполнении указов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ланирование и финансирование расходов бюджета исключительно на основании законности с учетом разграничения полномочий между уровнями бюджетной системы Российской Федерации и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>5 Бюджетного кодекс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Своевременное и в полном объеме исполнение социальных обязательств города с одновременным повышением адресности предоставления социальной помощи, услуг и льгот гражданам и с учетом нуждаем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тимулирование бюджетных, автономных и казенных учреждений к повышению качества и доступности оказываемых ими муниципальных услуг и повышению эффективности бюджетных расходов, проведение структурных и институциональных изменений в отраслях социальной сфе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Оптимизация сети муниципальных учреждений, поэтапное совершенствование системы оплаты труда работников бюджетной сферы в рамках реализации </w:t>
      </w:r>
      <w:hyperlink r:id="rId4">
        <w:r>
          <w:rPr>
            <w:rStyle w:val="InternetLink"/>
            <w:color w:val="0000FF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12 года N 597 "О мероприятиях по реализации государственной социальной политики»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8.   Недопущение принятия расходных обязательств, не обеспеченных доходными источниками, а также увеличения расходов по принятым ранее решения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силение финансового контрол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обеспечения основных направлений бюджетной политики необходимо: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продолжить практику бюджетного планирования, ориентированного на результат, разграничения действующих и принимаемых обязательств, безусловного исполнения действующих обязательств, реализации уже принятых решений. В случае принятия решения </w:t>
        <w:br/>
        <w:t>о прекращении или реструктуризации действующих расходных обязательств необходимо своевременное внесение изменений в нормативные правовые акты, определяющие эти обязательства и их объемы, до представления проекта решения о бюджете города Ливны Орловской области на очередной финансовый год и плановый период в Ливенский городской Совет народных депутат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сключить практику увеличения расходов по действующим, обоснованным ранее решениям, повысить ответственность главных распорядителей бюджетных средств за финансово-экономическое обоснование инициируемых ими новых расходных обязательст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 xml:space="preserve">обеспечить финансирование расходов на реализацию муниципальных программ с учетом их оптимизации и социальной значимости, а также с учетом возможности привлечения в качестве софинансирования дополнительных средств из областного бюджета </w:t>
        <w:br/>
        <w:t>и внебюджетных источников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продолжить практику предоставления адресной социальной поддержки населению с целью обеспечения реализации социальных гарантий, предусмотренных действующим законодательством, с учетом изменения расходных полномочий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 xml:space="preserve">главным распорядителям осуществлять контроль </w:t>
        <w:br/>
        <w:t>за соблюдением муниципальными учреждениями лимитов потребления топливно-энергетических ресурсов с целью обеспечения в приоритетном порядке соблюдения общих требований по энергоэффективности;</w:t>
      </w:r>
    </w:p>
    <w:p>
      <w:pPr>
        <w:pStyle w:val="Style13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родолжить совершенствование форм и методов финансового контроля в системе органов исполнительной власти, усилив предварительный, текущий и последующий финансовый контрол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образования в 2015 - 2017 годах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качества и доступности образования для граждан с учетом индивидуальных образовательных потребностей и возмож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преемственности основных образовательных программ начального общего, основного общего, среднего общего образования в рамках перехода образовательных организаций города Ливны к реализации федеральных государственных образовательных стандар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крепление материально-технической базы учреждений образования с учетом новых принципов проектирования, строительства и реконструкции зданий, ликвидация ветхих и аварийных объектов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использования бюджетных средств в сфере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одернизация технологической и социальной инфраструктур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ение условий, гарантирующих сохранение здоровья детей, защиту прав личности, психологический комфорт и безопасность участников образовательного процесса;</w:t>
      </w:r>
    </w:p>
    <w:p>
      <w:pPr>
        <w:pStyle w:val="Style13"/>
        <w:tabs>
          <w:tab w:val="clear" w:pos="708"/>
          <w:tab w:val="left" w:pos="540" w:leader="none"/>
        </w:tabs>
        <w:autoSpaceDE w:val="false"/>
        <w:ind w:left="0" w:hanging="0"/>
        <w:rPr>
          <w:szCs w:val="28"/>
        </w:rPr>
      </w:pPr>
      <w:r>
        <w:rPr>
          <w:szCs w:val="28"/>
        </w:rPr>
        <w:tab/>
        <w:t>7) обеспечение питанием всех обучающихся по программам начального общего образования и обучающихся по программам основного общего и среднего общего образования из числа малообеспеченных и многодетных семей;</w:t>
      </w:r>
    </w:p>
    <w:p>
      <w:pPr>
        <w:pStyle w:val="Style13"/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Cs w:val="28"/>
        </w:rPr>
        <w:tab/>
        <w:t>8) достижение к 2016 году 100%-ной доступности дошкольного образования для детей в возрасте от трех до семи лет;</w:t>
      </w:r>
    </w:p>
    <w:p>
      <w:pPr>
        <w:pStyle w:val="Style13"/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Cs w:val="28"/>
        </w:rPr>
        <w:tab/>
        <w:t>9) организация образовательного процесса в одну смену;</w:t>
      </w:r>
    </w:p>
    <w:p>
      <w:pPr>
        <w:pStyle w:val="Style13"/>
        <w:tabs>
          <w:tab w:val="clear" w:pos="708"/>
          <w:tab w:val="left" w:pos="540" w:leader="none"/>
        </w:tabs>
        <w:autoSpaceDE w:val="false"/>
        <w:ind w:left="0" w:hanging="0"/>
        <w:rPr/>
      </w:pPr>
      <w:r>
        <w:rPr>
          <w:szCs w:val="28"/>
        </w:rPr>
        <w:tab/>
        <w:t xml:space="preserve">10) формирование нового поколения педагогических работников </w:t>
        <w:br/>
        <w:t>в необходимом количестве и соответствующей квалификации, повышение квалификации педагогических работников, развитие их профессиональной компетенции для решения задач инновацион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формирование нового поколения педагогических работников в необходимом количестве и соответствующей квалификации, повышение квалификации педагогических работников, развитие их профессиональных компетенций для решения задач инновационн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внедрение системы экономической и социальной мотивации труда работников образования, гибкой системы заработной платы преподавателей, выводящей ее на уровень средней заработной платы по экономике региона и стимулирующей качество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беспечение государственной поддержки талантливой молодежи в целях развития творческого, научного и профессионального потенциа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совершенствование системы психолого-медико-социального сопровождения обучающихся (воспитанников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развитие методической базы служб психолого-медико-социального сопровождения обучающихся (воспитанников) в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 диверсификация мероприятий по оздоровительной кампании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политики в сфере культуры в 2015 - 2017 годах будут являться: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сохранение объектов культурного наследия Орловской обла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szCs w:val="28"/>
        </w:rPr>
        <w:t>развитие образовательных организаций сферы культуры, поддержка молодых дарований города Ливн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совершенствование системы информационно-библиотечного обслуживания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поддержка и развитие музейной деятель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обеспечение условий для художественного и народного творчества, совершенствование культурно-досуговой деятельности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нормативно-правовое и информационное обеспечение отрасли культуры;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rPr>
          <w:szCs w:val="28"/>
        </w:rPr>
      </w:pPr>
      <w:r>
        <w:rPr>
          <w:szCs w:val="28"/>
        </w:rPr>
        <w:t>информационно-издательская деятельность учреждени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в сфере физической культуры и спорта в 2015-2017 годах будут явля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звитие массового спор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развитие профессионального спорта и спорта высших дости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физической культуры и спорта сред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азвитие учреждений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развитие образовательных учреждений 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итика в сфере управления муниципальным долгом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долговой политики города на 2015 год     и на плановый период 2016 и 2017 годов остается проведение комплекса мероприятий по обеспечению долгосрочной сбалансированности                         и устойчивости бюджетной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эффективного управления муниципальным долгом необходим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бюджетных кредитов по льготным ставк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ных ресурсов в кредитных учреждениях Российской Федерации в виде кредитных линий,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муниципального дол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ашение кредитных ресурсов ранее сроков, установленных кредитными договорами и соглаш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вномерное распределение сумм погашения долговых обязатель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финансирования расходов неинвестиционного характера за счет привлечения заемных средств на коммерческ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правления дополнительных поступлений по доходам        на снижение бюджетного дефици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апное сокращение доли общего объема долговых обязательств              по кредитам от кредитных организаций к 1 января 2017 года до уровня               50 процентов от суммы налоговых и неналоговых до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объема расходов на обслуживание государственного долга не более 5 процентов общего объема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арантий юридическим лицам, реализующим приоритетные инвестиционные про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, способствующих улучшению жилищных условий населения. Необходимо предусмотреть финансовое обеспечение мероприятий по обеспечению жильем молодых семей и других категорий граждан в соответствии с федеральным законодательством и законодательством Орло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едует продолжить работу по привлечению средств из государственной корпорации – Фонда содействия реформированию жилищно-коммунального хозяйства. Это позволит улучшить жилищные условия граждан, проживающих в аварийном жилье, а также продолжить работу по капитальному ремонту многоквартирных жилых домов на территории города Лив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65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3FCD9FEBE25C71E2251E62853FC20D099735BC9F4B3848EF6E048D7D4A33890024AF1B2BFZ8l4E" TargetMode="External"/><Relationship Id="rId4" Type="http://schemas.openxmlformats.org/officeDocument/2006/relationships/hyperlink" Target="consultantplus://offline/ref=E3FCD9FEBE25C71E2251E62853FC20D0997251C9F0B4848EF6E048D7D4ZAl3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29:00Z</dcterms:created>
  <dc:creator>Хозяин</dc:creator>
  <dc:description/>
  <dc:language>en-US</dc:language>
  <cp:lastModifiedBy>Кофанова Людмила Ивановна</cp:lastModifiedBy>
  <cp:lastPrinted>2014-09-03T08:36:00Z</cp:lastPrinted>
  <dcterms:modified xsi:type="dcterms:W3CDTF">2014-09-19T07:29:00Z</dcterms:modified>
  <cp:revision>2</cp:revision>
  <dc:subject/>
  <dc:title/>
</cp:coreProperties>
</file>