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РОССИЙСКАЯ ФЕДЕРАЦИЯ</w:t>
      </w:r>
    </w:p>
    <w:p>
      <w:pPr>
        <w:pStyle w:val="Heading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ОРЛОВСКАЯ ОБЛАСТЬ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ДМИНИСТРАЦИЯ ГОРОДА ЛИВНЫ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 августа 2014г.                                                                                      №515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40 Градостроительного кодекса РФ, на основании заявлений ООО «СТРОЙСПЕКТР» и ООО «Жилстрой», принимая во внимание заключение от 14.08.2014г. о результатах публичных слушаний, рекомендации комиссии по землепользованию     и      застройке     города      Ливны,     администрация     города   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Предоставить ООО «СТРОЙСПЕКТР» разрешение на отклонение от предельных параметров разрешенного строительства на земельном участке с кадастровым номером 57:26:0010412:2425 площадью 950,0 кв.м., расположенном по адресу: Орловская область, г.Ливны, ул.Победы, уч.15,  в части увеличения максимального процента застройки до 50%, уменьшения минимального отступа от границы земельного участка  с северо-западной стороны  до 2 м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Предоставить ООО «Жилстрой» разрешение на отклонение от предельных параметров разрешенного строительства на земельном участке с кадастровым номером 57:26:0010412:2424 площадью 850,0 кв.м., расположенном по адресу: Орловская область, г.Ливны, ул.Селищева, уч.34А, в части увеличения максимального процента застройки до 57%, уменьшения минимального отступа от границы земельного участка с юго-восточной стороны до 0,76 метра, с северо-западной стороны до 0,39 мет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подпись                                                    Л.И.Фаустов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Я ПО ЗЕМЛЕПОЛЬЗОВАНИЮ И ЗАСТРОЙ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г. ЛИВН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748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5pt" to="494.95pt,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№   </w:t>
      </w:r>
      <w:r>
        <w:rPr/>
        <w:t>б/н    от 14.08. 2014  г                                                                                                        ул. Ленина,3</w:t>
      </w:r>
    </w:p>
    <w:p>
      <w:pPr>
        <w:pStyle w:val="Normal"/>
        <w:jc w:val="right"/>
        <w:rPr/>
      </w:pPr>
      <w:r>
        <w:rPr/>
        <w:t>тел.7-15-93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987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25pt" to="494.9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-22-59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едоставлению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ешения на отклонение от предельных параметров </w:t>
      </w:r>
      <w:r>
        <w:rPr>
          <w:sz w:val="28"/>
          <w:szCs w:val="28"/>
        </w:rPr>
        <w:t xml:space="preserve">разрешенного строительства на территории города Ливны 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. 40 Градостроительного кодекса РФ, </w:t>
      </w:r>
      <w:r>
        <w:rPr>
          <w:bCs/>
          <w:sz w:val="28"/>
          <w:szCs w:val="28"/>
        </w:rPr>
        <w:t xml:space="preserve"> руководствуясь ст. 13 Устава города Ливны, постановлением Ливенского городского Совета народных депутатов от 11.06.2008 г. № 23/99-ГС «О принятии Положения о публичных слушаниях по вопросам градостроительной деятельности», правилами землепользования и застройки города Ливны и на основании протокола о проведении публичных слушаний от 13.08.2014г., комиссия рассмотрела вопрос о предоставлении разрешения на отклонение от предельных параметров разрешенного строитель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земельном участке с кадастровым номером 57:26:0010412:2425 площадью 950,0 кв.м., расположенном по адресу: Орловская область, г.Ливны, ул.Победы, уч.15, принадлежащего на праве аренды ООО «СТРОЙСПЕКТР»,  в части увеличения максимального процента застройки до 50%, уменьшения минимального отступа от границы земельного участка  с северо-западной стороны  до 2 метр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 земельном участке с кадастровым номером 57:26:0010412:2424 площадью 850,0 кв.м., расположенном по адресу: Орловская область, г.Ливны, ул.Селищева, уч.34А, принадлежащего на праве аренды ООО «Жилстрой», в части увеличения максимального процента застройки до 57%, уменьшения минимального отступа от границы земельного участка с юго-восточной стороны до 0,76 метра, с северо-западной стороны до 0,39 метра.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общение о </w:t>
      </w:r>
      <w:r>
        <w:rPr>
          <w:sz w:val="28"/>
          <w:szCs w:val="28"/>
        </w:rPr>
        <w:t xml:space="preserve">проведении публичных слушаний по предоста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</w:t>
      </w:r>
      <w:r>
        <w:rPr>
          <w:color w:val="000000"/>
          <w:sz w:val="28"/>
          <w:szCs w:val="28"/>
        </w:rPr>
        <w:t xml:space="preserve">разрешения опубликовано в газете «Ливенский вестник» и на официальном сайте администрации города Ливны.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убличные слушания состоялись 13 августа 2014 года с участием членов комиссии по землепользованию и застройке города Ливны (8 человек).</w:t>
      </w:r>
      <w:r>
        <w:rPr>
          <w:sz w:val="28"/>
          <w:szCs w:val="28"/>
        </w:rPr>
        <w:t xml:space="preserve">  В публичных слушаниях жители города участия не приняли.</w:t>
      </w:r>
    </w:p>
    <w:p>
      <w:pPr>
        <w:pStyle w:val="Subtitle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знакомления и обсуждения были представлены доклады заявителей. В докладах приведена информация по объектам капитального строительства.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/>
      </w:pPr>
      <w:r>
        <w:rPr>
          <w:color w:val="000000"/>
          <w:sz w:val="28"/>
          <w:szCs w:val="28"/>
        </w:rPr>
        <w:t>Присутствующие члены комиссии на публичных слушаниях задали ряд вопросов на интересующие их темы: о благоустройстве.</w:t>
      </w:r>
      <w:r>
        <w:rPr>
          <w:color w:val="800000"/>
          <w:sz w:val="28"/>
          <w:szCs w:val="28"/>
        </w:rPr>
        <w:t xml:space="preserve">  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567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Заявители обосновали причины, по которым требуется отклонение от предельных параметров разрешенного строительства. 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567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Выслушав заявителей, комиссия считает: размещение объектов соответствует требованиям технических регламентов и требованиям, установленных нормативными техническими документами в части, не противоречащей Федеральному закону «О техническом регулировании» и «Градостроительному кодексу Российской Федерации». 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Принимая во внимание фактическое расположение объектов, отдел архитектуры и градостроительства не возражает против предоставления указанных в заявлении разрешений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рес комиссии по землепользованию и застройке не поступали письменные обращения граждан.</w:t>
      </w:r>
    </w:p>
    <w:p>
      <w:pPr>
        <w:pStyle w:val="32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с</w:t>
      </w:r>
      <w:r>
        <w:rPr>
          <w:sz w:val="28"/>
          <w:szCs w:val="28"/>
        </w:rPr>
        <w:t xml:space="preserve"> учетом предложений членов комиссии по землепользованию и застройки, </w:t>
      </w:r>
      <w:r>
        <w:rPr>
          <w:color w:val="000000"/>
          <w:sz w:val="28"/>
          <w:szCs w:val="28"/>
        </w:rPr>
        <w:t>в соответствии с требованиями действующего законод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связи с вышеизложенным  комиссия по землепользованию и застройке города Ливны </w:t>
      </w:r>
      <w:r>
        <w:rPr>
          <w:color w:val="000000"/>
          <w:sz w:val="28"/>
          <w:szCs w:val="28"/>
        </w:rPr>
        <w:t>считает возможным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 Предоставить ООО «СТРОЙСПЕКТР» разрешение на отклонение от предельных параметров разрешенного строительства на земельном участке с кадастровым номером 57:26:0010412:2425 площадью 950,0 кв.м., расположенном по адресу: Орловская область, г.Ливны, ул.Победы, уч.15,  в части увеличения максимального процента застройки до 50%, уменьшения минимального отступа от границы земельного участка  с северо-западной стороны  до 2 м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Предоставить ООО «Жилстрой» разрешение на отклонение от предельных параметров разрешенного строительства на земельном участке с кадастровым номером 57:26:0010412:2424 площадью 850,0 кв.м., расположенном по адресу: Орловская область, г.Ливны, ул.Селищева, уч.34А, в части увеличения максимального процента застройки до 57%, уменьшения минимального отступа от границы земельного участка с юго-восточной стороны до 0,76 метра, с северо-западной стороны до 0,39 метр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5245" w:leader="none"/>
        </w:tabs>
        <w:suppressAutoHyphens w:val="false"/>
        <w:ind w:left="0" w:right="28" w:firstLine="540"/>
        <w:jc w:val="both"/>
        <w:rPr/>
      </w:pPr>
      <w:r>
        <w:rPr>
          <w:color w:val="000000"/>
          <w:sz w:val="28"/>
          <w:szCs w:val="28"/>
        </w:rPr>
        <w:t>протокол от 13.08.2014 проведения публичных слушаний.</w:t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tabs>
          <w:tab w:val="clear" w:pos="708"/>
          <w:tab w:val="left" w:pos="900" w:leader="none"/>
          <w:tab w:val="left" w:pos="5245" w:leader="none"/>
        </w:tabs>
        <w:ind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ю и застройке города Лив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Трубиц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0:00Z</dcterms:created>
  <dc:creator>1</dc:creator>
  <dc:description/>
  <dc:language>en-US</dc:language>
  <cp:lastModifiedBy>Игорь Владимирович Бывшев</cp:lastModifiedBy>
  <dcterms:modified xsi:type="dcterms:W3CDTF">2014-08-20T12:10:00Z</dcterms:modified>
  <cp:revision>2</cp:revision>
  <dc:subject/>
  <dc:title/>
</cp:coreProperties>
</file>