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</w:rPr>
      </w:pPr>
      <w:r>
        <w:rPr>
          <w:bCs/>
          <w:shadow/>
          <w:spacing w:val="2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июля 2014г.</w:t>
        <w:tab/>
        <w:tab/>
        <w:t xml:space="preserve">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kern w:val="2"/>
          <w:sz w:val="28"/>
          <w:szCs w:val="28"/>
        </w:rPr>
        <w:t xml:space="preserve">администрации города Ливны от 26 марта 2014 года № 2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 xml:space="preserve">Об утверждении 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  <w:lang w:val="en-US"/>
        </w:rPr>
        <w:t xml:space="preserve">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«Переселение граждан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роживаю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на территории города Ливны,</w:t>
      </w:r>
      <w:r>
        <w:rPr>
          <w:bCs/>
          <w:kern w:val="2"/>
          <w:sz w:val="28"/>
          <w:szCs w:val="28"/>
          <w:lang w:val="en-US"/>
        </w:rPr>
        <w:t xml:space="preserve"> из аварий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жилищного фонда</w:t>
      </w:r>
      <w:r>
        <w:rPr>
          <w:bCs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  <w:lang w:val="en-US"/>
        </w:rPr>
        <w:t>2013-2017 год</w:t>
      </w:r>
      <w:r>
        <w:rPr>
          <w:bCs/>
          <w:kern w:val="2"/>
          <w:sz w:val="28"/>
          <w:szCs w:val="28"/>
        </w:rPr>
        <w:t>ах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Бюджетным кодексом Российской Федерации, Градостроительным кодексом РФ, Жилищным кодексом РФ, Федеральным законом от 06 октября 2003 № 131-ФЗ "Об общих принципах организации местного самоуправления в Российской Федерации", Федеральным законом от 21 июля 2007 №185-ФЗ "О Фонде содействия реформированию жилищно-коммунального хозяйства", администрация города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Ливны от </w:t>
      </w:r>
      <w:r>
        <w:rPr>
          <w:bCs/>
          <w:kern w:val="2"/>
          <w:sz w:val="28"/>
          <w:szCs w:val="28"/>
        </w:rPr>
        <w:t>26 марта 2014 года № 29 «</w:t>
      </w:r>
      <w:r>
        <w:rPr>
          <w:bCs/>
          <w:kern w:val="2"/>
          <w:sz w:val="28"/>
          <w:szCs w:val="28"/>
          <w:lang w:val="en-US"/>
        </w:rPr>
        <w:t>Об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утверждении 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  <w:lang w:val="en-US"/>
        </w:rPr>
        <w:t xml:space="preserve"> программы «Переселение граждан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живающих на территории города Ливны,</w:t>
      </w:r>
      <w:r>
        <w:rPr>
          <w:bCs/>
          <w:kern w:val="2"/>
          <w:sz w:val="28"/>
          <w:szCs w:val="28"/>
          <w:lang w:val="en-US"/>
        </w:rPr>
        <w:t xml:space="preserve"> из аварийного жилищного фонда</w:t>
      </w:r>
      <w:r>
        <w:rPr>
          <w:bCs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  <w:lang w:val="en-US"/>
        </w:rPr>
        <w:t>2013-2017 год</w:t>
      </w:r>
      <w:r>
        <w:rPr>
          <w:bCs/>
          <w:kern w:val="2"/>
          <w:sz w:val="28"/>
          <w:szCs w:val="28"/>
        </w:rPr>
        <w:t xml:space="preserve">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  <w:lang w:val="en-US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«Переселение граждан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живающих на территории города Ливны,</w:t>
      </w:r>
      <w:r>
        <w:rPr>
          <w:bCs/>
          <w:kern w:val="2"/>
          <w:sz w:val="28"/>
          <w:szCs w:val="28"/>
          <w:lang w:val="en-US"/>
        </w:rPr>
        <w:t xml:space="preserve"> из аварийного жилищного фонда</w:t>
      </w:r>
      <w:r>
        <w:rPr>
          <w:bCs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  <w:lang w:val="en-US"/>
        </w:rPr>
        <w:t>2013-2017 год</w:t>
      </w:r>
      <w:r>
        <w:rPr>
          <w:bCs/>
          <w:kern w:val="2"/>
          <w:sz w:val="28"/>
          <w:szCs w:val="28"/>
        </w:rPr>
        <w:t xml:space="preserve">ах» </w:t>
      </w:r>
      <w:r>
        <w:rPr>
          <w:sz w:val="28"/>
          <w:szCs w:val="28"/>
        </w:rPr>
        <w:t>изложить в новой редакции согласно приложению 1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рограммы» изложить в новой редакции согласно приложению 2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108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  <w:lang w:val="en-US"/>
        </w:rPr>
        <w:t xml:space="preserve"> программ</w:t>
      </w:r>
      <w:r>
        <w:rPr>
          <w:bCs/>
          <w:kern w:val="2"/>
          <w:sz w:val="28"/>
          <w:szCs w:val="28"/>
        </w:rPr>
        <w:t>е</w:t>
      </w:r>
      <w:r>
        <w:rPr>
          <w:bCs/>
          <w:kern w:val="2"/>
          <w:sz w:val="28"/>
          <w:szCs w:val="28"/>
          <w:lang w:val="en-US"/>
        </w:rPr>
        <w:t xml:space="preserve"> «Переселение граждан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живающих на территории города Ливны,</w:t>
      </w:r>
      <w:r>
        <w:rPr>
          <w:bCs/>
          <w:kern w:val="2"/>
          <w:sz w:val="28"/>
          <w:szCs w:val="28"/>
          <w:lang w:val="en-US"/>
        </w:rPr>
        <w:t xml:space="preserve"> из аварийного жилищного фонда</w:t>
      </w:r>
      <w:r>
        <w:rPr>
          <w:bCs/>
          <w:sz w:val="28"/>
          <w:szCs w:val="28"/>
        </w:rPr>
        <w:t xml:space="preserve"> в </w:t>
      </w:r>
      <w:r>
        <w:rPr>
          <w:bCs/>
          <w:kern w:val="2"/>
          <w:sz w:val="28"/>
          <w:szCs w:val="28"/>
          <w:lang w:val="en-US"/>
        </w:rPr>
        <w:t>2013-2017 год</w:t>
      </w:r>
      <w:r>
        <w:rPr>
          <w:bCs/>
          <w:kern w:val="2"/>
          <w:sz w:val="28"/>
          <w:szCs w:val="28"/>
        </w:rPr>
        <w:t>ах»</w:t>
      </w:r>
      <w:r>
        <w:rPr>
          <w:sz w:val="28"/>
          <w:szCs w:val="28"/>
        </w:rPr>
        <w:t xml:space="preserve"> изложить в новой редакции согласно приложению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 xml:space="preserve">             Л.И. Фаустов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w:rPr/>
        <w:t>Приложение 1</w:t>
      </w:r>
    </w:p>
    <w:p>
      <w:pPr>
        <w:pStyle w:val="Normal"/>
        <w:snapToGrid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napToGrid w:val="false"/>
        <w:jc w:val="right"/>
        <w:rPr/>
      </w:pPr>
      <w:r>
        <w:rPr/>
        <w:t>от   1 июля  2014 года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>«Приложение к</w:t>
      </w:r>
    </w:p>
    <w:p>
      <w:pPr>
        <w:pStyle w:val="Normal"/>
        <w:snapToGrid w:val="false"/>
        <w:jc w:val="right"/>
        <w:rPr/>
      </w:pPr>
      <w:r>
        <w:rPr/>
        <w:t>постановлению администрации города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 xml:space="preserve"> 26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14г.  № </w:t>
      </w:r>
      <w:r>
        <w:rPr>
          <w:u w:val="single"/>
        </w:rPr>
        <w:t xml:space="preserve"> 29</w:t>
      </w:r>
    </w:p>
    <w:p>
      <w:pPr>
        <w:pStyle w:val="Heading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1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Переселение граждан, проживающих                                                                             на территории города Ливны, из аварийного                                                                                   жилищного фонда в 2013 – 2017годах» (далее - Программа). </w:t>
            </w:r>
          </w:p>
        </w:tc>
      </w:tr>
      <w:tr>
        <w:trPr>
          <w:trHeight w:val="12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ание для  разработки  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               </w:t>
              <w:br/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в Российской Федерации";                                 </w:t>
              <w:br/>
              <w:t xml:space="preserve">- Федеральный закон от 21.07.2007 года № 185-ФЗ « О Фонде содействия реформированию жилищно-коммунального хозяйства».          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   заказчик      Программы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Ливны.                            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 Ливны, управление ЖКХ администрации  г. Ливны</w:t>
            </w:r>
          </w:p>
        </w:tc>
      </w:tr>
      <w:tr>
        <w:trPr>
          <w:trHeight w:val="1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ая цель Программы - ликвидация аварийного жилищного фонда на территории города Ливны.             </w:t>
              <w:br/>
              <w:t xml:space="preserve">Задачи Программы:                                      </w:t>
              <w:br/>
              <w:t xml:space="preserve">- создание комфортных, безопасных и благоприятных условий проживания для населения;                      </w:t>
              <w:br/>
              <w:t xml:space="preserve">- финансовое и организационное обеспечение переселения граждан из аварийных многоквартирных домов        </w:t>
            </w:r>
          </w:p>
        </w:tc>
      </w:tr>
      <w:tr>
        <w:trPr>
          <w:trHeight w:val="11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полнител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ЖКХ администрации г. Ливны, отдел архитектуры и градостроительства администрации г. Ливны, управление муниципального имущества администрации г. Ливны; финансовое управление администрации города Ливны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– 2017 гг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основных мероприятий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правление ЖКХ администрации города Ливны:                             </w:t>
              <w:br/>
              <w:t xml:space="preserve">1. Организует работу межведомственной комиссии по установлению аварийных жилых домов;                    </w:t>
              <w:br/>
              <w:t xml:space="preserve">2. Формирует реестр многоквартирных жилых домов города Ливны, признанных в установленном порядке аварийными и подлежащими сносу или реконструкции (далее - Реестр),  а также муниципальных жилых помещений, признанных в установленном порядке непригодными для проживания (далее - Аварийные МКД и помещения);                   </w:t>
              <w:br/>
              <w:t xml:space="preserve">Управление муниципального имущества администрации город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Организует:</w:t>
              <w:br/>
              <w:t>- приобретение жилых помещений для целей настоящей Программы;</w:t>
              <w:br/>
              <w:t xml:space="preserve">- предоставление собственникам и нанимателям Аварийных МКД и жилых помещений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. 3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86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89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                                  </w:t>
              <w:br/>
              <w:t xml:space="preserve">- снос домов, признанных в установленном законом порядке аварийными и подлежащими сносу, из которых  существенно переселение граждан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реконструкция домов, признанных в установленном законом порядке аварийными и подлежащими реконструкции, из которых  осуществлено переселение граждан;                     </w:t>
              <w:br/>
              <w:t xml:space="preserve">- реализует освободившиеся от аварийной застройки земельные участки.                                    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ъемы  и источники финансирования           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ы предполагается осуществлять за счет средств федерального, областного, местного бюдже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3г. – 44 303 188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4г. – 45 758 077,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5г. – 22 225 152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6г. – 17 498 000,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г. – 0 рублей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жнейшие целевые индикаторы и показатели       </w:t>
              <w:br/>
              <w:t xml:space="preserve">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граждан, переселенных из аварийного жилищного фонда и обеспеченных благоустроенным жильем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лощадь ликвидируемого аварийного жилищного фонда;                                               </w:t>
              <w:br/>
              <w:t xml:space="preserve">- ликвидация аварийного жилищного фонда на территории города Ливны, признанного в установленном порядке аварийным и подлежащим сносу или реконструкции по состоянию на 01.01.2012;                            </w:t>
              <w:br/>
              <w:t xml:space="preserve">- количество расселенных аварийных жилых дом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приобретенных жилых помещений;                     </w:t>
              <w:br/>
              <w:t xml:space="preserve">- количество снесенных аварийных жилых домов.          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селение 282 человек, проживающих в аварийном жилищном фонде;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квидация 4460,4 кв. м аварийного жилья;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еление 16 аварийных жилых домов;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107 жилых помещений;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ос 13 аварийных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конструкция 3 аварийных жилых домов.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>Приложение 2</w:t>
      </w:r>
    </w:p>
    <w:p>
      <w:pPr>
        <w:pStyle w:val="Normal"/>
        <w:snapToGrid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napToGrid w:val="false"/>
        <w:jc w:val="right"/>
        <w:rPr/>
      </w:pPr>
      <w:r>
        <w:rPr/>
        <w:t>от 1 июля   2014 года   №6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« 4. Обоснование ресурсного обеспечения Программ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долевого финансирования на переселение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 из аварийных домов, подлежащих сносу или реконструк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9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900"/>
        <w:gridCol w:w="1790"/>
        <w:gridCol w:w="1779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76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, руб.</w:t>
            </w:r>
          </w:p>
        </w:tc>
      </w:tr>
      <w:tr>
        <w:trPr>
          <w:trHeight w:val="17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рловской област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Ливны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редств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-2017гг.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624 128,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263 670,5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96 350,9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00 268,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02 309,6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87 773,3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2 837,0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 268,00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00 51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3 434,0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4 132,7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30 379,9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2 546,93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2 225,17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0 927,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9 916,2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 156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center" w:pos="503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80"/>
        <w:gridCol w:w="980"/>
        <w:gridCol w:w="980"/>
        <w:gridCol w:w="980"/>
        <w:gridCol w:w="1020"/>
        <w:gridCol w:w="980"/>
        <w:gridCol w:w="1100"/>
        <w:gridCol w:w="3121"/>
        <w:gridCol w:w="9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T57"/>
            <w:bookmarkStart w:id="1" w:name="RANGE!A1%3AT57"/>
            <w:bookmarkEnd w:id="1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л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                       2014 года  </w:t>
            </w:r>
            <w:r>
              <w:rPr/>
              <w:t xml:space="preserve"> №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Переселение граждан, проживающих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территории города Ливны, из аварийн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го фонда в 2013-2017 годах»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сноса/реконструкции  МК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планируемых  к переселению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72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ереселения граждан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/ дополнительные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город Ливны 2013-2017 годы, в т.ч.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51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0,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4,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,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784 417,6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624 128,0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63 670,57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196 350,9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город Ливны 2013-2017 годы,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51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0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4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5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 784 417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624 128,0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263 670,5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196 350,9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город Ливны 2013-2017 годы, без финансовой поддержки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3 года, в т.ч.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2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9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03 188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02 309,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87 773,3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2 837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3 года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2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9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03 188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02 309,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87 773,3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2 837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2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9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03 188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02 309,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87 773,3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2 837,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0 268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Дзержинского д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7 134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1 158,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829,84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971,8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 174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К.Маркса д.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3 61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46 905,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18 857,5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 217,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 63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Ленина д.4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9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0 298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2 187,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6 961,3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691,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 458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Ленина д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9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8 008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80 031,2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34 991,6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 497,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488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М.Горького д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1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9 108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7 206,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48 936,8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5 396,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77 568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М.Горького д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1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3 394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7 101,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6 270,8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 727,7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 294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Мира д.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2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6 516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6 373,6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67 218,6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2 187,6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736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Свердлова д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1.20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05 12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31 345,9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46 706,67</w:t>
            </w:r>
          </w:p>
        </w:tc>
        <w:tc>
          <w:tcPr>
            <w:tcW w:w="3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 147,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0 920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3 года без финансовой поддержки Фонда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4 года, в т.ч.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758 077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600 510,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933 434,0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24 132,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4 года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758 077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00 510,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933 434,0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24 132,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758 077,6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00 510,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33 434,0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24 132,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Индустриальная д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43 976,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2 175,4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63 489,1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8 312,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К.Маркса д.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42 652,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35 575,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2 569,7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4 507,4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Свердлова д.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4 063,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7 956,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7 143,8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 963,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Селищева д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40 272,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5 323,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9 310,7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5 638,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Селищева д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27 112,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9 480,7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0 920,59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6 711,4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4 года без финансовой поддержки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5 года, в т.ч.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25 15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30 379,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2 546,9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2 225,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5 года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25 15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30 379,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2 546,9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2 225,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25 15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30 379,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2 546,9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2 225,1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Дзержинского д.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24 61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8 182,9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3 996,9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2 432,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Свердлова д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00 54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22 196,9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8 549,9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9 793,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5 года без финансовой поддержки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6 года, в т.ч.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98 0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90 927,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9 916,2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 156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6 года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98 0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90 927,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9 916,2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 156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98 00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90 927,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9 916,2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 156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Индустриальная д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0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8 744,5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96 771,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2 880,5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 092,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Пушкина д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0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9 255,4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94 156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 035,68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 063,3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6 года без финансовой поддержки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00DE88F1F0E6629CBA98A81B44B0564A90C2CBAC85338D643C7071CO6jDF" TargetMode="External"/><Relationship Id="rId4" Type="http://schemas.openxmlformats.org/officeDocument/2006/relationships/hyperlink" Target="consultantplus://offline/ref=2D600DE88F1F0E6629CBA98A81B44B0564A90D2EBDC55338D643C7071CO6jDF" TargetMode="External"/><Relationship Id="rId5" Type="http://schemas.openxmlformats.org/officeDocument/2006/relationships/hyperlink" Target="consultantplus://offline/ref=2D600DE88F1F0E6629CBA98A81B44B0564A90C2CBAC85338D643C7071C6DF3A159DD296EAC939CC6O1jDF" TargetMode="External"/><Relationship Id="rId6" Type="http://schemas.openxmlformats.org/officeDocument/2006/relationships/hyperlink" Target="consultantplus://offline/ref=2D600DE88F1F0E6629CBA98A81B44B0564A90C2CBAC85338D643C7071C6DF3A159DD296EAC939BC7O1jBF" TargetMode="External"/><Relationship Id="rId7" Type="http://schemas.openxmlformats.org/officeDocument/2006/relationships/hyperlink" Target="consultantplus://offline/ref=2D600DE88F1F0E6629CBA98A81B44B0564A90C2CBAC85338D643C7071C6DF3A159DD296EAC939BC4O1j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7:00Z</dcterms:created>
  <dc:creator>GKH</dc:creator>
  <dc:description/>
  <dc:language>en-US</dc:language>
  <cp:lastModifiedBy>Игорь Владимирович Бывшев</cp:lastModifiedBy>
  <cp:lastPrinted>2014-06-27T09:00:00Z</cp:lastPrinted>
  <dcterms:modified xsi:type="dcterms:W3CDTF">2014-07-02T10:37:00Z</dcterms:modified>
  <cp:revision>2</cp:revision>
  <dc:subject/>
  <dc:title/>
</cp:coreProperties>
</file>