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60" w:hRule="atLeast"/>
        </w:trPr>
        <w:tc>
          <w:tcPr>
            <w:tcW w:w="957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0896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  <w:t>РОССИЙСКАЯ ФЕДЕРАЦИЯ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ОРЛОВСКАЯ ОБЛАСТЬ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АДМИНИСТРАЦИЯ ГОРОДА ЛИВ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 июн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2014 г.</w:t>
              <w:tab/>
            </w:r>
            <w:r>
              <w:rPr>
                <w:rFonts w:cs="Times New Roman" w:ascii="Times New Roman" w:hAnsi="Times New Roman"/>
                <w:bCs/>
                <w:sz w:val="28"/>
              </w:rPr>
              <w:tab/>
              <w:tab/>
              <w:tab/>
              <w:t xml:space="preserve">                       №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 59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г. Ли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ставления </w:t>
              <w:br/>
              <w:t xml:space="preserve">проекта бюджета города Лив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й области на 2015 год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на плановый период 2016 и 2017 годо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атьей 169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ого кодекса Российской Федерации и п.п.2 п.7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 бюджетном процессе в городе Ливны Орловской области», утвержденным решением Ливенского городского Совета народных депутатов от 26 сентября 2013 года № 26/203-ГС, администрация  город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прилагаемый Порядок составления проекта бюджета города Ливны Орловской области на 2015 год и на плановый период 2016 и 201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ризнать утратившим силу постановление администрации города Ливны от 28 июня 2013 года № 33 «Об утверждении Порядка составления проекта бюджета города Ливны на 2014 год и на плановый период 2015 и 2016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Контроль за исполнением постановления возложить на заместителя главы администрации города по перспективному развитию и инвестиционной политике О.А.Пашенц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Ливенский вестник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l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Л. И.Фаус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tabs>
          <w:tab w:val="clear" w:pos="708"/>
          <w:tab w:val="left" w:pos="5430" w:leader="none"/>
          <w:tab w:val="center" w:pos="7158" w:leader="none"/>
        </w:tabs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 июня 2014 г. № 59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ия проекта бюджета города Ливны Орл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ение проекта бюджета города Ливны Орловской области на 2015 год и на плановый период 2016 и 2017 годов осуществляет финансовое управление администрации города Ливн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 2 июля 2013 года главные администраторы доходов бюджета города представляют в финансовое управление прогноз поступлений в бюджет города Ливны по соответствующим видам классификации доходов городского бюджета на 2014 год и на плановый период 2015 и 2016 годов в электронном виде 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 10 июля 2014 года финансовое управление представляет в Департамент финансов Орловской области прогноз поступлений налоговых и неналоговых доходов в бюджет г.Ливны на 2015 год и на плановый период 2016 и 2017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срок до 18 июля 2014 года направляют в финансовое упр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митет экономики, предпринимательства и торговли – </w:t>
      </w:r>
      <w:r>
        <w:rPr>
          <w:spacing w:val="-4"/>
          <w:sz w:val="28"/>
          <w:szCs w:val="28"/>
        </w:rPr>
        <w:t xml:space="preserve">расчетные индексы потребительских цен на 2015–2017 годы; расчетные коэффициенты повышения (снижения) тарифов на оплату коммунальных услуг </w:t>
        <w:br/>
        <w:t>на 2015–2017 годы по видам коммунальных услуг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отраслевые (функциональные) органы администрации, осуществляющие функции и полномочия учредителей муниципальных учреждений, – перечень муниципальных услуг (работ), содержащий наименование муниципальной услуги (работы), а также наименование показателя объема муниципальной услуги (рабо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рок до 29 июля 2014 года финансовое упр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Утверждает и направляет главным распорядителям бюджетных средств (далее такж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РБС) приказ финансового управления </w:t>
        <w:br/>
        <w:t>«Об утверждении Порядка и методики планирования бюджетных ассигнований, перечня целевых статей для формирования проекта бюджета города Ливны Орловской области на 2015 год и на плановый период 2016 и 201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дготавливает и напр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расчетные объемы бюджетных ассигнований бюджета города Ливны Орловской области на 2015 год и на плановый период 2016 и 2017 годов за счет средств городского бюджета на реализацию муниципальных программ и непрограммных расходов без учета расходов на реализацию межведомственной инвестиционной программы (в предельных расчетных объемах бюджетных ассигнований учтены все необходимые средства на финансовое обеспечение социально защищенных и первоочередных расходов (оплата труда с начислениями, публично-нормативные и иные социальные выплаты, расходы на питание, оплата коммунальных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ы обоснования бюджетных ассигнований ГРБС (далее – ОБАС) </w:t>
        <w:br/>
        <w:t xml:space="preserve">на 2015 год и на плановый период 2016 и 2017 годов, установленные приказом финансового управления, указанным в пункте 5.1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правлению жилищно-коммунального хозяйства администрации города Ливны – предельные расчетные объемы бюджетных ассигнований на содержание улично-дорожной сети и благоустройство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рок до 2 сентября 2014 года ГРБС представляют в финансовое упр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АС по городским средствам и за счет целевых безвозмездных поступлений в разрезе кодов бюджетной классификации расходов: ведомства, раздела, подраздела, целевой статьи, вида расходов, кода операции сектора государственного управления (далее – КОСГУ), региональной классификации, муниципальной программы, а также кода полномочия по реестру расходных обязательств раздельно по действующим и принимаемым обязатель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ведения о сводных показателях и финансовом обеспечении выполнения муниципальных заданий на оказание муниципальных услуг (выполнение работ) муниципальными бюджетными и автономными учреждениям, подведомственным ГРБС, на 2015 год и на плановый период 2016 и 2017 годов по форме, установленной приказом финансового управления, указанным в пункте 5.1 настоящего Поряд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ю о планируемых объемах бюджетных ассигнований </w:t>
        <w:br/>
        <w:t>на исполнение публичных обязательств, полномочия по исполнению которых будут осуществляться муниципальными бюджетными и автономными учреждениями в соответствии с постановлением администрации города Ливны от 01 февраля 2012 года № 4 «О Порядке осуществления муниципальным бюджетным учреждением и автономным учреждением полномочий органа местного самоуправления города Ливны Орловской области по исполнению публичных обязательств перед физическим лицом, подлежащих исполнению в денежной форме, и финансового обеспечения их осущест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асходах на обеспечение софинансирования планируемых поступлений средств областного и федерального бюджет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рок до 22 сентября 201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нансовое управление разрабатывает основные направления  бюджетной и налоговой политики, характеризующие условия и задачи формирования бюджета города Ливны на 2015 год и на плановый период 2016 и 2017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итет экономики, предпринимательства и торговли администрации города Ливны представляет в финансовое управ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прогноза социально-экономического развития города</w:t>
        <w:br/>
        <w:t xml:space="preserve">по основным показателям налогооблагаемой базы в разрезе отраслей </w:t>
        <w:br/>
        <w:t>на 201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7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ействующих муниципальных программ с указанием расчетных объемов бюджетных ассигнований с разбивкой по г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срок до 26 сентября 2014 года финансовое управление совместно </w:t>
        <w:br/>
        <w:t xml:space="preserve">с ГРБС проводит согласование ОБАС в разрезе разделов, подразделов, целевых статей, видов расходов, КОСГУ, дополнительной классификации, региональной классификации и муниципальных программ на 2015 год и на плановый период 2016 и 2017 годов раздельно по  действующим и принимаемым расходным обязательств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ые обязательства города Ливны на 2015 год и на плановый период 2016 и 2017 годов устанавливаются в соответствии с требованиями статьи 86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гласования распределения предельных объемов бюджетных ассигнований в разрезе разделов, подразделов, целевых статей, видов расходов, видов бюджетных ассигнований допускается изменение предельных объемов бюджетных ассигнований и их распределения при наличии необходимых подтверждающих документов, представленных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рок до 17 октября 2014 года </w:t>
      </w:r>
      <w:r>
        <w:rPr>
          <w:sz w:val="28"/>
          <w:szCs w:val="28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984288805" r:id="rId3"/>
        </w:object>
      </w:r>
      <w:r>
        <w:rPr>
          <w:sz w:val="28"/>
          <w:szCs w:val="28"/>
        </w:rPr>
        <w:t xml:space="preserve"> финансовое управление представляет на рассмотрение главе города Ливны проект решения «О бюджете города Ливны Орловской области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осле рассмотрения проекта решения «О бюджете города Ливны Орловской области на 2015 год и на плановый период 2016 и 2017 годов» главой  города Ливны финансовое управление осуществляет доработку проекта решения с учетом высказанных замечаний и предложений. Доработанный проект решения «О бюджете  города Ливны Орловской области на 2015 год и на плановый период 2016 и 2017 годов» одновременно с документами, указанными в Положении «О бюджетном процессе в городе Ливны Орловской области», вносится администрацией города на рассмотрение в Ливенский городской Совет народных депутатов в срок не позднее 17 часов 7 ноября 2014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течении двух месяцев со дня вступления в силу решения «О бюджете города Ливны Орловской области на 2015 год и плановый период 2016 и 2017 годов» ГРБС вносят изменения в программы муниципального образования для приведения в соответствие ресурсного обеспечения муниципальных программ с бюджетными ассигнованиями, определенными проектом решения«О бюджете города Ливны Орловской области на 2015 год и на плановый период 2016 и 201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подготовил главный специалист отдела бюджетных отношений   финансового управления администрации города Ливны                                Н.М.Пара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9:00Z</dcterms:created>
  <dc:creator>User</dc:creator>
  <dc:description/>
  <dc:language>en-US</dc:language>
  <cp:lastModifiedBy>Игорь Владимирович Бывшев</cp:lastModifiedBy>
  <cp:lastPrinted>2013-07-08T16:39:00Z</cp:lastPrinted>
  <dcterms:modified xsi:type="dcterms:W3CDTF">2014-06-30T08:39:00Z</dcterms:modified>
  <cp:revision>2</cp:revision>
  <dc:subject/>
  <dc:title>ПРАВИТЕЛЬСТВО ОРЛОВСКОЙ ОБЛАСТИ</dc:title>
</cp:coreProperties>
</file>