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spacing w:val="20"/>
          <w:sz w:val="32"/>
        </w:rPr>
      </w:pPr>
      <w:r>
        <w:rPr>
          <w:rFonts w:cs="Times New Roman" w:ascii="Times New Roman" w:hAnsi="Times New Roman"/>
          <w:spacing w:val="20"/>
          <w:sz w:val="32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pacing w:val="20"/>
          <w:sz w:val="32"/>
        </w:rPr>
      </w:pPr>
      <w:r>
        <w:rPr>
          <w:rFonts w:cs="Times New Roman" w:ascii="Times New Roman" w:hAnsi="Times New Roman"/>
          <w:color w:val="000000"/>
          <w:spacing w:val="20"/>
          <w:sz w:val="32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pacing w:val="20"/>
          <w:sz w:val="32"/>
        </w:rPr>
      </w:pPr>
      <w:r>
        <w:rPr>
          <w:rFonts w:cs="Times New Roman" w:ascii="Times New Roman" w:hAnsi="Times New Roman"/>
          <w:color w:val="000000"/>
          <w:spacing w:val="20"/>
          <w:sz w:val="32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shadow/>
          <w:color w:val="000000"/>
          <w:spacing w:val="140"/>
        </w:rPr>
      </w:pPr>
      <w:r>
        <w:rPr>
          <w:rFonts w:cs="Times New Roman" w:ascii="Times New Roman" w:hAnsi="Times New Roman"/>
          <w:shadow/>
          <w:color w:val="000000"/>
          <w:spacing w:val="140"/>
        </w:rPr>
        <w:tab/>
        <w:t>ПОСТАНОВЛЕНИЕ</w:t>
      </w:r>
    </w:p>
    <w:p>
      <w:pPr>
        <w:pStyle w:val="Normal"/>
        <w:rPr>
          <w:bCs/>
          <w:u w:val="single"/>
        </w:rPr>
      </w:pPr>
      <w:r>
        <w:rPr>
          <w:bCs/>
        </w:rPr>
        <w:t>24 июня 2014 г.</w:t>
        <w:tab/>
        <w:t xml:space="preserve">                                                                                      №58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 </w:t>
      </w:r>
      <w:r>
        <w:rPr>
          <w:bCs/>
        </w:rPr>
        <w:t>г. Ливн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О закреплении муниципальных образовательных</w:t>
      </w:r>
    </w:p>
    <w:p>
      <w:pPr>
        <w:pStyle w:val="Normal"/>
        <w:rPr/>
      </w:pPr>
      <w:r>
        <w:rPr/>
        <w:t>учреждений, реализующих программы начального</w:t>
      </w:r>
    </w:p>
    <w:p>
      <w:pPr>
        <w:pStyle w:val="Normal"/>
        <w:rPr/>
      </w:pPr>
      <w:r>
        <w:rPr/>
        <w:t>общего, основного общего и среднего общего</w:t>
      </w:r>
    </w:p>
    <w:p>
      <w:pPr>
        <w:pStyle w:val="Normal"/>
        <w:rPr/>
      </w:pPr>
      <w:r>
        <w:rPr/>
        <w:t>образования за территориями города Ливны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В целях обеспечения прав детей на получение общедоступного и бесплатного дошкольного образования, на основании статьи 9 Федерального закона от 29 декабря 2012 г. № 273-ФЗ «Об образовании в Российской Федерации», Приказом Министерства образования и науки Российской Федерации от 22 января 2014 г.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администрация города </w:t>
      </w:r>
      <w:r>
        <w:rPr>
          <w:spacing w:val="40"/>
        </w:rPr>
        <w:t>постановляет</w:t>
      </w:r>
      <w:r>
        <w:rPr/>
        <w:t>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Закрепить муниципальные образовательные учреждения, реализующие программы начального общего, основного общего и среднего общего образования за территориями города Ливны (приложение).</w:t>
      </w:r>
    </w:p>
    <w:p>
      <w:pPr>
        <w:pStyle w:val="Normal"/>
        <w:ind w:firstLine="900"/>
        <w:jc w:val="both"/>
        <w:rPr/>
      </w:pPr>
      <w:r>
        <w:rPr/>
        <w:t>2. Осуществлять прием граждан в муниципальные образовательные учреждения, реализующие программы начального общего, основного общего и среднего общего образования города Ливны с учетом преимущественного права закрепления учреждений за соответствующими территориями города Ливны согласно приложению.</w:t>
      </w:r>
    </w:p>
    <w:p>
      <w:pPr>
        <w:pStyle w:val="Normal"/>
        <w:ind w:firstLine="900"/>
        <w:jc w:val="both"/>
        <w:rPr/>
      </w:pPr>
      <w:r>
        <w:rPr/>
        <w:t xml:space="preserve">3. Обеспечить прием граждан в вечернее (сменное) общеобразовательное учреждение и в специальное (казенное) образовательное учреждение для обучающихся, воспитанников с ограниченными возможностями здоровья независимо от места проживания гражданина. </w:t>
      </w:r>
    </w:p>
    <w:p>
      <w:pPr>
        <w:pStyle w:val="Normal"/>
        <w:ind w:firstLine="720"/>
        <w:jc w:val="both"/>
        <w:rPr/>
      </w:pPr>
      <w:r>
        <w:rPr/>
        <w:t>4. Отделу информационных технологий (И.В. Бывшев) опубликовать настоящее постановление в газете «Ливенский вестник» и на официальном сайте администрации города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/>
        <w:t xml:space="preserve">5. Контроль за исполнением настоящего постановления возложить на заместителя главы администрации города по социальным вопросам </w:t>
        <w:br/>
        <w:t xml:space="preserve">В.Г. Серед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>Глава города                                                                                        Л.И. Фаустов</w:t>
      </w:r>
    </w:p>
    <w:p>
      <w:pPr>
        <w:pStyle w:val="Normal"/>
        <w:ind w:left="450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  <w:t>Приложение к постановлению администрации города Ливны от 24 июня 2014 г. № 5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Закрепление муниципальных образовательных учреждений, </w:t>
      </w:r>
    </w:p>
    <w:p>
      <w:pPr>
        <w:pStyle w:val="Normal"/>
        <w:jc w:val="center"/>
        <w:rPr/>
      </w:pPr>
      <w:r>
        <w:rPr/>
        <w:t xml:space="preserve">реализующих программы начального общего, основного общего и </w:t>
      </w:r>
    </w:p>
    <w:p>
      <w:pPr>
        <w:pStyle w:val="Normal"/>
        <w:jc w:val="center"/>
        <w:rPr/>
      </w:pPr>
      <w:r>
        <w:rPr/>
        <w:t>среднего общего образования за территориями города Ливны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муниципального общеобразовательного учреждения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и, за которыми закрепляется муниципальное общеобразовательное учреж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Средняя общеобразовательная школа №1» г. Ливн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1-ая Бутуро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2-ая Бутуро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1-ая Лугов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2-ая Лугов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1-ая Пушкар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2-ая Пушкар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3-я Пушкар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25 Декабря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Ануфриев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Бахтина, д. 1-61, 2-9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Бык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Гагар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Геннадия Дорофе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Георгиев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Дружбы Народов, д. 1-61, 2-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Жилев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Завод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Землянич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азан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апитана Филиппова, д. 1-39, 2-5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.Маркса, д. 1-115, 2-1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ирова, д. 1-61, 2-20, 24, 30-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рестьянская, д. 9-111, 8-1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Липовец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Любушк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аяковског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л. Московская, д. 1-125, 2-15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урав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Насос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Некрас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Объезд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окров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ролетарская, д. 1-81, 2-9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Рабочая от пересечения с ул. Дзержинского до пересечения с ул. Кир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Редьк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ерболов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. Тюлен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лав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теп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уходоль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Успен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Чернав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Ям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Ануфриев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Воротын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Землянич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Кир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Липовец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Москов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Объезд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Подгор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Покров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Серболов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Слав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Успен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шкарский туп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Средняя общеобразовательная школа №2 г. Ливны»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2-ая Завод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Березов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Вишнев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Гайдара, д. 1, 2, 2а, 4, 6, 8, 10, 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Денисова, д. 2-28, 3-7, 11, 13, 17, 21-27, 43-67, 34б-5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Звезд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ира, д. 138- 146, 150-156, 141-19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Однолич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Октябрьская, д. 12а, 15а, 29, 31, 33, 4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рибреж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елищева, д.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олнеч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троитель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1-ый Денис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2-ой Денис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1-ый Солнеч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2-ой Солнеч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Прибреж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Лицей имени С.Н. Булгакова» г. Ливн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Демократическа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л. Дзержинского, д. 2-96, 100, 1-91, 95, 97, 101-107, 104-112, 1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Дружбы Народов, д. 86, 92-94, 98-102, 116, 127, 129, 145, 147, 15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Елец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Заливенска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Ул. Капитана Филиппова, д. 43-57, 60-66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.Маркса, д. 119-141, 106-114, 118, 122, 130, 132, 143, 147-153,15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расноармей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рестьянская, д. 113-149, 120-15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Лен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Л.Чайки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.Горьк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Орджоникидзе, д. 5, 11-23, 6-14, 27, 37-4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ушкина, д. 1-5, 2-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Рабочая от пересечения с ул. Свердлова до пересечения с ул. Дзержинског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л. Свердлова, д. 1-43, 47, 49, 4-58, 61, 64, 66, 67, 7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Хохл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Юж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. им. С.Н. Булгак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Средняя общеобразовательная школа №4» г. Ливн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1-ая Черкасская, д. 49-61, 66-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6-й Гвардейской Дивиз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Гайдара, д. 3- 9, 16, 18, 23-4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Гражданская, д. 23-43, 22-7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Железнодорожная, д. 2-8, 1-17, 23-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Зареч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Зеленая, д. 1-109, 2-1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ира, д. 1-139, 2-13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Октябрьская, д. 1-21, 76-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есоч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основская, д. 1-123, 2-1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Щербакова, д. 23-33, 40-6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Гайда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Гражданск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Железнодорож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Зеле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Лейтенанта Шебанова, д. 1-7, 2-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Народ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Октябрьски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ер. Песочный, д. 1-65, 2-92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л. Октябрьская, д. 2-74, 1-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Средняя общеобразовательная школа №5» г. Ливн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2-ая Молодежная, д. 3-73, 2-24, 32-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9 Мая, д. 1-23, 2-2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Беля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Воронежская, д. 1-21, 10-6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урская, д. 7-265, 2-14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Леонова, д. 1-31, 2-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олодежная, д. 37а-113, 46-6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авл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ухова, д. 1-75, 2-1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адовая, д. 1-19, 2-18, 22-30, 34-110, 73-1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Челпанова, д. 2-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Запад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Кур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Пух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Средняя общеобразовательная школа №6» г. Ливн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2-ая Водоразбор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1-ая Набереж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3-я Набереж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Аникушк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Водоразбор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Дружбы Народов, д. 159-165, 122-13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рас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Поликарп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ушкина, д. 7-29, 8-3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Тит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Шмид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Щербакова, д. 1-19, 2-3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Водоразбор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Щербак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Гимназия города Ливн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8 Мар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Берегов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Губан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Денисова, д. 32а-3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Индустриаль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ира, д. 178-186, 190-198, 195-229, 2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обе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евер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елищева (все, кроме д. 1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Энергети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Парков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Основная общеобразовательная школа №9» г. Ливн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1-ая Пионер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2-ая Пионер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1-ая Черкас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2-ая Черкасска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л. 2-ая Стрелецкая, д. 1-87, 2-1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Бажен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Городнянско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Гражданская, д. 1-13, 2-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Дорож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Дружбы Народов, д. 63-109, 64-84, 119, 1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Заовраж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ирова, д. 56-62, 6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обрин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олхоз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омар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омсомоль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остенк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Линей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оногаров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Орлов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ервомай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ересыхан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ривокзаль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елитренник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емафор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овхоз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Турген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Фрунзе, д. 77-163, 48-192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Чкал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Элеватор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2-ой Стрелец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Высот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Даль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Дорож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Кобрин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Кольцев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Комсомоль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Край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Лугов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Мал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Мир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Молодеж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Орлов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Первомай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Радост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Радуж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Стрелец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Тих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Фрунз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Цветоч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Черкас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Чкал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Ясны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05:00Z</dcterms:created>
  <dc:creator>User</dc:creator>
  <dc:description/>
  <dc:language>en-US</dc:language>
  <cp:lastModifiedBy>Кофанова Людмила Ивановна</cp:lastModifiedBy>
  <cp:lastPrinted>2014-06-20T09:29:00Z</cp:lastPrinted>
  <dcterms:modified xsi:type="dcterms:W3CDTF">2014-06-30T07:05:00Z</dcterms:modified>
  <cp:revision>2</cp:revision>
  <dc:subject/>
  <dc:title/>
</cp:coreProperties>
</file>