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>24 июня 2014 г.</w:t>
        <w:tab/>
        <w:t xml:space="preserve">                                                                                №57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закреплении муниципальных образовательных</w:t>
      </w:r>
    </w:p>
    <w:p>
      <w:pPr>
        <w:pStyle w:val="Normal"/>
        <w:rPr/>
      </w:pPr>
      <w:r>
        <w:rPr/>
        <w:t>учреждений, реализующих программы дошкольного</w:t>
      </w:r>
    </w:p>
    <w:p>
      <w:pPr>
        <w:pStyle w:val="Normal"/>
        <w:rPr/>
      </w:pPr>
      <w:r>
        <w:rPr/>
        <w:t>образования 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учреждения, реализующие программы дошкольного образования за территориями города Ливны (приложение).</w:t>
      </w:r>
    </w:p>
    <w:p>
      <w:pPr>
        <w:pStyle w:val="Normal"/>
        <w:ind w:firstLine="900"/>
        <w:jc w:val="both"/>
        <w:rPr/>
      </w:pPr>
      <w:r>
        <w:rPr/>
        <w:t>2. Осуществлять прием детей в муниципальные образовательные учреждения, реализующие программы дошкольного образования города Ливны с учетом преимущественного права закрепления дошкольных учреждений за соответствующими территориями города Ливны согласно приложению.</w:t>
      </w:r>
    </w:p>
    <w:p>
      <w:pPr>
        <w:pStyle w:val="Normal"/>
        <w:ind w:firstLine="900"/>
        <w:jc w:val="both"/>
        <w:rPr/>
      </w:pPr>
      <w:r>
        <w:rPr/>
        <w:t xml:space="preserve">3.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ind w:firstLine="720"/>
        <w:jc w:val="both"/>
        <w:rPr/>
      </w:pPr>
      <w:r>
        <w:rPr/>
        <w:t>4. Отделу информационных технологий (И.В. Бывшев) опубликовать настоящее постановление в газете «Ливенский вестник» и на официальном сайте администрации город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к постановлению администрации города Ливны от 2 июня 2014 г. №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крепление муниципальных образовательных учреждений, реализующих программы дошкольного образования за территориями города Лив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го дошкольного образовательного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ое дошкольное образовате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мократическая от пересечения с ул. Дзержинского до пересечения с ул. Сверд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.Маркса от пересечения с ул. Свердлова до городского пар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естьянская от пересечения с ул. Дзержинского до пересечения с ул. Сверд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вердлова от пересечения с ул. К.Маркса до пересечения с 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от пересечения с ул. Дзержинского до пересечения с ул. Сверд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аливен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присмотра и оздоровления «Детский сад №3»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рвомай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Чка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89, 191, 19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рибреж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Бутуровка до пересечения с ул. Дружбы Нар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Бутуровка до пересечения с ул. Дружбы Нар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Стр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же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овра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сомоль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ресых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маф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Элеват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Стрел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льце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р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у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Стрел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Тих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Яс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8 комбинированного вида»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д. 26- 3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95- 20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Бутуровка от пересечения с ул. Дружбы Народов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Бутуровка от пересечения с ул. Дружбы Народов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ружбы Народов от пересечения с ул. Капитана Филиппова до пересечения с ул. Элеват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(четная сторона) от пересечения с ул. Орджоникид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.Маркса (четная сторона) от пересечения с ул. Капитана Филиппова до поселка На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от пересечения с ул. К.Маркса до железнодорожного вокз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.Горького от пересечения с ул. Капитана Филиппова до пересечения с 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асос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джоникидзе от пересечения с улицей Капитана Филиппова до железнодорожного вокз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у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х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ух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Бутуровка от пересечения с ул. К.Маркса до пересечения с ул. Пролет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.Редь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емляни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.Маркса (нечетная сторона) от пересечения с ул. Капитана Филиппова до поселка На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(четная сторона) от пересечения с ул. К.Маркса до пересечения с 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от пересечения с ул. К.Маркса до пересечения ул. Моск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естьянская до пересечения с 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ск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лет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от пересечения с ул. Кирова до пересечения с ул. Капитана Филип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мляни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шкарский туп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мокра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зержинского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от пересечения с ул. К.Маркса до пересечения с ул. 1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 от пересечения с ул. Кирова до пересечения с 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ноармей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естьянская от пересечения с ул. Кирова до пересечения с ул. Дзерж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ипов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як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бъ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от пересечения с ул. Кирова до пересечения с ул. Дзерж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уходо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Успенск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Черн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бъезд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кр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Успе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зержинского от пересечения с ул. Орджоники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ружбы Народов от пересечения с ул. Капитана Филиппова до Беломесенского мос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(нечетная сторона) от пересечения с ул. Орджоникиж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нина от пересечения с ул. Капитана Филиппова до площади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.Горького от пересечения с ул. Капитана Филиппова до Сергиевской церкв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джоникидзе (нечетная сторона) от пересечения с ул. Капитана Филиппова до пересечения с 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вердлова от пересечения с ул. Орджоникид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Гайдара д. 1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елезно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Мира от </w:t>
            </w:r>
            <w:r>
              <w:rPr>
                <w:color w:val="FF0000"/>
                <w:sz w:val="24"/>
              </w:rPr>
              <w:t>кольца</w:t>
            </w:r>
            <w:r>
              <w:rPr>
                <w:sz w:val="24"/>
              </w:rPr>
              <w:t xml:space="preserve"> до спасательной стан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 д. 1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Октябрь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8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ндустриа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90, 192, 209-217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от МБДОУ Гимназии до д. 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арков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(четная сторона, кроме д. 2) до пересечения с 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от пересечения с ул. Денисова до МБДОУ Гимна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 (четная сторона) от пересечения с ул. Денисова до МБДОУ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йдара д. 2-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38-1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 д. 12а, 15а, 29-33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(нечетная сторона и д. 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и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44, 146, 1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нога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9:00Z</dcterms:created>
  <dc:creator>User</dc:creator>
  <dc:description/>
  <dc:language>en-US</dc:language>
  <cp:lastModifiedBy>Кофанова Людмила Ивановна</cp:lastModifiedBy>
  <cp:lastPrinted>2014-06-11T09:31:00Z</cp:lastPrinted>
  <dcterms:modified xsi:type="dcterms:W3CDTF">2014-06-30T07:09:00Z</dcterms:modified>
  <cp:revision>2</cp:revision>
  <dc:subject/>
  <dc:title/>
</cp:coreProperties>
</file>