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  <w:u w:val="single"/>
        </w:rPr>
      </w:pPr>
      <w:r>
        <w:rPr>
          <w:sz w:val="28"/>
          <w:szCs w:val="28"/>
        </w:rPr>
        <w:t>18 июня 2014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№56 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Ливны от 5 ноября 2013 года № 81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«Паспорт программы» изложить в новой редакции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блицу 1 «Перечень программных мероприятий» изложить в новой редакции (приложение 2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6 «Ресурсное обеспечение» изложить в новой редакции (приложение 3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7 «Оценка эффективности реализации Программы» изложить в новой редакции (приложение 4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«Перечень автомобильных дорог, подлежащих ремонту в 2014 году» изложить в новой редакции (приложение 5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Ливны от 15 апреля 2014 года № 37 «О внесении изменений в постановление администрации города Ливны от 5.11.2013 года № 81 «Об утверждении муниципальной Программы  «Ремонт, строительство, реконструкция и содержание объектов дорожной инфраструктуры города Ливны  на 2014-2016 годы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 xml:space="preserve">             Л.И. Фаустов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 18 июня   2014 год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№56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5 ноября   2013 года 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 xml:space="preserve">  8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927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троительство, реконструкция и содержание объектов дорожной инфраструктуры города Ливны  на 2014-2016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, строительство и ремонт объектов дорожной инфраструктуры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  <w:br/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вентаризации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а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капитального ремонта, реконструкции мостовых сооруже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мероприятий по содержанию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абот по устранению деформаций асфальтобетонного покрытия и исправления профиля щебёночного покрытия улично-дорожной сети город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, управление муниципального имущества</w:t>
            </w:r>
          </w:p>
        </w:tc>
      </w:tr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5 613,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 894,0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80 925,08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22 968,92 тыс. руб. </w:t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129,6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165 265,5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4 864,1 тыс. руб.</w:t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590,0 тыс. руб.</w:t>
            </w:r>
          </w:p>
          <w:p>
            <w:pPr>
              <w:pStyle w:val="Normal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Дорожного Фонда Орловской области -   73 646,1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27 943,9 тыс. руб.</w:t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, по которым разработана проектно-сметная документация на ремонт дорожного покры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  <w:p>
            <w:pPr>
              <w:pStyle w:val="Normal"/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ое улучшение состояния  улично-дорожной сети, увеличение пропускной  способности дорог, безопасное передвижение граждан, создание комфортной среды для жизни населения города Ливны, улучшение экологической безопасности, повышение эффективности использования средств, выделенных на дорожное хозяйство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/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18 июня 2014 года   №56             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499"/>
        <w:gridCol w:w="1519"/>
        <w:gridCol w:w="1174"/>
        <w:gridCol w:w="1090"/>
        <w:gridCol w:w="1014"/>
        <w:gridCol w:w="1114"/>
        <w:gridCol w:w="3476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 мероприят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</w:t>
              <w:br/>
              <w:t>рования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pacing w:val="-2"/>
              </w:rPr>
              <w:t>проведение инвентаризации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роприятия по проведению топографической съёмки, межеванию, постановке на кадастровый учёт, оформлению в муниципальную собственность автомобильных дорог общего пользования местного значения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: </w:t>
            </w:r>
            <w:r>
              <w:rPr>
                <w:b/>
                <w:spacing w:val="-2"/>
              </w:rPr>
              <w:t>проведение ремонта улично-дорожной сет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4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1 к Программ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 Дорожный фонд 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2,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,08/766,92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5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2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1,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5,5/636,5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6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3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0,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43,9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следование улично-дорожной сети, разработка  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правление профиля автомобильных дорог общего пользования местного значения с асфальтобетонным покрытием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7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7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финансирование выполнения работ по ремонту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13,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94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29,6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0,0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программных мероприятий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405"/>
        <w:gridCol w:w="1464"/>
        <w:gridCol w:w="1142"/>
        <w:gridCol w:w="1142"/>
        <w:gridCol w:w="1142"/>
        <w:gridCol w:w="1142"/>
        <w:gridCol w:w="375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pacing w:val="-2"/>
              </w:rPr>
              <w:t>проведение капитального ремонта, реконструкции мостовых сооружений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ыполнения работ по изготовлению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конструкции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spacing w:val="-2"/>
              </w:rPr>
              <w:t>проведение мероприятий по содержанию улично-дорожной сети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держание улично-дорожной сети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 22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 2400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13,6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94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9,6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9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65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18 июня  2014 года   №56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« 6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Дорожного Фонда Орловской области и  бюджета города  Ливны.   В целом  на реализацию  Программы  за период 2014 - 2016 годы планируется  направить  </w:t>
      </w:r>
      <w:r>
        <w:rPr>
          <w:rFonts w:cs="Times New Roman" w:ascii="Times New Roman" w:hAnsi="Times New Roman"/>
          <w:b/>
          <w:sz w:val="28"/>
          <w:szCs w:val="28"/>
        </w:rPr>
        <w:t xml:space="preserve">405 613,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 - </w:t>
      </w:r>
      <w:r>
        <w:rPr>
          <w:rFonts w:cs="Times New Roman" w:ascii="Times New Roman" w:hAnsi="Times New Roman"/>
          <w:sz w:val="28"/>
          <w:szCs w:val="28"/>
        </w:rPr>
        <w:t xml:space="preserve"> 103 894,0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80 925,08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22 968,92 тыс. руб. </w:t>
      </w:r>
    </w:p>
    <w:p>
      <w:pPr>
        <w:pStyle w:val="ConsPlu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200 129,6 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165 265,5 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34 864,1 тыс. руб.</w:t>
      </w:r>
    </w:p>
    <w:p>
      <w:pPr>
        <w:pStyle w:val="ConsPlu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01 590,0 тыс. руб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- средства Дорожного Фонда Орловской области -   73 646,1тыс. руб.</w:t>
      </w:r>
    </w:p>
    <w:p>
      <w:pPr>
        <w:pStyle w:val="ConsPlusNormal"/>
        <w:snapToGrid w:val="false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27 943,9 тыс. руб. 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18 июня  2014 года   №56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7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обеспечение населения безопасным дорожным движением, а также поддержание транспортно-эксплуатационных характеристик существующей улично-дорожной сети города  Ливны в надлежащем состоянии Оценка эффективности производится ежегодно комитетом экономики, предпринимательства и торговли, согласно показателям, указанным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61"/>
        <w:gridCol w:w="1000"/>
        <w:gridCol w:w="1000"/>
        <w:gridCol w:w="1000"/>
        <w:gridCol w:w="1709"/>
      </w:tblGrid>
      <w:tr>
        <w:trPr>
          <w:tblHeader w:val="true"/>
          <w:trHeight w:val="8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оценки эффективност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действия Программы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дорог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автомобильных дорог, требующих ремонта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3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8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0,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, по которым разработана проектно-сметная докумен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1060"/>
        <w:gridCol w:w="1240"/>
        <w:gridCol w:w="1120"/>
        <w:gridCol w:w="12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8 июня 2014 года №5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Ремонт, строительство, реконструк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одержание объектов дорожной инфраструктур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а Ливны на 2014 - 2016 годы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мобильных дорог, подлежащих ремонту в 2014 год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ли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 тыс. руб.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 Орл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    г. Лив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 .Свердлова (от ул.Карла Маркса до ул. Рабоч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4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8,0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ролетарская (от д.82а по ул.Бахтина до моста через р. Ливен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2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юбушкина (от моста ч\з реку Ливенку до автодороги по Пушкарскому тупику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 Щербакова (от ул. Мира до ул. Щербак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2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арла Маркса (от ул.Кирова до моста пос.Нагорны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9,6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урская (от ул. Леонова до ул. Беляе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5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4,6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Челпанова (от ул. Воронежская до границы горо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5,8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ктябрьская (от ул. Гайдара до ул. Денис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6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5,6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Фрунзе (от магазина по ул. Фрунзе, 67а до ул. Орловс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7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6,2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Фрунзе (от магазина по ул. Фрунзе, 67а до границы горо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4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9,9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рловская (перекрёсток ул. Орловская и объездной дорог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2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Хохлова (от ул. Елецкая до ул. 3-я Набережн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6,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Октябрьская (от д.1 до д. 29 по пл. Октябрьская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7,6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ушкина (от ул. Горького до ул. Гражданс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7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ражданская (от ул. Щербакова до ж/д переез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8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Щербакова (от ул. Октябрьская до ул. Гражданск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4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7,2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ира (от ул. Гайдара до ул. Денис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1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8,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2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25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692,00</w:t>
            </w:r>
          </w:p>
        </w:tc>
      </w:tr>
    </w:tbl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9:00Z</dcterms:created>
  <dc:creator>c0mputer</dc:creator>
  <dc:description/>
  <dc:language>en-US</dc:language>
  <cp:lastModifiedBy>Игорь Владимирович Бывшев</cp:lastModifiedBy>
  <cp:lastPrinted>2014-06-19T12:03:00Z</cp:lastPrinted>
  <dcterms:modified xsi:type="dcterms:W3CDTF">2014-06-30T08:09:00Z</dcterms:modified>
  <cp:revision>2</cp:revision>
  <dc:subject/>
  <dc:title/>
</cp:coreProperties>
</file>