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spacing w:val="20"/>
          <w:sz w:val="32"/>
        </w:rPr>
      </w:pPr>
      <w:r>
        <w:rPr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hadow/>
          <w:spacing w:val="14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pacing w:val="14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hadow/>
          <w:spacing w:val="140"/>
          <w:sz w:val="28"/>
          <w:szCs w:val="28"/>
        </w:rPr>
      </w:pPr>
      <w:r>
        <w:rPr>
          <w:rFonts w:cs="Times New Roman"/>
          <w:bCs/>
          <w:i/>
          <w:shadow/>
          <w:spacing w:val="140"/>
          <w:sz w:val="28"/>
          <w:szCs w:val="28"/>
        </w:rPr>
      </w:r>
    </w:p>
    <w:p>
      <w:pPr>
        <w:pStyle w:val="Normal"/>
        <w:ind w:left="283"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 июня 2014г.                                                                 №3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разрешения на откло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о ст. 40 Градостроительного кодекса РФ, руководствуясь ст. 13 Устава города Ливны, постановлением Ливенского городского Совета народных депутатов   от   11.06.2008 г.   № 23/99-ГС «О   принятии   Положения   о    публичных слушаниях  по  вопросам  градостроительной  деятельности»,  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земельном участке с кадастровым номером 57:26:0010216:516 площадью 713,0 кв.м., расположенном по адресу: Орловская область, г.Ливны, ул.М.Горького, 2 в части увеличения максимального процента застройки до 84%, уменьшения минимального отступа от границы земельного участка  с южной стороны  до 0,6 метра, с западной стороны до 0,89 метра, с северной стороны до 0 метров и уменьшения минимального отступа от красной линии до 0,96 метр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 земельном участке с кадастровым номером 57:26:0010220:112 площадью 1905,0 кв.м., расположенном по адресу: Орловская область, г.Ливны, ул.М.Горького,40 в части увеличения максимального процента застройки до 85%, уменьшения минимального отступа от границы земельного участка с южной стороны до 1,5 метра, с западной стороны до 1,5 метра, с северной стороны до 0,6 метра, с восточной стороны до 0,75 метра и уменьшения минимального отступа от красной линии до 0,65 мет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значить публичные слушания в зале заседания администрации города Ливны 9 июля 2014 года в 15 часов 00 минут по адресу: г. Ливны, ул.Ленина, 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Комиссии по землепользованию и застройке города Лив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1. Организовать в срок до 4 июля 2014 года включительно прием предложений по рассматриваемому вопросу и регистрацию выступающих на публичных слушаниях по адресу: ул. Ленина, 3, кабинет №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2. Определить порядок выступления на публичных слуша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3. Известить смежных землепользователей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4. По результатам публичных слушаний подготовить заключение о результатах слушаний и опубликовать его не позднее 14 июля 2014 года в газете «Ливенский вестник»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Опубликовать настоящее постановление в газетах «Ливе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подпись                                                         Л.И.Фаус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2:00Z</dcterms:created>
  <dc:creator>1</dc:creator>
  <dc:description/>
  <dc:language>en-US</dc:language>
  <cp:lastModifiedBy>Игорь Владимирович Бывшев</cp:lastModifiedBy>
  <dcterms:modified xsi:type="dcterms:W3CDTF">2014-06-30T08:02:00Z</dcterms:modified>
  <cp:revision>2</cp:revision>
  <dc:subject/>
  <dc:title/>
</cp:coreProperties>
</file>