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июня 2014 г.</w:t>
        <w:tab/>
        <w:t xml:space="preserve">                                                                                   № 3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/>
      </w:pPr>
      <w:r>
        <w:rPr>
          <w:sz w:val="28"/>
          <w:szCs w:val="28"/>
        </w:rPr>
        <w:t>Об организаци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г.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/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9 декабря 2012 года N 273-ФЗ "Об образовании в Российской Федерации»,  Законом Орловской области от 6 сентября 2013 года  N 1525-ОЗ "Об образовании в Орловской области и в целях создания условий для обеспечения учащихся общеобразовательных организаций города Ливны  горячим питанием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Установить с 1 сентября 2014 года  нормативную стоимость питания в размере 22 рубля на одного учащегося общеобразовательной организации в день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счет средств местного бюджета (на условиях софинансирования с областным  бюджетом). 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Установить, что  питанием обеспечиваются все учащиеся посещающие образовательную организацию. Компенсация за пропущенные дни не предусмотрена.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ормативная стоимость питания является предельной и используется для планирования общего объема бюджетных ассигнований на приобретение продуктов питания для обучающихся за счет бюджетных ассигнований областного бюджета.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Финансовому управлению администрации города Ливны (Н.В. Шкодкина) ежегодно предусмотреть в бюджете на очередной финансовый год и на плановый период финансирования расходов управления общего образования администрации города Ливны (Ю.А. Преображенский), связанных с организацией питания учащихся в муниципальных образовательных организациях города Ливны.</w:t>
      </w:r>
    </w:p>
    <w:p>
      <w:pPr>
        <w:pStyle w:val="TextBodyIndent"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Ливны № 446 от 25.07.2011 г. «Об организации питания детей в образовательных учреждениях города Ливн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города Ливны № 46 от 03.02.2010 года «Об организации питания обучающихся, посещающих группу с ночным пребыванием, в муниципальном специальном (коррекционном) 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 №11 города Ливн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 управлением общего образования администрации города Л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изир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о социальным вопросам</w:t>
        <w:tab/>
      </w:r>
      <w:r>
        <w:rPr>
          <w:sz w:val="28"/>
          <w:szCs w:val="28"/>
          <w:u w:val="single"/>
        </w:rPr>
        <w:t xml:space="preserve">Середа В.Г. </w:t>
      </w:r>
      <w:r>
        <w:rPr>
          <w:sz w:val="28"/>
          <w:szCs w:val="28"/>
        </w:rPr>
        <w:t xml:space="preserve">       _____________   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 xml:space="preserve">                 (Ф.И.О.)</w:t>
        <w:tab/>
        <w:t xml:space="preserve">              подпись                дата </w:t>
      </w:r>
    </w:p>
    <w:p>
      <w:pPr>
        <w:pStyle w:val="Normal"/>
        <w:rPr/>
      </w:pPr>
      <w:r>
        <w:rPr>
          <w:sz w:val="28"/>
          <w:szCs w:val="28"/>
        </w:rPr>
        <w:t>И.о. начальника 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                                        </w:t>
      </w:r>
      <w:r>
        <w:rPr>
          <w:sz w:val="28"/>
          <w:szCs w:val="28"/>
          <w:u w:val="single"/>
        </w:rPr>
        <w:t>Тупикина Г.В</w:t>
      </w:r>
      <w:r>
        <w:rPr>
          <w:sz w:val="28"/>
          <w:szCs w:val="28"/>
        </w:rPr>
        <w:t>. _____________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)                      подпись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общего образования                 </w:t>
      </w:r>
      <w:r>
        <w:rPr>
          <w:sz w:val="28"/>
          <w:szCs w:val="28"/>
          <w:u w:val="single"/>
        </w:rPr>
        <w:t>Преображенский Ю.А.</w:t>
      </w:r>
      <w:r>
        <w:rPr>
          <w:sz w:val="28"/>
          <w:szCs w:val="28"/>
        </w:rPr>
        <w:t xml:space="preserve"> _____________   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(Ф.И.О.)                      подпись            дата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</w:t>
      </w:r>
    </w:p>
    <w:p>
      <w:pPr>
        <w:pStyle w:val="Normal"/>
        <w:rPr/>
      </w:pPr>
      <w:r>
        <w:rPr>
          <w:sz w:val="28"/>
          <w:szCs w:val="28"/>
        </w:rPr>
        <w:t>отдела</w:t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Ивлева И.В</w:t>
      </w:r>
      <w:r>
        <w:rPr>
          <w:sz w:val="28"/>
          <w:szCs w:val="28"/>
        </w:rPr>
        <w:t>.       _____________  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Ф.И.О.)                    подпись              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кументационного и </w:t>
      </w:r>
    </w:p>
    <w:p>
      <w:pPr>
        <w:pStyle w:val="Normal"/>
        <w:rPr/>
      </w:pPr>
      <w:r>
        <w:rPr>
          <w:sz w:val="28"/>
          <w:szCs w:val="28"/>
        </w:rPr>
        <w:t xml:space="preserve">хозяйственного обеспечения          </w:t>
      </w:r>
      <w:r>
        <w:rPr>
          <w:sz w:val="28"/>
          <w:szCs w:val="28"/>
          <w:u w:val="single"/>
        </w:rPr>
        <w:t>Кофанова Л.И.</w:t>
      </w:r>
      <w:r>
        <w:rPr>
          <w:sz w:val="28"/>
          <w:szCs w:val="28"/>
        </w:rPr>
        <w:t xml:space="preserve">  _____________  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Ф.И.О.)                    подпись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х технологий       </w:t>
      </w:r>
      <w:r>
        <w:rPr>
          <w:sz w:val="28"/>
          <w:szCs w:val="28"/>
          <w:u w:val="single"/>
        </w:rPr>
        <w:t>Бывшев И.В</w:t>
      </w:r>
      <w:r>
        <w:rPr>
          <w:sz w:val="28"/>
          <w:szCs w:val="28"/>
        </w:rPr>
        <w:t>.    _____________    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.И.О.)                       подпись                  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е управление </w:t>
      </w:r>
      <w:r>
        <w:rPr/>
        <w:t xml:space="preserve"> </w:t>
      </w:r>
      <w:r>
        <w:rPr>
          <w:sz w:val="28"/>
          <w:szCs w:val="28"/>
        </w:rPr>
        <w:t>администрации города Ливны,  управление общего образования администрации города Ливны, общеобразовательные организации города Ли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1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ка на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реда Виталий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еонова Наталья Владимировна, главный специалист отдела дошкольного, общего и дополнительного образования управления общего образования администрации г.Ли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6:00Z</dcterms:created>
  <dc:creator>User</dc:creator>
  <dc:description/>
  <dc:language>en-US</dc:language>
  <cp:lastModifiedBy>Кофанова Людмила Ивановна</cp:lastModifiedBy>
  <cp:lastPrinted>2014-06-16T15:02:00Z</cp:lastPrinted>
  <dcterms:modified xsi:type="dcterms:W3CDTF">2014-06-26T05:26:00Z</dcterms:modified>
  <cp:revision>2</cp:revision>
  <dc:subject/>
  <dc:title/>
</cp:coreProperties>
</file>