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45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6089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7" w:right="4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left="-357" w:right="459" w:hanging="0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ОССИЙСКАЯ ФЕДЕРАЦИЯ</w:t>
      </w:r>
    </w:p>
    <w:p>
      <w:pPr>
        <w:pStyle w:val="Heading1"/>
        <w:spacing w:before="0" w:after="0"/>
        <w:ind w:left="-357" w:right="459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РЛОВСКАЯ ОБЛАСТЬ</w:t>
      </w:r>
    </w:p>
    <w:p>
      <w:pPr>
        <w:pStyle w:val="Heading1"/>
        <w:spacing w:before="0" w:after="0"/>
        <w:ind w:left="-357" w:right="459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Я ГОРОДА ЛИВНЫ</w:t>
      </w:r>
    </w:p>
    <w:p>
      <w:pPr>
        <w:pStyle w:val="Heading2"/>
        <w:tabs>
          <w:tab w:val="clear" w:pos="708"/>
          <w:tab w:val="left" w:pos="8640" w:leader="none"/>
        </w:tabs>
        <w:spacing w:before="240" w:after="0"/>
        <w:ind w:left="-357" w:right="459" w:hanging="0"/>
        <w:jc w:val="center"/>
        <w:rPr>
          <w:rFonts w:ascii="Times New Roman" w:hAnsi="Times New Roman" w:cs="Times New Roman"/>
          <w:i w:val="false"/>
          <w:i w:val="false"/>
          <w:shadow/>
          <w:spacing w:val="140"/>
        </w:rPr>
      </w:pPr>
      <w:r>
        <w:rPr>
          <w:rFonts w:cs="Times New Roman" w:ascii="Times New Roman" w:hAnsi="Times New Roman"/>
          <w:i w:val="false"/>
          <w:shadow/>
          <w:spacing w:val="140"/>
        </w:rPr>
        <w:t>ПОСТАНОВЛЕНИЕ</w:t>
      </w:r>
    </w:p>
    <w:p>
      <w:pPr>
        <w:pStyle w:val="Normal"/>
        <w:ind w:left="-357" w:right="459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9 июня 2014 г. </w:t>
        <w:tab/>
        <w:tab/>
        <w:tab/>
        <w:tab/>
        <w:tab/>
        <w:tab/>
        <w:tab/>
        <w:t xml:space="preserve">                      №53</w:t>
      </w:r>
    </w:p>
    <w:p>
      <w:pPr>
        <w:pStyle w:val="Normal"/>
        <w:ind w:left="-360" w:right="459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г. Ливны</w:t>
      </w:r>
    </w:p>
    <w:p>
      <w:pPr>
        <w:pStyle w:val="Normal"/>
        <w:shd w:fill="FFFFFF" w:val="clear"/>
        <w:spacing w:lineRule="exact" w:line="322" w:before="240" w:after="0"/>
        <w:ind w:left="10" w:right="41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 и дополнений в муниципальные нормативные акты о поощрении обучающихся, номинируемых на вручение ежегодных именных вознаграждений (премий) </w:t>
      </w:r>
    </w:p>
    <w:p>
      <w:pPr>
        <w:pStyle w:val="Normal"/>
        <w:shd w:fill="FFFFFF" w:val="clear"/>
        <w:spacing w:lineRule="exact" w:line="322"/>
        <w:ind w:left="11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" w:right="-6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дальнейшего совершенствования и обеспечения поступательного развития системы муниципального образования г.Ливны путём </w:t>
      </w:r>
      <w:r>
        <w:rPr>
          <w:color w:val="000000"/>
          <w:spacing w:val="12"/>
          <w:sz w:val="28"/>
          <w:szCs w:val="28"/>
        </w:rPr>
        <w:t xml:space="preserve">осуществления материальной поддержки творчески, </w:t>
      </w:r>
      <w:r>
        <w:rPr>
          <w:color w:val="000000"/>
          <w:spacing w:val="7"/>
          <w:sz w:val="28"/>
          <w:szCs w:val="28"/>
        </w:rPr>
        <w:t xml:space="preserve">технически, интеллектуально одарённых детей администрация города </w:t>
      </w:r>
    </w:p>
    <w:p>
      <w:pPr>
        <w:pStyle w:val="Normal"/>
        <w:shd w:fill="FFFFFF" w:val="clear"/>
        <w:spacing w:lineRule="exact" w:line="322"/>
        <w:ind w:left="11" w:right="-6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exact" w:line="322"/>
        <w:ind w:left="11" w:right="-6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" w:right="-6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Внести в </w:t>
      </w:r>
      <w:r>
        <w:rPr>
          <w:color w:val="000000"/>
          <w:spacing w:val="-1"/>
          <w:sz w:val="28"/>
          <w:szCs w:val="28"/>
        </w:rPr>
        <w:t xml:space="preserve">постановление  администрации города Ливны №105 от 29 декабря 2012 г. «Об утверждении порядка присуждения ежегодных муниципальных денежных </w:t>
      </w:r>
      <w:r>
        <w:rPr>
          <w:color w:val="000000"/>
          <w:sz w:val="28"/>
          <w:szCs w:val="28"/>
        </w:rPr>
        <w:t xml:space="preserve">вознаграждений (премий) обучающимся общеобразовательных учреждений </w:t>
      </w:r>
      <w:r>
        <w:rPr>
          <w:color w:val="000000"/>
          <w:spacing w:val="11"/>
          <w:sz w:val="28"/>
          <w:szCs w:val="28"/>
        </w:rPr>
        <w:t>г.Ливны» следующие изменения:</w:t>
      </w:r>
    </w:p>
    <w:p>
      <w:pPr>
        <w:pStyle w:val="Normal"/>
        <w:jc w:val="both"/>
        <w:rPr/>
      </w:pPr>
      <w:r>
        <w:rPr>
          <w:color w:val="000000"/>
          <w:spacing w:val="11"/>
          <w:sz w:val="28"/>
          <w:szCs w:val="28"/>
        </w:rPr>
        <w:t>1.1. Изложить пункт 2 в следующей редакции:</w:t>
      </w:r>
      <w:r>
        <w:rPr>
          <w:sz w:val="28"/>
          <w:szCs w:val="28"/>
        </w:rPr>
        <w:t xml:space="preserve"> «2. Определить размер ежегодного муниципального денежного вознаграждения (премии)  две тысячи рублей для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 (10 и 11 класс)   и одна  тысяча рублей для обучающего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 (9 класс) на общую сумму 50000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Ежегодное муниципальное денежное вознаграждение (премия) имени Н.Н.Поликарпова – 1 обучающийся 9 класса, 1 обучающийся 10 класса, 1 обучающийся 11 класса на сумму 5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Ежегодное муниципальное денежное вознаграждение (премия) имени Р.В.Хохлова – 1 обучающийся 9 класса, 1 обучающийся 10 класса, 1 обучающийся 11 класса на сумму 5000 руб.</w:t>
      </w:r>
    </w:p>
    <w:p>
      <w:pPr>
        <w:pStyle w:val="Normal"/>
        <w:jc w:val="both"/>
        <w:rPr/>
      </w:pPr>
      <w:r>
        <w:rPr>
          <w:sz w:val="28"/>
          <w:szCs w:val="28"/>
        </w:rPr>
        <w:t>2.3. Ежегодное муниципальное денежное вознаграждение (премия) имени братьев С.М.Белоцерковского и О.М.Белоцерковского – 3 обучающихся 9 класса, 3 обучающихся 10 класса, 3 обучающихся 11 класса на сумму 15000 руб.</w:t>
      </w:r>
    </w:p>
    <w:p>
      <w:pPr>
        <w:pStyle w:val="Normal"/>
        <w:jc w:val="both"/>
        <w:rPr/>
      </w:pPr>
      <w:r>
        <w:rPr>
          <w:sz w:val="28"/>
          <w:szCs w:val="28"/>
        </w:rPr>
        <w:t>2.4. Ежегодное муниципальное денежное вознаграждение (премия) имени С.Н.Булгакова – 3 обучающихся 9 класса, 3 обучающихся 10 класса, 3 обучающихся 11 класса на сумму 15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Ежегодное муниципальное денежное вознаграждение (премия) имени А.М.Селищева – 1 обучающийся 9 класса, 1 обучающийся 10 класса, 1 обучающийся 11 класса на сумму 5000 руб.</w:t>
      </w:r>
    </w:p>
    <w:p>
      <w:pPr>
        <w:pStyle w:val="Normal"/>
        <w:jc w:val="both"/>
        <w:rPr/>
      </w:pPr>
      <w:r>
        <w:rPr>
          <w:sz w:val="28"/>
          <w:szCs w:val="28"/>
        </w:rPr>
        <w:t>2.6. Ежегодное муниципальное денежное вознаграждение (премия) имени А.Г.Шипунова – 1 обучающийся 9 класса, 1 обучающийся 10 класса, 1 обучающийся 11 класса на сумму 5000 руб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одпункт 3.2. пункта 3 Приложения к </w:t>
      </w:r>
      <w:r>
        <w:rPr>
          <w:color w:val="000000"/>
          <w:spacing w:val="-1"/>
          <w:sz w:val="28"/>
          <w:szCs w:val="28"/>
        </w:rPr>
        <w:t xml:space="preserve">постановлению  администрации города №105 от 29 декабря 2012 г. «Об утверждении порядка присуждения ежегодных муниципальных денежных </w:t>
      </w:r>
      <w:r>
        <w:rPr>
          <w:color w:val="000000"/>
          <w:sz w:val="28"/>
          <w:szCs w:val="28"/>
        </w:rPr>
        <w:t xml:space="preserve">вознаграждений (премий) обучающимся общеобразовательных учреждений </w:t>
      </w:r>
      <w:r>
        <w:rPr>
          <w:color w:val="000000"/>
          <w:spacing w:val="11"/>
          <w:sz w:val="28"/>
          <w:szCs w:val="28"/>
        </w:rPr>
        <w:t>г.Ливны» изложить в новой редакции: «</w:t>
      </w:r>
      <w:r>
        <w:rPr>
          <w:sz w:val="28"/>
          <w:szCs w:val="28"/>
        </w:rPr>
        <w:t>3.2. Для 9,10 и 11 классов определяется по 6 ежегодных именных премий соответственно, что обусловлено сложившейся в городе Ливны практикой поощрения и стимулирования интеллектуальных, творческих и технических успехов обучающих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1.Премия имени Н.Н.Поликарпова вручается учащимся муниципальных общеобразовательных учреждений за достижения в области  авиамоделизма по итогам городских, областных, российских и международных конкурсов  авиамоделистов, подкреплённые участием в декаде научных знаний и детского технического творчества имени Н.Н.Поликарпова, проводимой в период весенних каникул обучающихся или за особые успехи в изучении имеющих прикладное авиационное значение разделов учебной программы по математике, физике, информатике и ИКТ, технологии, ряду других предметов (при условии занятий авиамоделизмом). Премия имени Н.Н.Поликарпова может быть вручена учащимся, внёсшим значимый вклад в общественную жизнь города и патриотическое воспитание сверстников, становление гражданского общества  и активную гражданскую позицию, совершенствование муниципальной системы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Премия имени Р.В.Хохлова вручается учащимся муниципальных общеобразовательных учреждений  за научные успехи и достижения под руководством преподавателей  Ливенского  филиала Госуниверситета –УНПК или других ВУЗов Российской Федерации  (без учёта выбора ВУЗа для продолжения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 Премия имени братьев С.М.Белоцерковского и О.М. Белоцерковского вручается учащимся муниципальных общеобразовательных учреждений за успехи в изучении предметов физико-математического и естественно-научного цик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Премия имени С.Н.Булгакова вручается учащимся муниципальных общеобразовательных учреждений за успехи  в изучении гуманитарных наук и освещение гуманитарной составляющей естественно-научного направления и  детского техниче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Премия имени А.М.Селищева вручается учащимся муниципальных общеобразовательных учреждений за особые успехи в литературно-художественном творчестве и за исследования  в области русской и славянской филологии и лингвистики, включая их компьютерное сопрово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 Премия имени А.Г Шипунова вручается учащимся муниципальных общеобразовательных учреждений за достижения в учебно-исследовательской и проектной деятельности, которые впоследствии могут быть использованы в индивидуальных разработках, направленных на укрепление обороноспособности Отечества, а также при прохождении воинской службы или в профессиональной деятельности на предприятиях военно-промышленного комплекса. Данная премия может быть присуждена за успехи в изучении имеющих прикладное оборонное значение разделов учебной программы по математике, физике, химии, биологии, физической культуре, ОБЖ, информатике и ИКТ, технологии, ряду других предмето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ых технологий (И.В.Бывшев) опубликовать настоящее постановление в газете «Ливенский вестник» и на официальном сайте администрации в информационно-телекоммуникационной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 данного постановления возложить на заместителя главы администрации города по социальным вопросам  Середу В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Л.И.Ф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4:00Z</dcterms:created>
  <dc:creator>VAF</dc:creator>
  <dc:description/>
  <dc:language>en-US</dc:language>
  <cp:lastModifiedBy>Кофанова Людмила Ивановна</cp:lastModifiedBy>
  <cp:lastPrinted>2014-06-09T15:03:00Z</cp:lastPrinted>
  <dcterms:modified xsi:type="dcterms:W3CDTF">2014-06-19T07:24:00Z</dcterms:modified>
  <cp:revision>2</cp:revision>
  <dc:subject/>
  <dc:title/>
</cp:coreProperties>
</file>