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АЯ ОБЛАСТЬ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 июня  2014 г.</w:t>
        <w:tab/>
        <w:tab/>
        <w:tab/>
        <w:tab/>
        <w:t xml:space="preserve">                                                   № 37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раздн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и на территории г.Ли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ень города 28 июн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деятельности нестационарных объектов мелкорозничной торговли,  на основании постановления администрации г.Ливны от 7 мая 2013 года №22 «Об организации торговли при проведении праздничных и иных культурно-массовых мероприятий на территории города Ливны Орловской области», а также для наиболее полного удовлетворения покупательского спроса населения в день празднования Дня города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праздничную торговлю на территории г.Ливны  28 июня 2014 года согласно прилагаемых схем размещения нестационарных торговых объек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ссортиментный перечень продовольственных и непродовольственных товаров для организации праздничной торговл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рок подачи заявок  на участие в праздничной торговле – до 25.06.2014г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тету экономики, предпринимательства и торговли (Кофанова Н.В.) организовать выдачу разрешений на право размещения объектов праздничной торговли на территории г.Ливны с 16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у информационных технологий (Бывшев И.В.) разместить настоящее постановление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Л.И. Ф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веркиева Н.В.</w:t>
      </w:r>
    </w:p>
    <w:p>
      <w:pPr>
        <w:pStyle w:val="Normal"/>
        <w:jc w:val="both"/>
        <w:rPr/>
      </w:pPr>
      <w:r>
        <w:rPr/>
        <w:t>7-15-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«___» _________ 2014г. № </w:t>
      </w:r>
    </w:p>
    <w:p>
      <w:pPr>
        <w:pStyle w:val="Normal"/>
        <w:spacing w:before="840" w:after="0"/>
        <w:jc w:val="center"/>
        <w:rPr/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05525" cy="6010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одготовлено на 1 листе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комитета экономики,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едпринимательства и торговли</w:t>
        <w:tab/>
        <w:tab/>
        <w:tab/>
        <w:tab/>
        <w:t>Н.В. Авер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ссортиментный 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овольственных и непродовольств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организации празднич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делия народного промы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венир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ушки,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дитерские выпечные изделия (без кремовых нач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дитерские изделия промышленного производ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дкая вата, поп-к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улинарная продукция собственного приготовления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Безалкогольные напитки ( соки, лимонад, минеральная вода и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ее) в промышленной упаковке (пластик, картон, жесть), 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озлив только в одноразовой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Мороженое (при наличии морозильного оборуд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Шашлы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Атракц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подготовлено на 1 листе главным специалистом комитета экономики предпринимательства и торговли  Аверкиевой Н.В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7:00Z</dcterms:created>
  <dc:creator>zashita</dc:creator>
  <dc:description/>
  <dc:language>en-US</dc:language>
  <cp:lastModifiedBy>Игорь Владимирович Бывшев</cp:lastModifiedBy>
  <cp:lastPrinted>2014-05-28T12:49:00Z</cp:lastPrinted>
  <dcterms:modified xsi:type="dcterms:W3CDTF">2014-06-11T10:47:00Z</dcterms:modified>
  <cp:revision>2</cp:revision>
  <dc:subject/>
  <dc:title/>
</cp:coreProperties>
</file>