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9   мая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 xml:space="preserve">      2014 г.</w:t>
        <w:tab/>
        <w:tab/>
        <w:tab/>
        <w:tab/>
        <w:t xml:space="preserve">                                           №   51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сбор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вывоз твердых бытовых отходов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  организаций  всех форм собственности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 индивидуальных  </w:t>
      </w:r>
      <w:r>
        <w:rPr>
          <w:b w:val="false"/>
          <w:sz w:val="28"/>
          <w:szCs w:val="28"/>
        </w:rPr>
        <w:t>предприним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 2002 г. № 161-ФЗ «О государственных и муниципальных унитарных предприятиях», решением Ливенского городского Совета народных депутатов от 18 ноября 2010 г. № 41/260-ГС «О принятии Положения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» администрация города п о с т а н о в л я е т 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становить  МУП «Комсервис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тариф на сбор и вывоз твердых бытовых отходов  от организаций всех форм собственности и индивидуальных предпринимателей в размере  209,43  руб. за 1 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(НДС дополнительно не взимается)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.  Признать постановление администрации города от 29.05.2013 года № 29 «О тарифах МУП «Комсервис» на сбор и вывоз твердых бытовых отходов от организаций</w:t>
        <w:tab/>
        <w:t xml:space="preserve"> всех форм собственности и индивидуальных предпринимателей»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3. Настоящее постановление вступает в силу с 1 июля 2014 года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газете «Ливенский вестник»  и разместить на официальном сайте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Л. И. Фаустов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cp:keywords/>
  <dc:language>en-US</dc:language>
  <cp:lastModifiedBy>Кофанова Людмила Ивановна</cp:lastModifiedBy>
  <dcterms:modified xsi:type="dcterms:W3CDTF">2014-06-02T10:06:00Z</dcterms:modified>
  <cp:revision>2</cp:revision>
  <dc:subject/>
  <dc:title> </dc:title>
</cp:coreProperties>
</file>