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ЛИВН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  <w:sz w:val="32"/>
        </w:rPr>
      </w:pPr>
      <w:r>
        <w:rPr>
          <w:rFonts w:cs="Times New Roman" w:ascii="Times New Roman" w:hAnsi="Times New Roman"/>
          <w:shadow/>
          <w:color w:val="000000"/>
          <w:spacing w:val="200"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я   2014 г.</w:t>
        <w:tab/>
        <w:t xml:space="preserve">                                                         </w:t>
        <w:tab/>
        <w:tab/>
        <w:tab/>
        <w:t xml:space="preserve">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м организациям, товариществ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ов жилья на реализацию наказ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ей депутатам Ливенского город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.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31-ФЗ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5 декабря 2013 года N 29/233-ГС "О бюджете города Ливны Орловской области на 2014 год и на плановый период 2015 и 2016 годов", </w:t>
      </w:r>
      <w:hyperlink r:id="rId6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6 декабря 2013 года N 30/252-ГС "Об утверждении Программы наказов избирателей депутатам Ливенского городского Совета народных депутатов" администрация города постановляет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управляющим организациям, товариществам собственников жилья на реализацию наказов избирателей депутатам Ливенского городского Совета народных депутатов согласно приложению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4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т 3 июня 2013 года №30 «</w:t>
      </w:r>
      <w:r>
        <w:rPr>
          <w:bCs/>
          <w:sz w:val="28"/>
          <w:szCs w:val="28"/>
        </w:rPr>
        <w:t>О порядке предоставления субсидии управляющим организациям, товариществам собственников жилья на реализацию наказ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bCs/>
          <w:sz w:val="28"/>
          <w:szCs w:val="28"/>
        </w:rPr>
        <w:t xml:space="preserve">избирателей депутатам Ливенского городского Совета народных депутатов».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>4. Опубликовать настоящее постановление в газете "Ливенский вестник" и разместить на официальном сайте в сети Интернет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Л.И. Фауст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29  мая 2014 г. N49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УПРАВЛЯЮЩИМ ОРГАНИЗАЦИЯМ,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ИЩЕСТВАМ СОБСТВЕННИКОВ ЖИЛЬЯ НА РЕАЛИЗАЦИЮ НАКАЗОВ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ЕЙ ДЕПУТАТАМ ЛИВЕНСКОГО ГОРОДСКОГО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3" w:name="Par40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7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5 декабря 2013 года N 29/233-ГС "О бюджете города Ливны Орловской области на 2014 год и на плановый период 2015 и 2016 годов", </w:t>
      </w:r>
      <w:hyperlink r:id="rId10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6 декабря 2013 года N 30/252-ГС "Об утверждении Программы наказов избирателей депутатам Ливенского городского Совета народных депутатов", </w:t>
      </w:r>
      <w:hyperlink r:id="rId11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 и определяет условия и механизм предоставления субсидии из местного бюджета на возмещение затрат на реализацию депутатских наказов по приобретению и установке игрового оборудования, детских, игровых площадок, малых архитектурных форм на территории многоквартирных домов; благоустройству дворовых территорий, по ремонту общего имущества многоквартирных домов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убсидия - средства, предоставляемые из местного бюджета получателю субсидии на безвозмездной и безвозвратной основе в целях возмещения затрат на реализацию депутатских наказов по приобретению и установке игрового оборудования, малых архитектурных форм на территории многоквартирных домов; по ремонту общего имущества многоквартирных домов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- управляющие организации, товарищества собственников жилья, осуществляющие выполнение работ по приобретению и установке игрового оборудования, малых архитектурных форм, ремонт общего имущества многоквартирного дома на основании решения общего собрания собственников помещений в многоквартирном доме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города - уполномоченный орган по предоставлению субсидии, осуществляющий своевременное заключение соглашений о предоставлении субсидии, перечисление средств получателям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жилищно-коммунального хозяйства администрации города - структурное подразделение администрации города, осуществляющее подготовку проекта распоряжения Администрации города об утверждении перечня получателей субсидии и объема предоставляемой субсидии на исполнение депутатских наказов избирателей депутатам Ливенского городского Совета народных депутатов, координацию работы по предоставлению субсидии и контроль по соблюдению настоящего порядка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орган - контрольно-счетная палата города, осуществляющая внешний финансовый контроль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пределах бюджетных ассигнований, выделенных на реализацию наказов избирателей, утвержденных в установленном порядке в соответствии с решением Ливенского городского Совета народных депутатов о бюджете города Ливны на соответствующий финансовый год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включает в себя стоимость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и доставки детской игровой площадки, игрового оборудования, малых архитектурных форм, иного оборудования и товаров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емонтажные работы (в случае необходимости)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работы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работы общего имущества собственников многоквартирного дома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и субсидии для предоставления субсидии предоставляют в управление жилищно-коммунального хозяйства администрации города заявки на получение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жилищно-коммунального хозяйства администрации города составляет Реестр адресов многоквартирных домов, общее имущество которых подлежит ремонту или на территории которых будет установлено игровое оборудование, малые архитектурные формы, и подготавливает проект распоряжения Администрации города об утверждении перечня получателей субсидии и объема предоставляемой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на основании распоряжения Администрации города об утверждении перечня получателей субсидии и объема предоставляемой субсидии, заключенных соглашений о предоставлении субсидии между финансовым управлением администрации города и получателями субсидии, в которых должны быть предусмотрены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работ получателем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вести раздельный учет доходов и расходов по видам услуг, возмещаемых в рамках предоставляемой субсидии, в соответствии с нормативно-правовыми актами по бухгалтерскому учету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и за нецелевое использование бюджетных средств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редусматривать авансовые платежи в размере до 30% от суммы соглаш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Примерная форма </w:t>
      </w:r>
      <w:hyperlink w:anchor="Par104">
        <w:r>
          <w:rPr>
            <w:rStyle w:val="InternetLink"/>
            <w:rFonts w:cs="Times New Roman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прилагается к настоящему Порядку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>2.4. В соответствии с соглашением о предоставлении субсидии получатель субсидии по окончании работ предоставляет в финансовое управление администрации города следующие документы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е затраты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, подписанный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акт ввода в эксплуатацию оборудования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 к акту на предоставление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- акт о приемке выполненных работ и затрат по </w:t>
      </w:r>
      <w:hyperlink r:id="rId12">
        <w:r>
          <w:rPr>
            <w:rStyle w:val="InternetLink"/>
            <w:rFonts w:cs="Times New Roman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- справку о стоимости выполненных работ и затрат по </w:t>
      </w:r>
      <w:hyperlink r:id="rId13">
        <w:r>
          <w:rPr>
            <w:rStyle w:val="InternetLink"/>
            <w:rFonts w:cs="Times New Roman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дома об отнесении игрового оборудования, малых архитектурных форм, иного оборудования к общему имуществу дома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подрядной организации предоставляются заверенные копии документов, подтверждающих факт выполнения работ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2.5. Финансовое управление администрации города перечисляет субсидию на расчетный счет получателя субсидии в течение двадцати календарных дней после представления документов, указанных в </w:t>
      </w:r>
      <w:hyperlink w:anchor="Par71">
        <w:r>
          <w:rPr>
            <w:rStyle w:val="InternetLink"/>
            <w:rFonts w:cs="Times New Roman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6" w:name="Par83"/>
      <w:bookmarkEnd w:id="6"/>
      <w:r>
        <w:rPr>
          <w:sz w:val="28"/>
          <w:szCs w:val="28"/>
        </w:rPr>
        <w:t>3. Порядок возврата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одлежит возврату получателями субсидии в местный бюджет в случаях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й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ецелевого использования субсидии начисляются пени из расчета одной трехсотой ставки рефинансирования Центрального банка Российской Федерации, действующей на первый день нецелевого исполн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Возврат денежных средств осуществляется получателем субсидии в течение семи банковских дней с момента доведения до сведения получателя субсидий акта проверк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3.5 Неиспользованные в установленный срок остатки субсидии подлежат возврату в текущем финансовом году в бюджет города не позднее    25 декабр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Контроль за целевым использованием денежных средств осуществляет финансовое управление администрации города Ливны  и контрольный орган - контрольно-счетная палата города.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bookmarkStart w:id="7" w:name="Par96"/>
      <w:bookmarkEnd w:id="7"/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равляющим организациям, товариществам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бственников жилья на реализацию наказ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бирателей депутатам Ливенского городского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b/>
          <w:b/>
          <w:bCs/>
          <w:sz w:val="28"/>
          <w:szCs w:val="28"/>
        </w:rPr>
      </w:pPr>
      <w:bookmarkStart w:id="8" w:name="Par104"/>
      <w:bookmarkEnd w:id="8"/>
      <w:r>
        <w:rPr>
          <w:b/>
          <w:bCs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Й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род Ливны                                      "___" ____________ 20__ г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Ливны, именуемое в дальнейшем "Финансовое управление", в лице начальника финансового управления администрации г. Ливны __________________________________, действующего на основании </w:t>
      </w:r>
      <w:hyperlink r:id="rId14">
        <w:r>
          <w:rPr>
            <w:rStyle w:val="InternetLink"/>
            <w:rFonts w:cs="Times New Roman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инансовом управлении администрации г. Ливны, и _____________________, именуемое в дальнейшем "Получатель субсидии", в лице ______________________________, действующего на основании </w:t>
      </w:r>
      <w:hyperlink r:id="rId15">
        <w:r>
          <w:rPr>
            <w:rStyle w:val="InternetLink"/>
            <w:rFonts w:cs="Times New Roman"/>
            <w:sz w:val="28"/>
            <w:szCs w:val="28"/>
          </w:rPr>
          <w:t>Устава</w:t>
        </w:r>
      </w:hyperlink>
      <w:r>
        <w:rPr>
          <w:sz w:val="28"/>
          <w:szCs w:val="28"/>
        </w:rPr>
        <w:t>, совместно именуемые Сторонами, заключили настоящее соглашение о нижеследующем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9" w:name="Par111"/>
      <w:bookmarkEnd w:id="9"/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0" w:name="Par113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  Предметом   настоящего   соглашения   является   предоставл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"Финансовым управлением"  "Получателю субсидии" денежных средств (субсидии)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на реализацию наказа избирателей депутатов  Ливенского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______________________________________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азвание депутатского наказа и адрес многоквартирного дома, на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ором подлежит реализации наказ)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субсидии составляет ___________________________. Субсидия перечисляется на расчетный счет получателя субсидии в течение двадцати календарных дней после представления следующих документов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е затраты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, подписанный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акт ввода в эксплуатацию оборудования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 к акту на предоставление субсидии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- акт о приемке выполненных работ и затрат по </w:t>
      </w:r>
      <w:hyperlink r:id="rId16">
        <w:r>
          <w:rPr>
            <w:rStyle w:val="InternetLink"/>
            <w:rFonts w:cs="Times New Roman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- справку о стоимости выполненных работ и затрат по </w:t>
      </w:r>
      <w:hyperlink r:id="rId17">
        <w:r>
          <w:rPr>
            <w:rStyle w:val="InternetLink"/>
            <w:rFonts w:cs="Times New Roman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дома об отнесении игрового оборудования, малых архитектурных форм, иного оборудования к общему имуществу дома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 xml:space="preserve">1.3. Предоставляемая субсидия имеет строго целевое назначение и не может быть использована в целях, не предусмотренных </w:t>
      </w:r>
      <w:hyperlink w:anchor="Par113">
        <w:r>
          <w:rPr>
            <w:rStyle w:val="InternetLink"/>
            <w:rFonts w:cs="Times New Roman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1" w:name="Par132"/>
      <w:bookmarkEnd w:id="11"/>
      <w:r>
        <w:rPr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2" w:name="Par134"/>
      <w:bookmarkEnd w:id="12"/>
      <w:r>
        <w:rPr>
          <w:sz w:val="28"/>
          <w:szCs w:val="28"/>
        </w:rPr>
        <w:t>2.1. "Финансовое управление"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яет бюджетные средства путем перечисления на расчетный счет "Получателя субсидии" в соответствии с настоящим соглашением в пределах бюджетных ассигнований, выделенных на реализацию наказов избирателей, утвержденных в установленном порядке в соответствии с решением Ливенского городского Совета народных депутатов о бюджете города Ливны на соответствующий финансовый год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2. Совместно с управлением жилищно-коммунального хозяйства администрации производит проверку документов, представляемых Получателем субсидии, по критериям достоверности и обоснованност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ой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4. Приостанавливает выплату субсидии в случае выявления нецелевого использования полученных "Получателем субсидии" средств, непредоставления либо предоставления "Получателем субсидии" недостоверной информации, а также нарушения иных условий порядка предоставления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3" w:name="Par140"/>
      <w:bookmarkEnd w:id="13"/>
      <w:r>
        <w:rPr>
          <w:sz w:val="28"/>
          <w:szCs w:val="28"/>
        </w:rPr>
        <w:t>2.2. "Получатель субсидии"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работы по реализации наказа избирателей депутатам Ливенского городского Совета народных депутатов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2. Представляет в финансовое управление документы, подтверждающие обоснованность затрат на реализацию наказа избирателей депутата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3.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в течение 10 календарных дней с момента получения требования о возврате переплаты, выставленного финансовым управление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4. При выявлении финансовым управлением или контрольными органами факта предоставления недостоверных сведений для получения субсидий возвращает субсидию, полученную за период, в котором было допущено нарушение, в бюджет города в течение 10 календарных дней с момента получения требования о возврате субсидии, выставленного финансовым управление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5 Обязан в срок до 25 декабря текущего финансового года возвратить  в бюджет города неиспользованные остатки субсидии в текущем финансовом году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4" w:name="Par146"/>
      <w:bookmarkEnd w:id="14"/>
      <w:r>
        <w:rPr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действует до полного исполнения сторонами взятых на себя обязательств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bookmarkStart w:id="15" w:name="Par150"/>
      <w:bookmarkEnd w:id="15"/>
      <w:r>
        <w:rPr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451"/>
        <w:gridCol w:w="2340"/>
      </w:tblGrid>
      <w:tr>
        <w:trPr>
          <w:trHeight w:val="480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0F4876F34CF6FBABEA919B950A2425EA9C872D2D938155AC76375548E27E8DCFABC44AAE724E1h7L2O" TargetMode="External"/><Relationship Id="rId4" Type="http://schemas.openxmlformats.org/officeDocument/2006/relationships/hyperlink" Target="consultantplus://offline/ref=BB20F4876F34CF6FBABEA919B950A2425EA8C672DBD738155AC7637554h8LEO" TargetMode="External"/><Relationship Id="rId5" Type="http://schemas.openxmlformats.org/officeDocument/2006/relationships/hyperlink" Target="consultantplus://offline/ref=BB20F4876F34CF6FBABEB714AF3CFD4D58A69E76D8D03A440798382803872DBFh9LBO" TargetMode="External"/><Relationship Id="rId6" Type="http://schemas.openxmlformats.org/officeDocument/2006/relationships/hyperlink" Target="consultantplus://offline/ref=BB20F4876F34CF6FBABEB714AF3CFD4D58A69E76D8D130420198382803872DBFh9LBO" TargetMode="External"/><Relationship Id="rId7" Type="http://schemas.openxmlformats.org/officeDocument/2006/relationships/hyperlink" Target="consultantplus://offline/ref=BB20F4876F34CF6FBABEA919B950A2425EA9C872D2D938155AC7637554h8LEO" TargetMode="External"/><Relationship Id="rId8" Type="http://schemas.openxmlformats.org/officeDocument/2006/relationships/hyperlink" Target="consultantplus://offline/ref=BB20F4876F34CF6FBABEA919B950A2425EA8C67ED2D538155AC7637554h8LEO" TargetMode="External"/><Relationship Id="rId9" Type="http://schemas.openxmlformats.org/officeDocument/2006/relationships/hyperlink" Target="consultantplus://offline/ref=BB20F4876F34CF6FBABEB714AF3CFD4D58A69E76D8D03A440798382803872DBFh9LBO" TargetMode="External"/><Relationship Id="rId10" Type="http://schemas.openxmlformats.org/officeDocument/2006/relationships/hyperlink" Target="consultantplus://offline/ref=BB20F4876F34CF6FBABEB714AF3CFD4D58A69E76D8D130420198382803872DBFh9LBO" TargetMode="External"/><Relationship Id="rId11" Type="http://schemas.openxmlformats.org/officeDocument/2006/relationships/hyperlink" Target="consultantplus://offline/ref=BB20F4876F34CF6FBABEB714AF3CFD4D58A69E76D8D0374B0198382803872DBF9BB5E506EEE926E876249DhELAO" TargetMode="External"/><Relationship Id="rId12" Type="http://schemas.openxmlformats.org/officeDocument/2006/relationships/hyperlink" Target="consultantplus://offline/ref=BB20F4876F34CF6FBABEA919B950A2425DABC37BD8DA651F529E6F77538178FFDBB3B045AAE521hEL0O" TargetMode="External"/><Relationship Id="rId13" Type="http://schemas.openxmlformats.org/officeDocument/2006/relationships/hyperlink" Target="consultantplus://offline/ref=BB20F4876F34CF6FBABEA919B950A2425DABC37BD8DA651F529E6F77538178FFDBB3B045AAE622hELCO" TargetMode="External"/><Relationship Id="rId14" Type="http://schemas.openxmlformats.org/officeDocument/2006/relationships/hyperlink" Target="consultantplus://offline/ref=BB20F4876F34CF6FBABEB714AF3CFD4D58A69E76D8D036450298382803872DBF9BB5E506EEE926E877269EhEL7O" TargetMode="External"/><Relationship Id="rId15" Type="http://schemas.openxmlformats.org/officeDocument/2006/relationships/hyperlink" Target="consultantplus://offline/ref=BB20F4876F34CF6FBABEB714AF3CFD4D58A69E76D8D0374B0198382803872DBF9BB5E506EEE926E876249DhELAO" TargetMode="External"/><Relationship Id="rId16" Type="http://schemas.openxmlformats.org/officeDocument/2006/relationships/hyperlink" Target="consultantplus://offline/ref=BB20F4876F34CF6FBABEA919B950A2425DABC37BD8DA651F529E6F77538178FFDBB3B045AAE521hEL0O" TargetMode="External"/><Relationship Id="rId17" Type="http://schemas.openxmlformats.org/officeDocument/2006/relationships/hyperlink" Target="consultantplus://offline/ref=BB20F4876F34CF6FBABEA919B950A2425DABC37BD8DA651F529E6F77538178FFDBB3B045AAE622hELC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user</dc:creator>
  <dc:description/>
  <dc:language>en-US</dc:language>
  <cp:lastModifiedBy>Кофанова Людмила Ивановна</cp:lastModifiedBy>
  <cp:lastPrinted>2014-05-28T12:58:00Z</cp:lastPrinted>
  <dcterms:modified xsi:type="dcterms:W3CDTF">2014-06-02T08:12:00Z</dcterms:modified>
  <cp:revision>2</cp:revision>
  <dc:subject/>
  <dc:title/>
</cp:coreProperties>
</file>