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ОССИЙСКАЯ ФЕДЕРАЦИЯ</w:t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Я ГОРОДА ЛИВНЫ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19 мая  2014г.                                                                                       №31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0 Градостроительного кодекса РФ, принимая во внимание заключение от 15.05.2014г. о результатах публичных слушаний, рекомендации комиссии по землепользованию     и      застройке     города      Ливны,     администрация   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 57:26:0010409:1056 площадью 9600,0 кв.м., расположенном по адресу: Орловская область, г.Ливны, ул.Октябрьская, участок №90 в виде уменьшения минимального отступа от границы земельного участка  с северо-западной стороны  до 1 ме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города                          подпись                                           С.А.Трубиц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ЗЕМЛЕПОЛЬЗОВАНИЮ И ЗАСТРОЙ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. ЛИВН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94.9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  </w:t>
      </w:r>
      <w:r>
        <w:rPr/>
        <w:t>б/н    от 15.05. 2014  г                                                                                                        ул. Ленина,3</w:t>
      </w:r>
    </w:p>
    <w:p>
      <w:pPr>
        <w:pStyle w:val="Normal"/>
        <w:jc w:val="right"/>
        <w:rPr/>
      </w:pPr>
      <w:r>
        <w:rPr/>
        <w:t>тел.7-15-93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5pt" to="494.9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22-59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sz w:val="28"/>
          <w:szCs w:val="28"/>
        </w:rPr>
        <w:t xml:space="preserve">разрешенного строительства на территории города Ливны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Ф, </w:t>
      </w:r>
      <w:r>
        <w:rPr>
          <w:bCs/>
          <w:sz w:val="28"/>
          <w:szCs w:val="28"/>
        </w:rPr>
        <w:t xml:space="preserve"> руководствуясь ст. 13 Устава города Ливны, постановлением Ливенского городского Совета народных депутатов от 11.06.2008 г. № 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протокола о проведении публичных слушаний от 29.01.2014г., комиссия рассмотрела вопрос о предоставлении разрешения на отклонение от предельных параметров разрешен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 земельном участке с кадастровым номером 57:26:0010409:1056 площадью 9600,0 кв.м., расположенном по адресу: Орловская область, г.Ливны, ул.Октябрьская, участок №90 в виде уменьшения минимального отступа от границы земельного участка  с северо-западной стороны  до 1 ме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 xml:space="preserve">проведении публичных слушаний по предоста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Ливенский вестник» и на официальном сайте администрации города Ливны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убличные слушания состоялись 14 мая 2014 года с участием членов комиссии по землепользованию и застройке города Ливны и</w:t>
      </w:r>
      <w:r>
        <w:rPr>
          <w:sz w:val="28"/>
          <w:szCs w:val="28"/>
        </w:rPr>
        <w:t xml:space="preserve"> граждан </w:t>
      </w:r>
      <w:r>
        <w:rPr>
          <w:color w:val="000000"/>
          <w:sz w:val="28"/>
          <w:szCs w:val="28"/>
        </w:rPr>
        <w:t>(9 человек).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накомления и обсуждения был представлен доклад специалиста отдела архитектуры и градостроительства. В докладе приведена информация по объекту капитального строительства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Присутствующие на публичных слушаниях граждане задали ряд вопросов на интересующие их темы: о здании.</w:t>
      </w:r>
      <w:r>
        <w:rPr>
          <w:color w:val="800000"/>
          <w:sz w:val="28"/>
          <w:szCs w:val="28"/>
        </w:rPr>
        <w:t xml:space="preserve">  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Специалист отдела архитектуры и градостроительства обосновал причины, по которым требуется отклонение от предельных параметров разрешен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комиссии по землепользованию и застройке не поступали письменные обращения граждан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</w:t>
      </w:r>
      <w:r>
        <w:rPr>
          <w:sz w:val="28"/>
          <w:szCs w:val="28"/>
        </w:rPr>
        <w:t xml:space="preserve"> учетом предложений членов комиссии по землепользованию и застройки, </w:t>
      </w:r>
      <w:r>
        <w:rPr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приведены принятые параметры разрешенного строительства в территориальной зоне О 1 - </w:t>
      </w:r>
      <w:r>
        <w:rPr>
          <w:bCs/>
          <w:sz w:val="28"/>
          <w:szCs w:val="28"/>
        </w:rPr>
        <w:t>зоне делового, общественного и коммерческого назначения. Согласно таб.55.1 правил землепользования и застройки города Ливны, предельные параметры разрешенного строительства утверждены нормами: максимальный отступ от красной линии – 3метра, минимальный отступ от границ участка – 6 метра, максимальный процент застройки для нежилых объектов – 6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вышеизложенным и рассмотрев заключения отдела архитектуры и градостроительства администрации города Ливны, комиссия по землепользованию и застройке города Ливны </w:t>
      </w:r>
      <w:r>
        <w:rPr>
          <w:color w:val="000000"/>
          <w:sz w:val="28"/>
          <w:szCs w:val="28"/>
        </w:rPr>
        <w:t>считает возможны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оставить разрешение на отклонение от предельных параметров разрешенного строительства  на земельном участке с кадастровым номером 57:26:0010409:1056 площадью 9600,0 кв.м., расположенном по адресу: Орловская область, г.Ливны, ул.Октябрьская, участок №90 в виде уменьшения минимального отступа от границы земельного участка  с северо-западной стороны  до 1 ме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245" w:leader="none"/>
        </w:tabs>
        <w:suppressAutoHyphens w:val="false"/>
        <w:ind w:left="0" w:right="28" w:firstLine="540"/>
        <w:jc w:val="both"/>
        <w:rPr/>
      </w:pPr>
      <w:r>
        <w:rPr>
          <w:color w:val="000000"/>
          <w:sz w:val="28"/>
          <w:szCs w:val="28"/>
        </w:rPr>
        <w:t>протокол от 14.05.2014 проведения публичных слушаний.</w:t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    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ю и застройке города Лив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рубиц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1</dc:creator>
  <dc:description/>
  <dc:language>en-US</dc:language>
  <cp:lastModifiedBy>Игорь Владимирович Бывшев</cp:lastModifiedBy>
  <dcterms:modified xsi:type="dcterms:W3CDTF">2014-05-20T07:21:00Z</dcterms:modified>
  <cp:revision>2</cp:revision>
  <dc:subject/>
  <dc:title/>
</cp:coreProperties>
</file>