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4 мая  2014 г.</w:t>
        <w:tab/>
        <w:t xml:space="preserve">                                                                                             № 4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от                                                                   04.08.2011 года №29 «О введении </w:t>
      </w:r>
    </w:p>
    <w:p>
      <w:pPr>
        <w:pStyle w:val="TextBodyIndent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отраслевой системы оплаты труда                                                                 работников муниципальных дошкольных                                             образовательных  учреждений города Лив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целях испол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каза Президента Российской Федерации от 7 ма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2012 года № 597 «О мероприятиях по реализации государственной социаль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политики», </w:t>
      </w:r>
      <w:r>
        <w:rPr>
          <w:rFonts w:cs="Times New Roman" w:ascii="Times New Roman" w:hAnsi="Times New Roman"/>
          <w:b w:val="false"/>
          <w:bCs w:val="false"/>
          <w:iCs/>
          <w:spacing w:val="-4"/>
          <w:sz w:val="28"/>
          <w:szCs w:val="28"/>
        </w:rPr>
        <w:t>дальнейшего обеспечения социальной поддержки и материальног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стимулирования рабо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ых образовательных организаций Орловской области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Правительство Орловской област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4"/>
        </w:rPr>
        <w:t xml:space="preserve"> и на основании постановления Правительства Орловской области от 8 мая 2014 года №111</w:t>
      </w:r>
      <w:r>
        <w:rPr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учреждений Орловской области» администрация города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autoSpaceDE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Внести в постановление администрации города Ливны от 4 августа 2011 года №29 «О введении новой отраслевой системы оплаты труда работников муниципальных дошкольных образовательных учреждений города Ливны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нкт 7 приложения 2 к указанному постановлению «Положение об отраслевой системе оплаты труда работников муниципальных дошкольных образовательных учреждений, реализующих программы дошкольного образова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7. Для работников, указанных в пункте 1 настоящего Положения, базовая единица устанавливается  в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450 рублей – для педагогического персонала Д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00 рублей – для руководителей ДО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00 рублей – специалистов, рабочих и служащих ДОУ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  Настоящее постановление распространяется на правоотношения, возникшие с 1 мая 2014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информационных технологий администрации города                            (И.В. Бывшев) опубликовать настоящее постановление в газете «Ливенский вестник» и на официальном сайте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17" w:before="0" w:after="0"/>
        <w:ind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социальным вопросам     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Л.И. Фау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jc w:val="center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9:00Z</dcterms:created>
  <dc:creator>User</dc:creator>
  <dc:description/>
  <cp:keywords/>
  <dc:language>en-US</dc:language>
  <cp:lastModifiedBy>Кофанова Людмила Ивановна</cp:lastModifiedBy>
  <dcterms:modified xsi:type="dcterms:W3CDTF">2014-05-16T06:51:00Z</dcterms:modified>
  <cp:revision>4</cp:revision>
  <dc:subject/>
  <dc:title/>
</cp:coreProperties>
</file>