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/>
      </w:pPr>
      <w:r>
        <w:rPr/>
        <w:t xml:space="preserve">   </w:t>
      </w:r>
      <w:r>
        <w:rPr/>
        <w:t>13 мая  2014 г.</w:t>
        <w:tab/>
        <w:tab/>
        <w:tab/>
        <w:tab/>
        <w:t xml:space="preserve">                                                              № 4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.Ли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 организации  на террит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орода Ливны  специализированной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езонной    ярмарки «Летня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уководствуясь статьей 11 Федерального закона от 28 декабря 2009 года №381 - ФЗ « Об основах государственного регулирования торговой деятельности в Российской Федерации», постановлением Правительства Орловской области от 5 марта 2011года №68 «Об утверждении Порядка организации деятельности ярмарок на территории Орловской области», постановлением администрации города от 17 декабря 2013 года №95 « Об утверждении плана размещения ярмарок на территории г.Ливны Орловской области  в 2014 году», постановлением администрации города Ливны от 8 мая 2014 года №42 «О внесении  изменений в постановление администрации г.Ливны от 17 декабря 2013 года №95 «Об утверждении плана размещения ярмарок на территории г.Ливны Орловской области в 2014 году», в целях обеспечения  недопущения нарушений действующего законодательства,  а также для наиболее полного удовлетворения покупательского спроса населения,  администрация город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Организовать проведение специализированной сезонной ярмарки  «Летняя»  на территории г.Ливны  с 15 мая по 15 августа 2014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Утверд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1 Порядок организации работы  специализированной  сезонной    ярмарки «Летняя» в городе Ливны и  продажи товаров на ней ( Приложение 1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2. Порядок предоставления мест для продажи безалкогольных прохладительных напитков на специализированной  сезонной   ярмарке «Летняя»  в городе Ливны   (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3. Ассортиментный перечень товаров, реализуемых на специализированной  сезонной ярмарке «Летняя» в городе Ливны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Приложение 3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4. План мероприятий по организации специализированной  сезонной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ярмарки «Летняя» на территории города Ливны.     (Приложение 4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митету экономики, предпринимательства и торговли ( Кофанова Н.В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1. Обеспечить организацию деятельности специализированной  сезо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рмарки «Летняя»  в городе Ливны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2. Уведомить территориальный отдел Управления Роспотребнадзора по Орловской области в г.Ливны, Управление Федеральной службы по ветеринарному и фитосанитарному надзору по Орловской и Курской областям в г.Ливны о проведении ярма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Рекомендо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МО МВД  РФ «Ливенский» (Токарев А.В.) обеспечить охрану общественного порядка и безопасность дорожного движения в местах проведения специализированной  сезонной    ярмарки «Летняя» в городе Ливны в пределах имеющихся  полномоч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Управлению Федеральной службы по ветеринарному и фитосанитарному надзору по Орловской и Курской областям в г.Ливны ( Агарков А.А.),  ТО Управления Федеральной службы по надзору в сфере защиты прав потребителей и благополучия человека по Орловской области в г.Ливны (Сальков В.И.) обеспечить на специализированной  сезонной    ярмарке «Летняя» исполнение действующего законодательства в пределах имеющихся полномоч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Отделу информационных технологий (Бывшев И.В.) данное постановление разместить на официальном сайте администрации г.Ливны и отделу документационного и хозяйственного обеспечения (Кофанова Л.И.) опубликовать настоящее постановление в газете «Ливенский вестник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. Контроль за исполнением настоящего постановления возложить на заместителя главы администрации г.Ливны по перспективному развитию и инвестиционной политике Пашенцеву О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Л.И.Фау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г.Лив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3 мая 2014г. № 4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8"/>
          <w:szCs w:val="28"/>
        </w:rPr>
        <w:t xml:space="preserve">организации работы </w:t>
      </w:r>
      <w:r>
        <w:rPr>
          <w:sz w:val="28"/>
        </w:rPr>
        <w:t>специализированной  сезонной    ярмарки                                                                                       «Летняя» в г.Ливны и продажи товаров на ней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0" w:name="sub_3001"/>
      <w:bookmarkEnd w:id="0"/>
      <w:r>
        <w:rPr>
          <w:sz w:val="28"/>
        </w:rPr>
        <w:t>1. Настоящий Порядок регламентирует организацию работы специализированной  сезонной    ярмарки «Летняя» в городе  Ливны (далее - Ярмарка) по реализации безалкогольных прохладительных напитков согласно таблиц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1" w:name="sub_3001"/>
      <w:bookmarkStart w:id="2" w:name="sub_3001"/>
      <w:bookmarkEnd w:id="2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98"/>
        <w:gridCol w:w="2084"/>
        <w:gridCol w:w="2140"/>
        <w:gridCol w:w="2125"/>
        <w:gridCol w:w="131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N 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Вид ярмарки по характеру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Место расположения ярмарочной площад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пециализация ярмарки по классам това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Режим работы, в том числе срок (период) проведения ярмар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Организатор ярмар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зированная  сез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ярмарка «Летняя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вокзальная площадь (у м-на «Свежий хлеб»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Безалкогольные прохладительные напи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 15.05 по 15.08 2014г. с 8.00 до 15.00 ча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дминистрация города Ливн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зированная  сез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ярмарка «Летняя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М.Горького  (у м-на «Чебуреку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Безалкогольные прохладительные напи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 15.05 по 15.08 2014г. с 8.00 до 15.00 ча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дминистрация города Ливн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зированная  сез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ярмарка «Летняя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ружбы Народов (у м-на «Сберегайка»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Безалкогольные прохладительные напи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 15.05 по 15.08 2014г. с 8.00 до 15.00 ча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дминистрация города Ливн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зированная  сез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ярмарка «Летняя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ира  у мини рынка «Золуш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Безалкогольные прохладительные напи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 15.05 по 15.08 2014г. с 8.00 до 15.00 ча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дминистрация города Ливн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зированная  сез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ярмарка «Летня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ап.Филиппова у м-на «Цвет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Безалкогольные прохладительные напи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 15.05.по 15.08 2014г. с 8.00 до 15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дминистрация города Ливн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зированная  сез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ярмарка «Летня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ирова у здания ВНИИ ГМС «Насос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Безалкогольные прохладительные напи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 15.05.по 15.08 2014г. с 8.00 до 15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дминистрация города Ливны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3" w:name="sub_3002"/>
      <w:bookmarkStart w:id="4" w:name="sub_3002"/>
      <w:bookmarkEnd w:id="4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рганизация Ярмарки и продажи товаров на ней осуществляется с учетом требований, установленных законодательством Российской Федерации к продаже отдельных видов товаров,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, ветеринарно-санитарных и других установленных федеральными законами требований.</w:t>
      </w:r>
    </w:p>
    <w:p>
      <w:pPr>
        <w:pStyle w:val="Normal"/>
        <w:ind w:firstLine="360"/>
        <w:jc w:val="both"/>
        <w:rPr>
          <w:sz w:val="28"/>
        </w:rPr>
      </w:pPr>
      <w:bookmarkStart w:id="5" w:name="sub_3002"/>
      <w:bookmarkStart w:id="6" w:name="sub_3003"/>
      <w:bookmarkEnd w:id="5"/>
      <w:bookmarkEnd w:id="6"/>
      <w:r>
        <w:rPr>
          <w:sz w:val="28"/>
        </w:rPr>
        <w:t>3. Размещение ярмарочных площадок на территории города Ливны осуществляется без оформления земельно-правовых отношений.</w:t>
      </w:r>
    </w:p>
    <w:p>
      <w:pPr>
        <w:pStyle w:val="Normal"/>
        <w:ind w:firstLine="720"/>
        <w:jc w:val="both"/>
        <w:rPr/>
      </w:pPr>
      <w:bookmarkStart w:id="7" w:name="sub_3003"/>
      <w:bookmarkStart w:id="8" w:name="sub_3006"/>
      <w:bookmarkEnd w:id="7"/>
      <w:bookmarkEnd w:id="8"/>
      <w:r>
        <w:rPr>
          <w:sz w:val="28"/>
        </w:rPr>
        <w:t>4. Размещение объектов нестационарной мелкорозничной торговли на Ярмарке осуществляет организатор ярмарки в соответствии с утвержденными местами размещения торговых мест.</w:t>
      </w:r>
    </w:p>
    <w:p>
      <w:pPr>
        <w:pStyle w:val="Normal"/>
        <w:ind w:firstLine="720"/>
        <w:jc w:val="both"/>
        <w:rPr>
          <w:sz w:val="28"/>
        </w:rPr>
      </w:pPr>
      <w:bookmarkStart w:id="9" w:name="sub_3006"/>
      <w:bookmarkStart w:id="10" w:name="sub_3007"/>
      <w:bookmarkEnd w:id="9"/>
      <w:bookmarkEnd w:id="10"/>
      <w:r>
        <w:rPr>
          <w:sz w:val="28"/>
        </w:rPr>
        <w:t>5. Организатор Ярмарки:</w:t>
      </w:r>
    </w:p>
    <w:p>
      <w:pPr>
        <w:pStyle w:val="Normal"/>
        <w:ind w:firstLine="720"/>
        <w:jc w:val="both"/>
        <w:rPr>
          <w:sz w:val="28"/>
        </w:rPr>
      </w:pPr>
      <w:bookmarkStart w:id="11" w:name="sub_3007"/>
      <w:bookmarkStart w:id="12" w:name="sub_30071"/>
      <w:bookmarkEnd w:id="11"/>
      <w:bookmarkEnd w:id="12"/>
      <w:r>
        <w:rPr>
          <w:sz w:val="28"/>
        </w:rPr>
        <w:t>5.1. Информирует жителей города Ливны через средства массовой информации о размещении ярмарочных площадок, специализации Ярмарки, реализуемых товарах, периоде и режиме ее работы.</w:t>
      </w:r>
    </w:p>
    <w:p>
      <w:pPr>
        <w:pStyle w:val="Normal"/>
        <w:ind w:firstLine="720"/>
        <w:jc w:val="both"/>
        <w:rPr>
          <w:sz w:val="28"/>
        </w:rPr>
      </w:pPr>
      <w:bookmarkStart w:id="13" w:name="sub_30071"/>
      <w:bookmarkStart w:id="14" w:name="sub_30072"/>
      <w:bookmarkEnd w:id="13"/>
      <w:bookmarkEnd w:id="14"/>
      <w:r>
        <w:rPr>
          <w:sz w:val="28"/>
        </w:rPr>
        <w:t>5.2. Организует охранные мероприятия на период работы ярмарки. В целях обеспечения охраны общественного порядка и безопасности дорожного движения в местах проведения Ярмарки, привлекает для этих целей МО МВД России по городу Лив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3.  Осуществляет предоставление торговых мест.</w:t>
      </w:r>
    </w:p>
    <w:p>
      <w:pPr>
        <w:pStyle w:val="Normal"/>
        <w:ind w:firstLine="720"/>
        <w:jc w:val="both"/>
        <w:rPr/>
      </w:pPr>
      <w:bookmarkStart w:id="15" w:name="sub_30072"/>
      <w:bookmarkStart w:id="16" w:name="sub_3008"/>
      <w:bookmarkEnd w:id="15"/>
      <w:r>
        <w:rPr>
          <w:sz w:val="28"/>
        </w:rPr>
        <w:t xml:space="preserve">6. Продажа безалкогольных прохладительных напитков на Ярмарке осуществляется через нестационарные объекты мелкорозничной торговли:  передвижные средства развозной торговли. </w:t>
      </w:r>
      <w:bookmarkEnd w:id="16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Для перевозок безалкогольных прохладительных напитков 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Normal"/>
        <w:ind w:firstLine="720"/>
        <w:jc w:val="both"/>
        <w:rPr>
          <w:sz w:val="28"/>
        </w:rPr>
      </w:pPr>
      <w:bookmarkStart w:id="17" w:name="sub_3011"/>
      <w:bookmarkEnd w:id="17"/>
      <w:r>
        <w:rPr>
          <w:sz w:val="28"/>
        </w:rPr>
        <w:t>8. Продажа напитков на Ярмарке осуществляется продавцами при наличии:</w:t>
      </w:r>
    </w:p>
    <w:p>
      <w:pPr>
        <w:pStyle w:val="Normal"/>
        <w:ind w:firstLine="720"/>
        <w:jc w:val="both"/>
        <w:rPr>
          <w:sz w:val="28"/>
        </w:rPr>
      </w:pPr>
      <w:bookmarkStart w:id="18" w:name="sub_3011"/>
      <w:bookmarkStart w:id="19" w:name="sub_30114"/>
      <w:bookmarkEnd w:id="18"/>
      <w:bookmarkEnd w:id="19"/>
      <w:r>
        <w:rPr>
          <w:sz w:val="28"/>
        </w:rPr>
        <w:t>8.1. Документов, удостоверяющих личность и гражданство продавца;</w:t>
      </w:r>
    </w:p>
    <w:p>
      <w:pPr>
        <w:pStyle w:val="Normal"/>
        <w:ind w:firstLine="720"/>
        <w:jc w:val="both"/>
        <w:rPr>
          <w:sz w:val="28"/>
        </w:rPr>
      </w:pPr>
      <w:bookmarkStart w:id="20" w:name="sub_30114"/>
      <w:bookmarkStart w:id="21" w:name="sub_30115"/>
      <w:bookmarkEnd w:id="20"/>
      <w:bookmarkEnd w:id="21"/>
      <w:r>
        <w:rPr>
          <w:sz w:val="28"/>
        </w:rPr>
        <w:t>8.2. Документов, подтверждающих трудовые или гражданско-правовые отношения продавца с участником ярмар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3. Документов, подтверждающих предоставление торгового места на ярмарке;</w:t>
      </w:r>
    </w:p>
    <w:p>
      <w:pPr>
        <w:pStyle w:val="Normal"/>
        <w:ind w:firstLine="720"/>
        <w:jc w:val="both"/>
        <w:rPr/>
      </w:pPr>
      <w:bookmarkStart w:id="22" w:name="sub_30115"/>
      <w:bookmarkStart w:id="23" w:name="sub_30136"/>
      <w:bookmarkEnd w:id="22"/>
      <w:bookmarkEnd w:id="23"/>
      <w:r>
        <w:rPr>
          <w:sz w:val="28"/>
        </w:rPr>
        <w:t>9. При продаже товаров продавец обязан предъявлять по требованию организатора ярмарки (администратора ярмарки), контролирующих органов и покупателей, в случаях, предусмотренных законодательством Российской Федерации, документы, необходимые для продажи товаров на ярмарке.</w:t>
      </w:r>
    </w:p>
    <w:p>
      <w:pPr>
        <w:pStyle w:val="Normal"/>
        <w:ind w:firstLine="720"/>
        <w:jc w:val="both"/>
        <w:rPr/>
      </w:pPr>
      <w:r>
        <w:rPr>
          <w:sz w:val="28"/>
        </w:rPr>
        <w:t>10. Лица, осуществляющие торговую деятельность на ярмарке несут ответственность в установленном законодательством Российской Федерации порядке за качество реализуемой продукции и нарушение правил торговли и санитарных нор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24" w:name="sub_30136"/>
      <w:bookmarkStart w:id="25" w:name="sub_30136"/>
      <w:bookmarkEnd w:id="25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left="-360" w:firstLine="720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  </w:t>
      </w:r>
    </w:p>
    <w:p>
      <w:pPr>
        <w:pStyle w:val="Normal"/>
        <w:ind w:left="-360" w:firstLine="72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left="-360" w:firstLine="72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left="-360" w:firstLine="72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left="-360" w:firstLine="72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left="-360" w:firstLine="72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left="-360" w:firstLine="72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left="-360" w:firstLine="720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    </w:t>
      </w:r>
    </w:p>
    <w:p>
      <w:pPr>
        <w:pStyle w:val="Normal"/>
        <w:ind w:left="-360" w:firstLine="72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left="-360" w:firstLine="72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left="-360" w:firstLine="72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left="-360" w:firstLine="720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left="-360" w:firstLine="720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     </w:t>
      </w:r>
      <w:r>
        <w:rPr>
          <w:rStyle w:val="Style11"/>
          <w:b w:val="false"/>
          <w:bCs/>
          <w:sz w:val="28"/>
        </w:rPr>
        <w:t>Приложение 2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к постановлению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администрации Г.Ливны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от 13 мая  2014г. №43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</w:rPr>
        <w:t>Порядок</w:t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</w:rPr>
        <w:t xml:space="preserve">предоставления мест для продажи  безалкогольных напитков </w:t>
      </w:r>
    </w:p>
    <w:p>
      <w:pPr>
        <w:pStyle w:val="Normal"/>
        <w:ind w:firstLine="698"/>
        <w:jc w:val="center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на </w:t>
      </w:r>
      <w:r>
        <w:rPr>
          <w:sz w:val="28"/>
        </w:rPr>
        <w:t>специализированной  сезонной    ярмарке «Летняя»</w:t>
      </w:r>
    </w:p>
    <w:p>
      <w:pPr>
        <w:pStyle w:val="Normal"/>
        <w:ind w:firstLine="720"/>
        <w:jc w:val="both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720"/>
        <w:jc w:val="both"/>
        <w:rPr>
          <w:sz w:val="28"/>
        </w:rPr>
      </w:pPr>
      <w:bookmarkStart w:id="26" w:name="sub_4001"/>
      <w:bookmarkEnd w:id="26"/>
      <w:r>
        <w:rPr>
          <w:sz w:val="28"/>
        </w:rPr>
        <w:t>1. Настоящий Порядок регламентирует предоставление участникам ярмарки мест для продажи товаров на специализированной  сезонной    ярмарки «Летняя» в городе Ливны (далее - Ярмарка).</w:t>
      </w:r>
    </w:p>
    <w:p>
      <w:pPr>
        <w:pStyle w:val="Normal"/>
        <w:ind w:firstLine="720"/>
        <w:jc w:val="both"/>
        <w:rPr/>
      </w:pPr>
      <w:bookmarkStart w:id="27" w:name="sub_4001"/>
      <w:bookmarkStart w:id="28" w:name="sub_4002"/>
      <w:bookmarkEnd w:id="27"/>
      <w:bookmarkEnd w:id="28"/>
      <w:r>
        <w:rPr>
          <w:sz w:val="28"/>
        </w:rPr>
        <w:t>2. Предоставление торговых мест на Ярмарке и расстановка участников Ярмарки при наличии у них документов, установленных п.9 Порядка организации работы специализированной  сезонной    ярмарки «Летняя» в городе Ливны и продажи товаров на ней, осуществляется организатором ярмарки на основании  заявок установленного образца - не позднее чем за один час до начала работы Ярмарки  в соответствии с утвержденными постановлением администрации города Ливны местами размещения торговых мест на ярмарочных площадках.</w:t>
      </w:r>
    </w:p>
    <w:p>
      <w:pPr>
        <w:pStyle w:val="Normal"/>
        <w:ind w:firstLine="720"/>
        <w:jc w:val="both"/>
        <w:rPr/>
      </w:pPr>
      <w:bookmarkStart w:id="29" w:name="sub_4002"/>
      <w:bookmarkEnd w:id="29"/>
      <w:r>
        <w:rPr>
          <w:sz w:val="28"/>
        </w:rPr>
        <w:t>3.Предоставление торговых мест, не утвержденных постановлением,   не допускается. Предоставление торгового места  оформляется в письменном виде  в форме разрешения.</w:t>
      </w:r>
    </w:p>
    <w:p>
      <w:pPr>
        <w:pStyle w:val="Normal"/>
        <w:ind w:firstLine="720"/>
        <w:jc w:val="both"/>
        <w:rPr>
          <w:sz w:val="28"/>
        </w:rPr>
      </w:pPr>
      <w:bookmarkStart w:id="30" w:name="sub_4005"/>
      <w:bookmarkEnd w:id="30"/>
      <w:r>
        <w:rPr>
          <w:sz w:val="28"/>
        </w:rPr>
        <w:t>4.Организатор ярмарки осуществляет регистрацию участников ярмарки в журнале учета с указанием:</w:t>
      </w:r>
    </w:p>
    <w:p>
      <w:pPr>
        <w:pStyle w:val="Normal"/>
        <w:ind w:firstLine="720"/>
        <w:jc w:val="both"/>
        <w:rPr>
          <w:sz w:val="28"/>
        </w:rPr>
      </w:pPr>
      <w:bookmarkStart w:id="31" w:name="sub_4005"/>
      <w:bookmarkEnd w:id="31"/>
      <w:r>
        <w:rPr>
          <w:sz w:val="28"/>
        </w:rPr>
        <w:t>для юридических лиц - полного и сокращенного наименования (в случае, если имеется), в том числе фирменного наименования, и организационно-правовой формы юридического лица, места его нахождения, контактах телефонов, Ф.И.О. руководителя, перечня реализуемых товаров (выполняемых работ, предоставляемых услуг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индивидуальных предпринимателей - фамилии, имени и отчества (в случае, если имеется) индивидуального предпринимателя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перечня реализуемых товаров (выполняемых работ, предоставляемых услуг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физических лиц - фамилии, имени и отчества (в случае, если имеется) гражданина, места его жительства, данных документа, удостоверяющего его личность, реквизитов документа, подтверждающего  занятие садоводством, огородниче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jc w:val="center"/>
        <w:rPr>
          <w:rStyle w:val="Style11"/>
          <w:b w:val="false"/>
          <w:b w:val="false"/>
          <w:bCs/>
          <w:sz w:val="28"/>
        </w:rPr>
      </w:pPr>
      <w:r>
        <w:rPr>
          <w:sz w:val="28"/>
        </w:rPr>
      </w:r>
    </w:p>
    <w:p>
      <w:pPr>
        <w:pStyle w:val="Normal"/>
        <w:ind w:firstLine="698"/>
        <w:jc w:val="center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</w:t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</w:rPr>
        <w:t xml:space="preserve">                                         </w:t>
      </w:r>
      <w:r>
        <w:rPr>
          <w:rStyle w:val="Style11"/>
          <w:b w:val="false"/>
          <w:bCs/>
          <w:sz w:val="28"/>
        </w:rPr>
        <w:t>Приложение 3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к постановлению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администрации Г.Ливны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от 13 мая 2014г. №43</w:t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szCs w:val="28"/>
        </w:rPr>
        <w:t>Ассортиментный перечень товаров,</w:t>
        <w:br/>
        <w:t xml:space="preserve">реализуемых на </w:t>
      </w:r>
      <w:r>
        <w:rPr/>
        <w:t xml:space="preserve">специализированной  сезонной    ярмарки «Летняя» </w:t>
      </w:r>
      <w:r>
        <w:rPr>
          <w:szCs w:val="28"/>
        </w:rPr>
        <w:t xml:space="preserve"> в городе Лив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алкогольные прохладительные напитки (квас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>
          <w:sz w:val="28"/>
        </w:rPr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ind w:firstLine="698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ind w:firstLine="698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ind w:firstLine="698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ind w:firstLine="698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Приложение 4                   </w:t>
      </w:r>
      <w:r>
        <w:rPr>
          <w:rStyle w:val="Style11"/>
          <w:b w:val="false"/>
          <w:bCs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к постановлению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администрации Г.Ливны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от 13 мая 2014г. № 4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 xml:space="preserve">мероприятий по организации  </w:t>
      </w:r>
      <w:r>
        <w:rPr>
          <w:sz w:val="28"/>
        </w:rPr>
        <w:t xml:space="preserve">специализированной  сезонной    ярмарке «Летняя»    </w:t>
      </w:r>
      <w:r>
        <w:rPr>
          <w:sz w:val="28"/>
          <w:szCs w:val="28"/>
        </w:rPr>
        <w:t>на территории г.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49"/>
        <w:gridCol w:w="2036"/>
        <w:gridCol w:w="390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мест расположения ярмарочных площадо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хем разм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х мест на площадк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До 12.05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Ливны ,отдел по архитектуре и градостроительству администрации г.Лив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ем рассмотрения заявок на участие в ярмарке  и принятие решения  о предоставлении торговых мест в виде разреш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До 12.05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Ливн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охраной общественного порядка в местах проведения ярмар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работы ярмар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Ф «Ливенский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жителей г.Ливны в средствах массовой информации о проведении ярмарки выходного д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До 15.05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Ливн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контроля за реализуемой на ярмарке продукци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работы ярмар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 Управления Федеральной службы по надзору в сфере защиты прав потребителей и благополучия человека по Орловской области в г.Ливны, Управление Федеральной службы по ветеринарному и фитосанитарному надзору по Орловской и Курской областям в г.Лив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деятельностью ярмар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работы ярмар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Ливн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/>
      </w:pPr>
      <w:r>
        <w:rPr>
          <w:rStyle w:val="Style11"/>
          <w:b w:val="false"/>
          <w:bCs/>
          <w:sz w:val="28"/>
        </w:rPr>
        <w:t xml:space="preserve">      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21:00Z</dcterms:created>
  <dc:creator>zashita</dc:creator>
  <dc:description/>
  <dc:language>en-US</dc:language>
  <cp:lastModifiedBy>Кофанова Людмила Ивановна</cp:lastModifiedBy>
  <cp:lastPrinted>2014-05-14T09:34:00Z</cp:lastPrinted>
  <dcterms:modified xsi:type="dcterms:W3CDTF">2014-05-15T05:21:00Z</dcterms:modified>
  <cp:revision>2</cp:revision>
  <dc:subject/>
  <dc:title/>
</cp:coreProperties>
</file>