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>8 мая 2014г.</w:t>
        <w:tab/>
        <w:tab/>
        <w:tab/>
        <w:t xml:space="preserve">      </w:t>
        <w:tab/>
        <w:t xml:space="preserve">                                                            № 42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.Ливны от 17 декабря 2013 г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95  «Об утверждении плана </w:t>
      </w:r>
    </w:p>
    <w:p>
      <w:pPr>
        <w:pStyle w:val="Normal"/>
        <w:rPr>
          <w:sz w:val="28"/>
        </w:rPr>
      </w:pPr>
      <w:r>
        <w:rPr>
          <w:sz w:val="28"/>
        </w:rPr>
        <w:t>размещения ярмарок на территории г.Ливны</w:t>
      </w:r>
    </w:p>
    <w:p>
      <w:pPr>
        <w:pStyle w:val="Normal"/>
        <w:rPr>
          <w:sz w:val="28"/>
        </w:rPr>
      </w:pPr>
      <w:r>
        <w:rPr>
          <w:sz w:val="28"/>
        </w:rPr>
        <w:t>Орловской области в 2014 год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поступившими обращениями субъектов предпринимательской деятельности и с целью удовлетворения покупательского спроса населения города Ливны в летний период, руководствуясь постановлением Правительства Орловской области  от 5 марта 2011 года №68 «Об утверждении порядка организации деятельности ярмарок на территории Орловской области»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 о с т а н о в л я е т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от 17 декабря 2013 года №95 « Об утверждении плана размещения ярмарок на территории г.Ливны Орловской области  в 2014 году» изменения, дополнив таблицу приложения строкой 8 (приложение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 опубликовать настоящее постановление  в газете «Ливен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тету экономики, предпринимательства и торговли (Кофанова Н.В.) направить в Управление торговли и потребительских ресурсов Департамента сельского хозяйства Орловской области информацию о ярмарках, а также уведомить Управление ветеринарии Орловской области, территориальное  управление Федеральной службы по надзору в сфере защиты прав потребителей и благополучия человека по Орловской области и Управление Федеральной службы по ветеринарному и фитосанитарному надзору по Орловской и  Курской областях о ярмарках, планируемых к проведению в 2014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за исполнением настоящего постановления  возложить на заместителя главы администрации города по перспективному развитию и инвестиционной политике  Пашенцеву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Л.И.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420" w:hanging="30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30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30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3060"/>
        <w:jc w:val="center"/>
        <w:outlineLvl w:val="0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администрации г.Лив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 мая 2014г.   № 4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План размещения ярмар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территории города Ливны Орловской области на 201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395"/>
        <w:gridCol w:w="1800"/>
        <w:gridCol w:w="18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 xml:space="preserve">ярмарки   </w:t>
              <w:br/>
              <w:t>по характеру</w:t>
              <w:br/>
              <w:t>деятель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я</w:t>
              <w:br/>
              <w:t xml:space="preserve">ярмарки   </w:t>
              <w:br/>
              <w:t xml:space="preserve">по классам  </w:t>
              <w:br/>
              <w:t xml:space="preserve">товаров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 xml:space="preserve">(период) </w:t>
              <w:br/>
              <w:t>прове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  <w:br/>
              <w:t xml:space="preserve">ярмарки, режим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>проведения</w:t>
              <w:br/>
              <w:t xml:space="preserve">ярмарк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  <w:br/>
              <w:t xml:space="preserve">ярмарки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анная сезонная ярмарк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яя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алкогольные прохладительные напит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5 по 15.08.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вокзальная площадь (у м-на «Свежий хлеб», ул.М.Горь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( у м-на Чебурекус», ул.Др.Народов у м-на «Сберегайка), ул.Мира, ул.Кап. Филиппова у м-на «Цветы», ул.Кирова (у здания ВНИИ ГМС «Насос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города Ливны</w:t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0:00Z</dcterms:created>
  <dc:creator>zashita</dc:creator>
  <dc:description/>
  <cp:keywords/>
  <dc:language>en-US</dc:language>
  <cp:lastModifiedBy>Кофанова Людмила Ивановна</cp:lastModifiedBy>
  <cp:lastPrinted>2014-05-13T14:18:00Z</cp:lastPrinted>
  <dcterms:modified xsi:type="dcterms:W3CDTF">2014-05-14T04:28:00Z</dcterms:modified>
  <cp:revision>5</cp:revision>
  <dc:subject/>
  <dc:title> </dc:title>
</cp:coreProperties>
</file>