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bCs/>
          <w:shadow/>
          <w:sz w:val="28"/>
        </w:rPr>
      </w:pPr>
      <w:r>
        <w:rPr>
          <w:bCs/>
          <w:shadow/>
          <w:sz w:val="28"/>
        </w:rPr>
        <w:t>ПОСТАНОВЛЕНИЕ</w:t>
      </w:r>
    </w:p>
    <w:p>
      <w:pPr>
        <w:pStyle w:val="Normal"/>
        <w:rPr>
          <w:bCs/>
          <w:shadow/>
          <w:spacing w:val="200"/>
          <w:sz w:val="28"/>
        </w:rPr>
      </w:pPr>
      <w:r>
        <w:rPr>
          <w:bCs/>
          <w:shadow/>
          <w:spacing w:val="200"/>
          <w:sz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мая 2014г.</w:t>
      </w:r>
      <w:r>
        <w:rPr>
          <w:rFonts w:cs="Arial" w:ascii="Arial" w:hAnsi="Arial"/>
          <w:b/>
        </w:rPr>
        <w:tab/>
        <w:t xml:space="preserve"> </w:t>
        <w:tab/>
        <w:tab/>
        <w:tab/>
        <w:tab/>
        <w:tab/>
        <w:tab/>
        <w:t xml:space="preserve">         </w:t>
        <w:tab/>
        <w:t xml:space="preserve">                    </w:t>
      </w:r>
      <w:r>
        <w:rPr>
          <w:sz w:val="28"/>
          <w:szCs w:val="28"/>
        </w:rPr>
        <w:t>№ 41</w:t>
      </w:r>
      <w:r>
        <w:rPr/>
        <w:t xml:space="preserve">                                      </w:t>
      </w:r>
    </w:p>
    <w:p>
      <w:pPr>
        <w:pStyle w:val="Normal"/>
        <w:ind w:firstLine="708"/>
        <w:rPr/>
      </w:pPr>
      <w:r>
        <w:rPr/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мплексного плана подготовки </w:t>
      </w:r>
    </w:p>
    <w:p>
      <w:pPr>
        <w:pStyle w:val="Normal"/>
        <w:rPr/>
      </w:pPr>
      <w:r>
        <w:rPr>
          <w:sz w:val="28"/>
          <w:szCs w:val="28"/>
        </w:rPr>
        <w:t>объектов жилищно-коммунального хозяйства и</w:t>
      </w:r>
    </w:p>
    <w:p>
      <w:pPr>
        <w:pStyle w:val="Normal"/>
        <w:rPr/>
      </w:pPr>
      <w:r>
        <w:rPr>
          <w:sz w:val="28"/>
          <w:szCs w:val="28"/>
        </w:rPr>
        <w:t xml:space="preserve">топливно-энергетического комплекса г. Ливн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топительному сезону 2014-2015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Постановления Правительства Орловской области       от 10 мая 2011 года № 144 «Об утверждении Порядка ежегодной подготовки и проведения отопительного сезона в Орловской области», в целях </w:t>
      </w:r>
      <w:r>
        <w:rPr>
          <w:szCs w:val="24"/>
        </w:rPr>
        <w:t xml:space="preserve"> </w:t>
      </w:r>
      <w:r>
        <w:rPr>
          <w:sz w:val="28"/>
          <w:szCs w:val="28"/>
        </w:rPr>
        <w:t>координации деятельности органов местного самоуправления, организаций жилищно-коммунального и топливно-энергетического комплекса города Ливны при решении вопросов, связанных с подготовкой объектов жилищно-коммунального и топливно-энергетического комплекса к очередному осенне-зимнему периоду и обеспечением их устойчивого функционирования в период прохождения отопительного сезона, а также обеспечения жителей города жилищно-коммунальными услугами, отвечающими стандартам качества, создания экономического механизма, стимулирующего эффективное использование энергетических и материальных ресурсов, сокращения нерационального потребления коммунальных услуг, администрация города    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плексный план подготовки  объектов жилищно-коммунального хозяйства и топливно-энергетического комплекса города Ливны к отопительному сезону 2014-2015года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подготовки ЖКХ города Ливны к отопительному сезону 2014/2015 года (приложение 2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Ливенский вестник» и разместить на сайте </w:t>
      </w:r>
      <w:hyperlink r:id="rId3">
        <w:r>
          <w:rPr>
            <w:rStyle w:val="InternetLink"/>
            <w:sz w:val="28"/>
            <w:szCs w:val="28"/>
          </w:rPr>
          <w:t>www.adminliv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города Трубицина С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</w:t>
        <w:tab/>
        <w:tab/>
        <w:t xml:space="preserve">   </w:t>
        <w:tab/>
        <w:t xml:space="preserve">        </w:t>
        <w:tab/>
        <w:tab/>
        <w:tab/>
        <w:t xml:space="preserve">                 Л.И. Фаустов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город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 8 мая 2014 года № 4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плексный план</w:t>
      </w:r>
    </w:p>
    <w:p>
      <w:pPr>
        <w:pStyle w:val="Normal"/>
        <w:jc w:val="center"/>
        <w:rPr/>
      </w:pPr>
      <w:r>
        <w:rPr/>
        <w:t>подготовки объектов жилищно-коммунального хозяйства и</w:t>
      </w:r>
    </w:p>
    <w:p>
      <w:pPr>
        <w:pStyle w:val="Normal"/>
        <w:jc w:val="center"/>
        <w:rPr/>
      </w:pPr>
      <w:r>
        <w:rPr/>
        <w:t>топливно-энергетического комплекса города Ливны</w:t>
      </w:r>
    </w:p>
    <w:p>
      <w:pPr>
        <w:pStyle w:val="Normal"/>
        <w:jc w:val="center"/>
        <w:rPr/>
      </w:pPr>
      <w:r>
        <w:rPr/>
        <w:t>к отопительному сезону 2014-2015 года</w:t>
      </w:r>
    </w:p>
    <w:p>
      <w:pPr>
        <w:pStyle w:val="Normal"/>
        <w:jc w:val="center"/>
        <w:rPr/>
      </w:pPr>
      <w:r>
        <w:rPr/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80"/>
        <w:gridCol w:w="1053"/>
        <w:gridCol w:w="1054"/>
        <w:gridCol w:w="1080"/>
        <w:gridCol w:w="960"/>
        <w:gridCol w:w="102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п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готовить (заменить) 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енне-зимнему период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к срок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ищный фонд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. 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,2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. 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,2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. 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. 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е и высшие учебные за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ие общественные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ые по всем видам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вые сети (в двухтрубном исчислении) по всем видам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 ЖКХ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заборы по всем видам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 ЖКХ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ные сети по всем видам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онные насосные станции по всем видам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 ЖКХ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истные сооружения канализации по всем видам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 ЖКХ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онные сети по всем видам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запасов топлив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тон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средства муниципального района, выделяемые для подготовки ЖКХ к отопительному сезону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риобретение топлива для предприятий и организаций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формирования аварийного запаса материально-техн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средства предприятий ЖКХ, выделяемые для подготовки ЖКХ к отопительному сезону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2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ОАО «Квадр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+ОАО «Газпром газораспределение Орел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2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ОАО «Квадр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+ ОАО «Газпром газораспределение Оре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6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ОАО «Квадр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+ ОАО «Газпром газораспределение Орел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0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ОАО «Квадр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+ ОАО «Газпром газораспределение Орел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ОАО «Квадр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+ ОАО «Газпром газораспределение Орел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риобретение топлива для предприятий и организаций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+ ОАО «Газпром газораспределение Орел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+ ОАО «Газпром газораспределение Оре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+ ОАО «Газпром газораспределение Орел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+ ОАО «Газпром газораспределение Орел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+ ОАО «Газпром газораспределение Орел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формирования аварийного запаса материально-техн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4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ОАО «Квадр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+ ОАО «Газпром газораспределение Орел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ОАО «Квадр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+ ОАО «Газпром газораспределение Оре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ОАО «Квадр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+ ОАО «Газпром газораспределение Орел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8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ОАО «Квадр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ОАО «Газпром газораспределение Орел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ОАО «Квадр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ОАО «Газпром газораспределение Орел»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ОДНАЯ ТАБЛИЦ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3"/>
        <w:gridCol w:w="1930"/>
        <w:gridCol w:w="1970"/>
        <w:gridCol w:w="1950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ият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+Авар.зап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Жилсервис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01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2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78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ЖС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20,5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ЖС+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60,5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10,5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ервис+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7,0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7,0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Ж «Перспектив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3,0 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3,0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Ж «Престиж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13,0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73,0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на поквартирное отопл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85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47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68,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Орелтеплогаз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872,7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72,7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Этанол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7,0 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7,0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Приокский терминал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3,1   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3,1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Водоканал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18,3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18,3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Орелоблэнерг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974,6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15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459,3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венская ТЭ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Орелоблгаз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75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15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6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461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85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08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68,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++++++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а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арийный запа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8 мая 2014 г.  № 41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СОГЛАСОВАНО                                                                                                                                       УТВЕРЖД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руководителя Департамента строительства                                                                                                     Глава города Ливны</w:t>
      </w:r>
    </w:p>
    <w:p>
      <w:pPr>
        <w:pStyle w:val="Normal"/>
        <w:rPr/>
      </w:pPr>
      <w:r>
        <w:rPr>
          <w:sz w:val="26"/>
          <w:szCs w:val="26"/>
        </w:rPr>
        <w:t xml:space="preserve">транспорта и жилищно-коммунального хозяйства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Орловской области                                                                                                                         ______________Л.И. Фаус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____________________ Д.А. Блохин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_____»    ___________ 2014 года                                                                                                        «____»___________2014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одготовки ЖКХ города Ливны к отопительному сезону 2014/2015 года</w:t>
      </w:r>
      <w:r>
        <w:rPr>
          <w:sz w:val="26"/>
          <w:szCs w:val="26"/>
        </w:rPr>
        <w:t xml:space="preserve">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6"/>
        <w:gridCol w:w="720"/>
        <w:gridCol w:w="960"/>
        <w:gridCol w:w="1200"/>
        <w:gridCol w:w="1200"/>
        <w:gridCol w:w="1080"/>
        <w:gridCol w:w="960"/>
        <w:gridCol w:w="1200"/>
        <w:gridCol w:w="960"/>
        <w:gridCol w:w="1920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исполнени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ч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юджет города Лив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Организационные 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постановления о ходе прохождения отопительного периода 2013/2014 года и задачах на подготовку ЖКХ к зиме 2014/2015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ыбин С.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паспорта  готов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го образования управлению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нтябрь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ыбин С.А.</w:t>
            </w:r>
          </w:p>
        </w:tc>
      </w:tr>
      <w:tr>
        <w:trPr/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II. Подготовка жилищного фонд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яющие компа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АО «Жил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ой фонд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тыс. кв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но-строитель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енко С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мягкой кров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йдара 2, 2-а, 3, 4, 6, 7, 9, 10, 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Горького 24; Дружбы Народов 16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исова 3, 5,  7,  11, 13, 17, 22, 30-а;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зержинского 92, 92-б, 100. 105. 107;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ливенская 63, 65, 114, 116, 118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ла Маркса 11; Кирова 2-а, 5, 24;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а 138, 140, 142, 144, 146, 150, 178, 180,  189, 191; Московская 106-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ая 1, 1-а, 3, 7, 7-а, 9, 11, 15, 15-а, 19, 21, 29, 31, 33, 41;  Орджоникидзе 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овская 10-а, 110-в, 110-д, 110-е, 110-з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беды 1; Поликарпова 7; Селищева 1;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вердлова  49, 58, 66; Фрунзе 180-г, 18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енко С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 шиферной кровл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Горького 5, 49, 50; Денисова 26, 2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зержинского 92-а; Заливенская 6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 Маркса 122, 147, 149, 151; Энергетиков 6, 7; К. Филиппова 49; Ленина 24, 25; Мира 19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9-б; Поликарпова  3, 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шкина 12, 13, 18; Свердлова  52, 64, 66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унзе 159, 161, 180в; Воронежская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енко С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 фасадов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Ул. Ленина, 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енко С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цокол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. Маркса 118; Ленина 34; Октябрьская 12-а, Горького 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енко С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подъез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ская 22, 38;  Дзержинского 92-а, 10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жбы Народов 165; Елецкая 6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ивенская 61, 116; К. Маркса 112, 122, 1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Горького  49, Мира 14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ая 21, 31, 41; Орловская 10-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рдлова 37; Фрунзе 182-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.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енко С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 теплоизоляции трубопрово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йдара 7, 9, Мира 142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енко С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межпанельных  шв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ая 3,9,11,29,33,4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йдара 2,3;  Денисова 2,3,17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енко С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остек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ликарпова 6-а, Дзержинского 100, М. Горького 49,  Мира 13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айленко С.В.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дымоходов и вентканал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енко С.В.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тонирование пор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енко С.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оконных и дверных бло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ихайленко С.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техниче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енко С.В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внутридомовых сетей отоп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ова 13, 30-а, Мира 195,  Орджоникидзе 5, Ленина 1, 12,  Пушкина 4, Свердлова 41, К. Маркса 106, Кирова 5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енко С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на внутридомовых сетей горячего и холодного водоснабж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ра 138, Денисова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енко С.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 кранов и венти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йдара 7,  9, Мира 142, 138,  Октябрьская 7-а, Селищева 16-а, Мира 195, Денисова 30-а, Свердлова 41, 64, Др. Народов 105, Кирова 5, Поликарпова 3, 5, 6-а, Заливенская 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енко С.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на затво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йдара 5, 9, Мира 142, Денисова 5, Селищева 16-а, Дзержинского 105, К. Маркса 122, 118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енко С.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визия кранов и венти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енко С.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дравлические  испытания трубопроводов  отопления МК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енко С.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ка узлов учета тепловой энергии МК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енко С.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общедомовых узлов учета ГВС в МК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енко С.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оконных и дверных блоков в МКД по улицам Октябрьская 1, 1-а, Энергетиков 7;  Орджоникидзе 5, К.Маркса 149; Гайдара 9, Свердлова 4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енко С.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здание аварийного запаса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енко С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ТОГО</w:t>
            </w: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90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94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4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ОО «Гидромашжил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визия, ремонт и замена запорной арм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ов В.Н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ссовка систем отопления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ов В.Н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ичный ремонт кровель жилых домов по заявкам ж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ов В.Н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подъездов жилых дом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а 213-а, 217; Индустриальная 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еды 17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ов В.Н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на труб систем отопления жилых домов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а 217, 217-а; Победы 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исова 32-а; Селищева 5, 7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ов В.Н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на труб систем водоснабжения жилых домов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ов В.Н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труб систем канализации жилых домов  Мира 217-а, 225, 227, 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ов В.Н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внутренних инженерных сетей по заявкам ж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ов В.Н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здание аварийного запаса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ов В.Н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ОО «Гидромашжилсервис Плю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визия, ремонт и замена запорной арматуры в жилых домах по улицам Дружбы Народов, К. Филиппова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ов В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ссовка систем отопления жилых домов по улицам Дружбы Народов, К. Филиппова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ов В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труб систем отопления жилых домов по улицам Дружбы Народов 127, 129, 163, Дзержинского 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ов В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труб систем водоснабжения жилых домов по улицам Дружбы Народов 127, 129, 163, Дзержинского 112, Кирова 67, К. Маркса 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ов В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систем канализации жилых домов по улицам Дружбы Народов 127, 129, 163, Дзержинского 112, Кирова 67, К. Маркса 114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ов В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внутренних инженерных сетей по заявкам ж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ов В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здание аварийного запаса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ов В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Сервис плю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мывка и гидравлические испытания отопительной системы, теплового узла и водоподогревателя с составлением актов, жилые дома по ул. Мира 193, Березовая 2, 4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енко Л.К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и замена запорной арматуры в жилых домах по ул. Мира 193, Березовая 2, 4, 3 Строительная 1, 5, Гайдара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енко Л.К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поверка контрольно-измерительных приборов и их укомплектование в жилых домах по ул. Мира 193, Березовая 2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енко Л.К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помещения теплопункта по улице  Березовая 2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енко Л.К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дравлические испытания в присутствии инспектора ООО «Орелтеплогаз» с составлением актов, жилые дома по ул. Мира 193, Березовая 2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енко Л.К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омплектование  теплопункта технической и исполнительной документацией жилые дома по ул. Мира 193, Березовая 2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енко Л.К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теплового счетчика   ул. Мира 193, Березовая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енко Л.К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крыш жилых домов  Строительная 1, 5, Березовая 4, Горького 16, 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енко Л.К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и остекление окон в подъездах на лестничных площадках жилых домов по ул. Мира 193, Березовая 2,4,3, Строительная 1,5, Гайдара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енко Л.К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и частичная замена трубопроводов отопления, водоснабжения в жилых домах Мира 193, Березовая 2,4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енко Л.К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тепловой изоляции трубопроводов в жилых домах по ул. Строительная 1,5, Березовая 3, Гайдара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енко Л.К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ливневых труб и водоотводов Березовая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енко Л.К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цоколя Строительная 5, Березовая 3, Гайдара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енко Л.К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здание аварийного запаса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енко Л.К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37,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37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ТСЖ «Перспекти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ремонт трубопроводов отопления и водопровода жилых домов по улицам М. Горького 4, 6, 8, 11, Дзержинского 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ков В.П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ичный ремонт мягкой кровли в жилых домах по улицам М. Горького 4, 6, 8, 11, Дзержинского 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ков В.П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ичная замена трубопровода отопления в жилых домах по улицам М. Горького 4, 6, 8, 11, ул. Дзержинского 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ков В.П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и поверка действующих манометров на ТП каждого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ков В.П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недостающих термометров на тепловые вводы каждого до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ков В.П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ести остекление окон подвального помещения во всех до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ков В.П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аспортов готовности к началу отопительного сез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ков В.П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выходов с тех. этажей на крыши домов  по улице М. Горького 4, 6, 8, 11, Дзержинского 104, Орджоникидзе 37, Московская 106-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ков В.П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ести обследование и ремонт входных подъездных дверей в жилых домах  по улице М. Горького 4, 6, 8, 11, ул. Дзержинского 104, Орджоникидзе 37, Московская 106-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ков В.П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ремонт теплоизоляции на трубопроводах в жилых домах по улицам М. Горького 4, 6, 8, 11, ул. Дзержинского 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ков В.П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ичное укрепление фундамента, заделка трещин в жилых домах по улицам М. Горького 8, 11, Орджоникидзе 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ков В.П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крыш домов в плане проверки водостоков, отливов и кровли по улице М. Горького 4, 6, 8, 11, ул. Дзержинского 104, Орджоникидзе 37, Московская 106-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ков В.П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к в эксплуатацию приборов учета М. Горького 4, 6, 8, 11, ул. Дзержинского 104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ков В.П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здание аварийного запаса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ков В.П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ОО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ремонт трубопроводов отопления и водопровода жилых домов по улицам Свердлова 61, Крестьянская 137, 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ков В.П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ичный ремонт мягкой кровли в жилых домах по ул. Свердлова 61, Крестьянская 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ков В.П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ичная замена трубопровода отопления в жилых домах по улицам Свердлова 61, Крестьянская 137, 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ков В.П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и поверки действующих манометров на ТП каждого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ков В.П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недостающих термометров на тепловые вводы каждого до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ков В.П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ести остекление окон подвального помещения в домах Крестьянская 137, 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ков В.П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аспортов готовности к началу отопительного сезона в жилых домах  по улице Свердлова 61, Крестьянская 137, 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ков В.П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ести ремонт выходов с тех. этажей на крыши домов  по улице в жилых домах  по улице Свердлова 61, Крестьянская 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ков В.П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ести обследование и ремонт входных подъездных дверей в жилых домах  по улице Свердлова 61, Крестьянская 137, 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ков В.П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ремонт теплоизоляции на трубопроводах в жилых домах по улицам Свердлова 61, Крестьянская 137, 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ков В.П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ичное укрепление фундамента, заделка трещин в жилых домах по улицам Свердлова 61, Крестьянская 137, 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ков В.П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к в эксплуатацию приборов учета в жилом доме по ул. Свердлова 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ков В.П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крыш домов в плане проверки водостоков, отливов и кровли по улице Свердлова 61, Крестьянская 137, 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ков В.П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здание аварийного запаса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ков В.П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СЖ «Прести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е и подготовка персо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таев С.Д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визия, ремонт и замена запорной арм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таев С.Д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вка отопитель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таев С.Д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и укомплектование измерительных при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таев С.Д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екление окон подъездов и подвального помещения в жилых домах по ул. Гайдара 1; Октябрьская 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таев С.Д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ка прибора учета в системе холодного водоснабжения в жилых домах по улицам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ктябрьская 1-б, 5-б, 5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таев С.Д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подъездов в жилых домах по улицам Октябрьская 5-б, Мира 209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таев С.Д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труб системы отопления в жилых домах по улицам Гайдара 1, Победы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таев С.Д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металлических дверей на подъезды в жилых домах по улицам Мира 209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таев С.Д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кровли в жилых домах по улицам Октябрьская 13,  5-в, Гайдара 1,</w:t>
            </w: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таев С.Д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монт фасадов в жилых домах по улицам 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Гайдар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,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таев С.Д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здание аварийного запаса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таев С.Д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ТеплоГазПрибо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е и подготовка персо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таев С.Д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визия, ремонт и замена запорной арматуры в ж/д по  ул. Денисова 15, Мира 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таев С.Д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мывка отопительной системы  в ж/д по  ул. Денисова 15, Мира 215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таев С.Д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и укомплектование измерительных приборов в ж/д по  ул. Денисова 15, Мира 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таев С.Д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кодовых замков в ж/д по  ул. Денисова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таев С.Д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Установка прибора учета в системе холодного водоснабжения в жилых домах по улицам  Денисова 15, Мира 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таев С.Д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Ремонт подъездов в ж/д по улице Мира 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таев С.Д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здание аварийного запаса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таев С.Д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III. Подготовка котельных и тепловых сете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лиал г.Ливны ООО «Орелтеплогаз"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Блочно модульная котельная БМК 40 с теплосет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визия и ремонт оборудования котельной со сдачей в поверку измерительных приб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тка емкости мокрого хранения соли от грязевых от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ПУ №1 и ГПУ№2 в объеме Е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монт котл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нас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водоподогрев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оборудования КИП и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электро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монт газового оборуд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раска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подземной т/с Ду =159мм в ПВХ изоляции от ТК у дома по ул. К. Маркса 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х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надземной т/с Ду =159мм в ПВХ изоляции от ТК у дома по ул. К. Маркса 110 до ТК во дв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х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подземной т/с Ду =89мм в ПВХ изоляции от ТК на проезжей части дороги к зданию музыкальной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х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подземной т/с Ду =200мм в ПВХ изоляции от ТК у дома по ул. К. Маркса 147 до ТК у дома по ул. К. Маркса 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х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урфовка с возможной заменой труб т/с Ду =89мм в ПВХ изоляции от ТК по ул. К. Маркса к зданию Сберб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х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Котельная, ул. Сове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кот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нас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водоподогрев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оборудования КИП и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электро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монт газового оборуд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раска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гидротеплоизоляции т/с Ду=150мм по пер. Кирова – ул. Бутур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х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Котельная, ул. Берез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кот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" w:firstLine="3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6" w:firstLine="99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нас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водоподогрев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оборудования КИП и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электро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монт газового оборуд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раска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экспертизы промышленной безопасности паровых кот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экспертизы промышленной безопасности дымовой тру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Котельная, ул. Заливе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кот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80" w:leader="none"/>
              </w:tabs>
              <w:ind w:left="-90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  <w:tab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нас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оборудования КИП и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электро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монт газового оборуд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раска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кровли и стен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Котельная, ул. Сад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кот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8" w:firstLine="98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нас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водоподогрев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оборудования КИП и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электро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монт газового оборуд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раска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кровли и стен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Котельная по ул. Пух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кот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нас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оборудования КИП и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электро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монт газового оборуд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раска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Котельная, ул. Аник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кот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нас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водоподогрев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оборудования КИП и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электро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монт газового оборуд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раска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Котельная, ул. 2-я Стрелец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кот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нас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водоподогрев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оборудования КИП и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электро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монт газового оборуд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раска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ый ремонт гидротеплоизоляции т/с Ду=219мм по ул. 2-ая Стрелец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х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тельная, ул. Фрун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кот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нас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оборудования КИП и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электро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монт газового оборуд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раска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тельная, пер. Железнодорожный 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кот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нас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оборудования КИП и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электро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монт газового оборуд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раска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мягкой кровли гар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ТП №1, ул. Октябрьская 7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нас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водоподогрев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электро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раска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подземной т/с ГВС Ду=100 в ПВХ изоляции и Ду=76 в ПВХ изоляции от ЦТП №1 до дома по ул. Октябрьская, 7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ЦТП №2, ул. Октябрьская 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нас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водоподогрев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электро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раска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ТП №3, ул. Гайдара 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нас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водоподогрев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электро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раска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ТП №4 , ул. Октябрьская 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нас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водоподогрев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электро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раска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ТП №5, ул. Денисова 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нас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водоподогрев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электро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раска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монт подземной т/с Ду=100 от дома №195 к дому №197 по ул. Ми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монт подземной т/с Ду=200 от дома №15 к дому №17 по ул. Денис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ТП №6, ул. Мира, 1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нас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водоподогрев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электро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раска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ТП №7, ул. Победы 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нас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водоподогрев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электро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раска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Магистральная теплосеть от ТЭЦ  и тепловые сети микрорайонов 3,4,7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подземной т/с Ду=500 в ПВХ изоляции перед зданием ОАО «Промприбо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х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т/с Ду=250 от ТЦ «Ермак» через дорогу к АЗ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х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становление бетонных опор т/с Ду=500 в районе ОАО «Автоагрег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эстакады над ж/д для теплосети Ду=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урфовка теплосети по ул. Денисова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урфовка трубопровода т/с к ЦТП №4 в парке ОАО «Ливныпласт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надземной теплоизоляции по микрорайонам №3, 4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едприят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аварийного запаса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диспетчерской службы филиала г.Лив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т/с по результатам гидравлических испыт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ахование опасных производственных объектов; системы теплоснабжения и транспортного участ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аттестации рабочих мест филиала г. Лив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ое освидетельствование зданий и соору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верка средств измерений (согласно графику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ытание тепловых сетей на тепловые и гидравлические потер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ытание тепловых сетей на максимальную температуру теплоноси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испытаний оборудования, отработавшего сверхнормативный срок эксплуатации, с составлением актов о пригодности к рабо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В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97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8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вод на поквартирное отоплени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ые дома по улицам: Фрунзе, д. 180-а, 180-б, 180-в, 180-г, 182-а, 182-б; Крестьянская, д. 120, д. 122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ыбин С.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IV. Подготовка водопроводно- канализационного хозяйств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П «Водоканал», ул. Хохлова, 6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ти водопровода</w:t>
            </w:r>
          </w:p>
          <w:p>
            <w:pPr>
              <w:pStyle w:val="Normal"/>
              <w:tabs>
                <w:tab w:val="clear" w:pos="720"/>
                <w:tab w:val="left" w:pos="6560" w:leader="none"/>
              </w:tabs>
              <w:rPr>
                <w:sz w:val="20"/>
              </w:rPr>
            </w:pPr>
            <w:r>
              <w:rPr>
                <w:sz w:val="20"/>
              </w:rPr>
              <w:t>1.Хлорирование с промывкой разводящих сетей-191 км;</w:t>
            </w:r>
          </w:p>
          <w:p>
            <w:pPr>
              <w:pStyle w:val="Normal"/>
              <w:tabs>
                <w:tab w:val="clear" w:pos="720"/>
                <w:tab w:val="left" w:pos="6560" w:leader="none"/>
              </w:tabs>
              <w:rPr>
                <w:sz w:val="20"/>
              </w:rPr>
            </w:pPr>
            <w:r>
              <w:rPr>
                <w:sz w:val="20"/>
              </w:rPr>
              <w:t>2.Замена люков-30шт;</w:t>
            </w:r>
          </w:p>
          <w:p>
            <w:pPr>
              <w:pStyle w:val="Normal"/>
              <w:tabs>
                <w:tab w:val="clear" w:pos="720"/>
                <w:tab w:val="left" w:pos="6560" w:leader="none"/>
              </w:tabs>
              <w:rPr>
                <w:sz w:val="20"/>
              </w:rPr>
            </w:pPr>
            <w:r>
              <w:rPr>
                <w:sz w:val="20"/>
              </w:rPr>
              <w:t>3.Ремонт колодцев-65шт;</w:t>
            </w:r>
          </w:p>
          <w:p>
            <w:pPr>
              <w:pStyle w:val="Normal"/>
              <w:tabs>
                <w:tab w:val="clear" w:pos="720"/>
                <w:tab w:val="left" w:pos="6560" w:leader="none"/>
              </w:tabs>
              <w:rPr>
                <w:sz w:val="20"/>
              </w:rPr>
            </w:pPr>
            <w:r>
              <w:rPr>
                <w:sz w:val="20"/>
              </w:rPr>
              <w:t>4.Ремонт задвижек-25шт;</w:t>
            </w:r>
          </w:p>
          <w:p>
            <w:pPr>
              <w:pStyle w:val="Normal"/>
              <w:tabs>
                <w:tab w:val="clear" w:pos="720"/>
                <w:tab w:val="left" w:pos="6560" w:leader="none"/>
              </w:tabs>
              <w:rPr>
                <w:sz w:val="20"/>
              </w:rPr>
            </w:pPr>
            <w:r>
              <w:rPr>
                <w:sz w:val="20"/>
              </w:rPr>
              <w:t>5.Ремонт в/колонок-45шт;</w:t>
            </w:r>
          </w:p>
          <w:p>
            <w:pPr>
              <w:pStyle w:val="Normal"/>
              <w:tabs>
                <w:tab w:val="clear" w:pos="720"/>
                <w:tab w:val="left" w:pos="656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6.Замена в/колонок-1;</w:t>
            </w:r>
          </w:p>
          <w:p>
            <w:pPr>
              <w:pStyle w:val="Normal"/>
              <w:tabs>
                <w:tab w:val="clear" w:pos="720"/>
                <w:tab w:val="left" w:pos="6560" w:leader="none"/>
              </w:tabs>
              <w:rPr>
                <w:sz w:val="20"/>
              </w:rPr>
            </w:pPr>
            <w:r>
              <w:rPr>
                <w:sz w:val="20"/>
              </w:rPr>
              <w:t>7.Замена пожарных гидрантов-5шт;</w:t>
            </w:r>
          </w:p>
          <w:p>
            <w:pPr>
              <w:pStyle w:val="Normal"/>
              <w:tabs>
                <w:tab w:val="clear" w:pos="720"/>
                <w:tab w:val="left" w:pos="6560" w:leader="none"/>
              </w:tabs>
              <w:rPr>
                <w:sz w:val="20"/>
              </w:rPr>
            </w:pPr>
            <w:r>
              <w:rPr>
                <w:sz w:val="20"/>
              </w:rPr>
              <w:t>8.Чистка колодцев-68шт;</w:t>
            </w:r>
          </w:p>
          <w:p>
            <w:pPr>
              <w:pStyle w:val="Normal"/>
              <w:tabs>
                <w:tab w:val="clear" w:pos="720"/>
                <w:tab w:val="left" w:pos="6560" w:leader="none"/>
              </w:tabs>
              <w:rPr>
                <w:sz w:val="20"/>
              </w:rPr>
            </w:pPr>
            <w:r>
              <w:rPr>
                <w:sz w:val="20"/>
              </w:rPr>
              <w:t>9.Бетонирование площадок у в/колонок-7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ондарев Е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на ветхих сетей водопровода</w:t>
            </w:r>
          </w:p>
          <w:p>
            <w:pPr>
              <w:pStyle w:val="Normal"/>
              <w:tabs>
                <w:tab w:val="clear" w:pos="720"/>
                <w:tab w:val="left" w:pos="6560" w:leader="none"/>
              </w:tabs>
              <w:rPr>
                <w:sz w:val="20"/>
              </w:rPr>
            </w:pPr>
            <w:r>
              <w:rPr>
                <w:sz w:val="20"/>
              </w:rPr>
              <w:t>1. Замена водопровода по ул. Др. Народов, 119  - 35 м/п.</w:t>
            </w:r>
          </w:p>
          <w:p>
            <w:pPr>
              <w:pStyle w:val="Normal"/>
              <w:tabs>
                <w:tab w:val="clear" w:pos="720"/>
                <w:tab w:val="left" w:pos="6560" w:leader="none"/>
              </w:tabs>
              <w:rPr>
                <w:sz w:val="20"/>
              </w:rPr>
            </w:pPr>
            <w:r>
              <w:rPr>
                <w:sz w:val="20"/>
              </w:rPr>
              <w:t>2. Замена кольцевого участка водопровода от ул. 2-ая Стрелецкая до ул. Комарова – 95 м/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Бондарев Е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готовка сетей канализации</w:t>
            </w:r>
          </w:p>
          <w:p>
            <w:pPr>
              <w:pStyle w:val="Normal"/>
              <w:tabs>
                <w:tab w:val="clear" w:pos="720"/>
                <w:tab w:val="left" w:pos="6560" w:leader="none"/>
              </w:tabs>
              <w:rPr>
                <w:sz w:val="20"/>
              </w:rPr>
            </w:pPr>
            <w:r>
              <w:rPr>
                <w:sz w:val="20"/>
              </w:rPr>
              <w:t>1.Очистка от минерального осадка  см. колодцев-60шт;</w:t>
            </w:r>
          </w:p>
          <w:p>
            <w:pPr>
              <w:pStyle w:val="Normal"/>
              <w:tabs>
                <w:tab w:val="clear" w:pos="720"/>
                <w:tab w:val="left" w:pos="6560" w:leader="none"/>
              </w:tabs>
              <w:rPr>
                <w:sz w:val="20"/>
              </w:rPr>
            </w:pPr>
            <w:r>
              <w:rPr>
                <w:sz w:val="20"/>
              </w:rPr>
              <w:t>2.Ревизия запорной арматуры на дюкерах и распредкамерах-7шт;</w:t>
            </w:r>
          </w:p>
          <w:p>
            <w:pPr>
              <w:pStyle w:val="Normal"/>
              <w:tabs>
                <w:tab w:val="clear" w:pos="720"/>
                <w:tab w:val="left" w:pos="6560" w:leader="none"/>
              </w:tabs>
              <w:rPr>
                <w:sz w:val="20"/>
              </w:rPr>
            </w:pPr>
            <w:r>
              <w:rPr>
                <w:sz w:val="20"/>
              </w:rPr>
              <w:t>3.Гидропневматическая промывка и очистка от мин. осадка 60км к/сети.</w:t>
            </w:r>
          </w:p>
          <w:p>
            <w:pPr>
              <w:pStyle w:val="Normal"/>
              <w:tabs>
                <w:tab w:val="clear" w:pos="720"/>
                <w:tab w:val="left" w:pos="6560" w:leader="none"/>
              </w:tabs>
              <w:rPr>
                <w:sz w:val="20"/>
              </w:rPr>
            </w:pPr>
            <w:r>
              <w:rPr>
                <w:sz w:val="20"/>
              </w:rPr>
              <w:t>4.Замена люков-35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Бондарев Е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на ветхих сетей канализации</w:t>
            </w:r>
          </w:p>
          <w:p>
            <w:pPr>
              <w:pStyle w:val="Normal"/>
              <w:tabs>
                <w:tab w:val="clear" w:pos="720"/>
                <w:tab w:val="left" w:pos="6560" w:leader="none"/>
              </w:tabs>
              <w:rPr>
                <w:sz w:val="20"/>
              </w:rPr>
            </w:pPr>
            <w:r>
              <w:rPr>
                <w:sz w:val="20"/>
              </w:rPr>
              <w:t>1. Строительство смотрового колодца по ул. Денисова – ул. Октябрьская на городском коллекторе «Автоагрегат»;</w:t>
            </w:r>
          </w:p>
          <w:p>
            <w:pPr>
              <w:pStyle w:val="Normal"/>
              <w:tabs>
                <w:tab w:val="clear" w:pos="720"/>
                <w:tab w:val="left" w:pos="65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.Реконструкция сети канализации по ул. К. Маркса – 30 м/п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ондарев Е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 КНС</w:t>
            </w:r>
          </w:p>
          <w:p>
            <w:pPr>
              <w:pStyle w:val="Normal"/>
              <w:tabs>
                <w:tab w:val="clear" w:pos="720"/>
                <w:tab w:val="left" w:pos="6560" w:leader="none"/>
              </w:tabs>
              <w:rPr>
                <w:sz w:val="20"/>
              </w:rPr>
            </w:pPr>
            <w:r>
              <w:rPr>
                <w:sz w:val="20"/>
              </w:rPr>
              <w:t>1.Чистка приемных отделений на КНС;</w:t>
            </w:r>
          </w:p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Частичный косметический ремонт  на  КН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ондарев Е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готовка ОСК и Гл. КНС</w:t>
            </w:r>
          </w:p>
          <w:p>
            <w:pPr>
              <w:pStyle w:val="Normal"/>
              <w:tabs>
                <w:tab w:val="clear" w:pos="720"/>
                <w:tab w:val="left" w:pos="6560" w:leader="none"/>
              </w:tabs>
              <w:rPr>
                <w:sz w:val="20"/>
              </w:rPr>
            </w:pPr>
            <w:r>
              <w:rPr>
                <w:sz w:val="20"/>
              </w:rPr>
              <w:t>1. Ремонт энергооборудования на ОСК и Гл. КНС;</w:t>
            </w:r>
          </w:p>
          <w:p>
            <w:pPr>
              <w:pStyle w:val="Normal"/>
              <w:tabs>
                <w:tab w:val="clear" w:pos="720"/>
                <w:tab w:val="left" w:pos="6560" w:leader="none"/>
              </w:tabs>
              <w:rPr>
                <w:sz w:val="20"/>
              </w:rPr>
            </w:pPr>
            <w:r>
              <w:rPr>
                <w:sz w:val="20"/>
              </w:rPr>
              <w:t>2.Чистка приемного отделения Гл. КНС;</w:t>
            </w:r>
          </w:p>
          <w:p>
            <w:pPr>
              <w:pStyle w:val="Normal"/>
              <w:tabs>
                <w:tab w:val="clear" w:pos="720"/>
                <w:tab w:val="left" w:pos="6560" w:leader="none"/>
              </w:tabs>
              <w:rPr>
                <w:sz w:val="20"/>
              </w:rPr>
            </w:pPr>
            <w:r>
              <w:rPr>
                <w:sz w:val="20"/>
              </w:rPr>
              <w:t>3.Косметический ремонт Гл. КН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Бондарев Е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готовка Водозаборов и НС</w:t>
            </w:r>
          </w:p>
          <w:p>
            <w:pPr>
              <w:pStyle w:val="Normal"/>
              <w:tabs>
                <w:tab w:val="clear" w:pos="720"/>
                <w:tab w:val="left" w:pos="6560" w:leader="none"/>
              </w:tabs>
              <w:rPr>
                <w:sz w:val="20"/>
              </w:rPr>
            </w:pPr>
            <w:r>
              <w:rPr>
                <w:sz w:val="20"/>
              </w:rPr>
              <w:t>1. Капремонт насоса ЭЦВ 10-65-110 на в/з №1</w:t>
            </w:r>
          </w:p>
          <w:p>
            <w:pPr>
              <w:pStyle w:val="Normal"/>
              <w:tabs>
                <w:tab w:val="clear" w:pos="720"/>
                <w:tab w:val="left" w:pos="65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Текущий ремонт насосных  агрегатов согласно ППР;</w:t>
            </w:r>
          </w:p>
          <w:p>
            <w:pPr>
              <w:pStyle w:val="Normal"/>
              <w:tabs>
                <w:tab w:val="clear" w:pos="720"/>
                <w:tab w:val="left" w:pos="6560" w:leader="none"/>
              </w:tabs>
              <w:rPr>
                <w:sz w:val="20"/>
              </w:rPr>
            </w:pPr>
            <w:r>
              <w:rPr>
                <w:sz w:val="20"/>
              </w:rPr>
              <w:t>3.Ремонт энергооборудования  на ВНС-1;3;4 и НС «Ключевка-2»;</w:t>
            </w:r>
          </w:p>
          <w:p>
            <w:pPr>
              <w:pStyle w:val="Normal"/>
              <w:tabs>
                <w:tab w:val="clear" w:pos="720"/>
                <w:tab w:val="left" w:pos="6560" w:leader="none"/>
              </w:tabs>
              <w:rPr>
                <w:sz w:val="20"/>
              </w:rPr>
            </w:pPr>
            <w:r>
              <w:rPr>
                <w:sz w:val="20"/>
              </w:rPr>
              <w:t>3.Ремонт запорной арматуры  Ду100-400мм согласно графика ППР;</w:t>
            </w:r>
          </w:p>
          <w:p>
            <w:pPr>
              <w:pStyle w:val="Normal"/>
              <w:tabs>
                <w:tab w:val="clear" w:pos="720"/>
                <w:tab w:val="left" w:pos="6560" w:leader="none"/>
              </w:tabs>
              <w:rPr>
                <w:sz w:val="20"/>
              </w:rPr>
            </w:pPr>
            <w:r>
              <w:rPr>
                <w:sz w:val="20"/>
              </w:rPr>
              <w:t>4.Косметический ремонт Н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ондарев Е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о-производственная база</w:t>
            </w:r>
          </w:p>
          <w:p>
            <w:pPr>
              <w:pStyle w:val="Normal"/>
              <w:tabs>
                <w:tab w:val="clear" w:pos="720"/>
                <w:tab w:val="left" w:pos="6560" w:leader="none"/>
              </w:tabs>
              <w:rPr>
                <w:sz w:val="20"/>
              </w:rPr>
            </w:pPr>
            <w:r>
              <w:rPr>
                <w:sz w:val="20"/>
              </w:rPr>
              <w:t>1.Ремонт спецавтотранспорта  согласно ППР.</w:t>
            </w:r>
          </w:p>
          <w:p>
            <w:pPr>
              <w:pStyle w:val="Normal"/>
              <w:tabs>
                <w:tab w:val="clear" w:pos="720"/>
                <w:tab w:val="left" w:pos="6560" w:leader="none"/>
              </w:tabs>
              <w:rPr>
                <w:sz w:val="20"/>
              </w:rPr>
            </w:pPr>
            <w:r>
              <w:rPr>
                <w:sz w:val="20"/>
              </w:rPr>
              <w:t>2. Изготовление и установка автоматических воро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7" w:leader="none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кабр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ондарев Е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готовка отопительной системы</w:t>
            </w:r>
          </w:p>
          <w:p>
            <w:pPr>
              <w:pStyle w:val="Normal"/>
              <w:tabs>
                <w:tab w:val="clear" w:pos="720"/>
                <w:tab w:val="left" w:pos="6560" w:leader="none"/>
              </w:tabs>
              <w:rPr>
                <w:sz w:val="20"/>
              </w:rPr>
            </w:pPr>
            <w:r>
              <w:rPr>
                <w:sz w:val="20"/>
              </w:rPr>
              <w:t>1.Промывка и ревизия систем отопления на Производственной базе; ОСК; Гл. КНС; КНС «Промзона»; в/з №1 и НС «Ключевка-2»;</w:t>
            </w:r>
          </w:p>
          <w:p>
            <w:pPr>
              <w:pStyle w:val="Normal"/>
              <w:tabs>
                <w:tab w:val="clear" w:pos="720"/>
                <w:tab w:val="left" w:pos="6560" w:leader="none"/>
              </w:tabs>
              <w:rPr>
                <w:sz w:val="20"/>
              </w:rPr>
            </w:pPr>
            <w:r>
              <w:rPr>
                <w:sz w:val="20"/>
              </w:rPr>
              <w:t>2.Промывка и ревизия запорной арматуры, э/механического оборудования по объектам: ВНС-1;3;4;НС-«Ключевка-2»; «КСМ»;</w:t>
            </w:r>
          </w:p>
          <w:p>
            <w:pPr>
              <w:pStyle w:val="Normal"/>
              <w:tabs>
                <w:tab w:val="clear" w:pos="720"/>
                <w:tab w:val="left" w:pos="6560" w:leader="none"/>
              </w:tabs>
              <w:rPr>
                <w:sz w:val="20"/>
              </w:rPr>
            </w:pPr>
            <w:r>
              <w:rPr>
                <w:sz w:val="20"/>
              </w:rPr>
              <w:t>КНС «Сахалинец»; «Автоагрегатный»; «Гидромаш»; «Промзона» и Гл. КН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Бондарев Е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rPr>
                <w:sz w:val="20"/>
              </w:rPr>
            </w:pPr>
            <w:r>
              <w:rPr>
                <w:sz w:val="20"/>
              </w:rPr>
              <w:t>Создание аварийного запаса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ндарев Е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V. Подготовка объектов энергетики</w:t>
            </w:r>
          </w:p>
        </w:tc>
      </w:tr>
      <w:tr>
        <w:trPr/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П Ливенская ТЭЦ филиала ОАО «Квадра» - «Центральная генерация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основного и вспомогательного оборудования ТЭЦ согласно график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кабр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финплана ОАО «Квадр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акуров А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опление запасов резервного топл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акуров А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ести ремонт отдельных участков теплосети от В/К до теплового пункта ТЭ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акуров А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ести замену агрегата ВВН-1-0,75 на береговой насосной 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акуров А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извести ремонт агрегата известкованной воды №2 на Х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акуров А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ести утепление ворот производственного помещения В/К (нулевая отмет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акуров А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ренировки по предотвращению аварийных ситуаций в условиях низких темпера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акуров А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лнить аварийный запас материалами и запасными ча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акуров А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ить персонал средствами индивидуальной защиты, инструмен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акуров А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утепление и остекление помещений КТЦ и Э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акуров А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ести ремонт кровли основных и производственных помещений согласно граф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акуров А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ести ремонт колодцев внутриплощадочной теплосети и канализации согласно актов осмо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акуров А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ести частичный осмотр кабельных каналов со вскрытием плит ОРУ-35 кВ, ОРУ-110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акуров А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ести доливку масла в маслонаполненное 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акуров А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ести ремонт обогрева баков МВ-35 кВ, В-110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акуров А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ести ревизию отопления релейных щитов ОРУ 35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акуров А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ести проверку уплотнений кабельных проходов из помещений: ГРУ-6 кВ; кабельных каналов РУСН-6 кВ; РУ-10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акуров А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технические освидетельствования, технические диагностики ЭПБ эксплуатируемого оборудования согласно граф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акуров А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ести обследование, техническое освидетельствование и экспертизу промышленной безопасности зданий и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акуров А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ести ремонт компенсатора газохода котла-утилиз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акуров А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извести замену остро-дефектных шпал на подъездном ж/д пут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акуров А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вадр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Ливенский МФ ОАО «Орелоблэнерго»</w:t>
            </w:r>
          </w:p>
        </w:tc>
      </w:tr>
      <w:tr>
        <w:trPr>
          <w:trHeight w:val="23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Капитальный ремонт ВЛ – 0.4/6 кВ:</w:t>
            </w:r>
            <w:r>
              <w:rPr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№</w:t>
            </w:r>
            <w:r>
              <w:rPr>
                <w:bCs/>
                <w:sz w:val="20"/>
              </w:rPr>
              <w:t>5 ТП 031 по ул. Редькина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№</w:t>
            </w:r>
            <w:r>
              <w:rPr>
                <w:bCs/>
                <w:sz w:val="20"/>
              </w:rPr>
              <w:t xml:space="preserve">2 ТП 128 по ул. Курская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 xml:space="preserve">3 ТП 160 пер. Гайдара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 xml:space="preserve">3 ТП 138 по ул. Воронежская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ТП 101 по ул.Курская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 xml:space="preserve">16 ПСЧеркасская-ТП  «СХТ»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 xml:space="preserve">2 ТП 155 по ул. Молодежная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 xml:space="preserve">4 ТП 151 по ул. Молодежная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 xml:space="preserve">7 ТП 021по ул. Железнодорожная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 xml:space="preserve">6 ТП 046 по ул. Заливенск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енков А.М.</w:t>
            </w:r>
          </w:p>
        </w:tc>
      </w:tr>
      <w:tr>
        <w:trPr>
          <w:trHeight w:val="7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апитальный ремонт КЛ – 0.4/6 кВ: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 xml:space="preserve">3 ТП 030 до ж/д №163 по ул. Др. Народов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 ПС ПМ-ТП 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ю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енков А.М.</w:t>
            </w:r>
          </w:p>
        </w:tc>
      </w:tr>
      <w:tr>
        <w:trPr>
          <w:trHeight w:val="7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строительной части РП, ТП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П 036,    ТП 016,    ТП 019,    ТП 033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П 030,    ТП 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енков А.М.</w:t>
            </w:r>
          </w:p>
        </w:tc>
      </w:tr>
      <w:tr>
        <w:trPr>
          <w:trHeight w:val="3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электрооборудования РП, ТП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ТП 030,    ТП 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пр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енков А.М.</w:t>
            </w:r>
          </w:p>
        </w:tc>
      </w:tr>
      <w:tr>
        <w:trPr>
          <w:trHeight w:val="7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ремонт ВЛ, К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электрооборудования ТП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строительной части ТП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замена приборов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енков А.М.</w:t>
            </w:r>
          </w:p>
        </w:tc>
      </w:tr>
      <w:tr>
        <w:trPr>
          <w:trHeight w:val="7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ое перевооружение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Замена масляных выключателей на вакуумные в ТП 058 ПЛ-38; ТП 127 ПЛ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енков А.М.</w:t>
            </w:r>
          </w:p>
        </w:tc>
      </w:tr>
      <w:tr>
        <w:trPr>
          <w:trHeight w:val="7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ое перевооружение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здание систем телемеханики и связи в распределительных сетях от ПС Пушкарская, фидер 11,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енков А.М.</w:t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троение АСКУЭ в распределительных сетях 0,4 кВ на вводах 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в ТП 127 и ВРУ ж/д ул. Гайдара 2, 4, 6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ул. Октябрьская 12-а, 15-а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в ЦРП и ВРУ ж/д ул. Дзержинского 10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в ТП 033 и ВРУ ж/д ул. Заливенская,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в ТП 035 и ВРУ ж/ дул. М. Горького 35, 37, 42, 43; ул. Ленина 20, 22, 22-а, 24; ул. Свердлова 50, 52, 54, 56; ул. Дзержинского 97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- в ТП 042 и ВРУ ж/д по ул. Др. Народов 86, 127, 129; ул. К. Филиппова 47; ул. М. Горького 24; Дзержинского 104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енков А.М.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рансформатора мощностью 400 кВа в ТП 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енков А.М.</w:t>
            </w:r>
          </w:p>
        </w:tc>
      </w:tr>
      <w:tr>
        <w:trPr>
          <w:trHeight w:val="3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оборудования РУ 6 кВ в ТП 011 (КСО-393); ТП 026 (КСО-39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енков А.М.</w:t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конструкция ВЛ 0,4 кВ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 №2 от ТП 141 и №4 от ТП 141 по ул. Курская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№3 от ТП 111 и №5ТП 023 по ул. Зеленая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№5 от ТП 138 по ул. Воронежская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№8 от ТП 015 по ул. Дорофеев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№5 от ТП 151 по ул. Садовая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№1 от опоры №124 (ТП 155) до опоры №117 (ТП 138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енков А.М.</w:t>
            </w:r>
          </w:p>
        </w:tc>
      </w:tr>
      <w:tr>
        <w:trPr>
          <w:trHeight w:val="2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еконструкция КЛ 6 кВ от ТП 03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енков А.М.</w:t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здание аварийного запаса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енков А.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434,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243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илиал ОАО «Газпром газораспределение Орел» в г. Ливны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ровани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тальных подземных газопрово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азорегуляторных пунктов и установок (ГРП, ГРПБ, ГРУ и ШР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скарян С.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орное обследование газопроводов на герметич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скарян С.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орное обследование газопроводов на сплошность изо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скарян С.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подводных переходов в одиночном исполн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скарян С.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установок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скарян С.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уживание запорной арматуры распределительных газ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скарян С.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ГРП, ГРПБ, Г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скарян С.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Ш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скарян С.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скарян С.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Ш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скарян С.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аска газ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скарян С.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и ремонт автотранспорта и механиз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скарян С.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АДС к выполнению аварийных работ в осенне-зимни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скарян С.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аварийного запаса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скарян С.Г.</w:t>
            </w:r>
          </w:p>
        </w:tc>
      </w:tr>
      <w:tr>
        <w:trPr/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Магистральная теплосеть от ТЭЦ в микрорайон №7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ОО «ТеплоГазПрибо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ссовка теплосети Ду=300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таев С.Д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визия запорной арм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таев С.Д.</w:t>
            </w:r>
          </w:p>
        </w:tc>
      </w:tr>
    </w:tbl>
    <w:p>
      <w:pPr>
        <w:pStyle w:val="Normal"/>
        <w:rPr/>
      </w:pPr>
      <w:r>
        <w:rPr/>
        <w:t xml:space="preserve">Первый заместитель главы администрации города Ливны                                                                                                                         С.А. Трубицин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70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95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02:00Z</dcterms:created>
  <dc:creator>FIN</dc:creator>
  <dc:description/>
  <cp:keywords/>
  <dc:language>en-US</dc:language>
  <cp:lastModifiedBy>Игорь Владимирович Бывшев</cp:lastModifiedBy>
  <cp:lastPrinted>2014-05-07T15:18:00Z</cp:lastPrinted>
  <dcterms:modified xsi:type="dcterms:W3CDTF">2014-05-16T06:41:00Z</dcterms:modified>
  <cp:revision>3</cp:revision>
  <dc:subject/>
  <dc:title>РОССИЙСКАЯ ФЕДЕРАЦИЯ</dc:title>
</cp:coreProperties>
</file>