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shadow/>
          <w:color w:val="000000"/>
          <w:spacing w:val="14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 7 мая 2014г.</w:t>
      </w: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287</w:t>
      </w:r>
    </w:p>
    <w:p>
      <w:pPr>
        <w:pStyle w:val="Normal"/>
        <w:rPr/>
      </w:pPr>
      <w:r>
        <w:rPr/>
        <w:t xml:space="preserve">                 </w:t>
      </w:r>
      <w:r>
        <w:rPr/>
        <w:t>г.Ливн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ограниченной улицами:</w:t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>ул.Ленина, ул.Капитана Филиппова,</w:t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>ул.М.Горького, ул.Дзержинского.</w:t>
      </w:r>
    </w:p>
    <w:p>
      <w:pPr>
        <w:pStyle w:val="Style14"/>
        <w:widowControl/>
        <w:tabs>
          <w:tab w:val="clear" w:pos="708"/>
          <w:tab w:val="left" w:pos="5220" w:leader="none"/>
        </w:tabs>
        <w:spacing w:before="0" w:after="0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46 Градостроительного кодекса Российской Федерации, Положением «О порядке проведения публичных слушаний по вопросам градостроительной деятельности», утверждённым решением Ливенского городского Совета народных депутатов от 11 июня 2008г. № 23/99-ГС, рассмотрев представленный проект  межевания территории, с учётом протокола проведения публичных  слушаний  от   25.04.2014г.  и  заключения отдела  архитектуры  и градостроительства администрации  города  Ливны  от  28.04.2014г.  (исх. № 3)  по итогам    проведения    публичных    слушаний     администрация     города    Ливны п о с т а н о в л я е т:</w:t>
      </w:r>
    </w:p>
    <w:p>
      <w:pPr>
        <w:pStyle w:val="Style14"/>
        <w:widowControl/>
        <w:tabs>
          <w:tab w:val="clear" w:pos="708"/>
          <w:tab w:val="left" w:pos="97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Утвердить проект межевания территории, ограниченной улицами: ул.Ленина, ул.Капитана Филиппова, ул.М.Горького, ул.Дзержинского.</w:t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Отделу документационного и хозяйственного обеспечения администрации города Ливны (Кофанова Л.И.) опубликовать настоящее постановление в газете «Ливенский вестник», отделу информационных технологий администрации города Ливны (Бывшеву И.В.)  разместить проект на официальном сайте администрации города Ливны  в  сети «Интернет».</w:t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Контроль за исполнением постановления возложить на первого заместителя главы администрации города Ливны Трубицина С.А.          </w:t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widowControl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лава города                           подпись   </w:t>
            </w:r>
          </w:p>
        </w:tc>
        <w:tc>
          <w:tcPr>
            <w:tcW w:w="6015" w:type="dxa"/>
            <w:tcBorders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sz w:val="28"/>
                <w:szCs w:val="28"/>
                <w:lang w:eastAsia="en-US"/>
              </w:rPr>
              <w:t>Л.И. Фауст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2">
    <w:name w:val="Заголовок 2 Знак"/>
    <w:basedOn w:val="Style11"/>
    <w:qFormat/>
    <w:rPr>
      <w:rFonts w:ascii="Tahoma" w:hAnsi="Tahoma" w:eastAsia="Times New Roman" w:cs="Times New Roman"/>
      <w:b/>
      <w:color w:val="0000FF"/>
      <w:sz w:val="4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  <w:spacing w:before="120" w:after="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1:00Z</dcterms:created>
  <dc:creator>1</dc:creator>
  <dc:description/>
  <dc:language>en-US</dc:language>
  <cp:lastModifiedBy>Игорь Владимирович Бывшев</cp:lastModifiedBy>
  <dcterms:modified xsi:type="dcterms:W3CDTF">2014-05-16T05:41:00Z</dcterms:modified>
  <cp:revision>2</cp:revision>
  <dc:subject/>
  <dc:title/>
</cp:coreProperties>
</file>