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277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ПОСТАНОВЛЕНИЕ</w:t>
      </w:r>
    </w:p>
    <w:p>
      <w:pPr>
        <w:pStyle w:val="Normal"/>
        <w:ind w:right="277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right="37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4.2014 год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№ 37 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5.11.2013 года № 81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объектов дорожной инфраструктуры города Ливны 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05 декабря 2013 года № 29/233-ГС «О бюджете города Ливны Орловской области на 2014 год и плановый период 2015 и 2016 годов» администрация города п о с т а н о в л я е т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83" w:hanging="360"/>
        <w:jc w:val="both"/>
        <w:rPr/>
      </w:pPr>
      <w:r>
        <w:rPr>
          <w:sz w:val="28"/>
          <w:szCs w:val="28"/>
        </w:rPr>
        <w:t>Внести в постановление администрации города Ливны от 5 ноября 2013 года № 81 «Об утверждении муниципальной Программы "Ремонт, строительство, реконструкция и содержание объектов дорожной инфраструктуры города Ливны  на 2014-2016 годы" следующие изменения:</w:t>
      </w:r>
    </w:p>
    <w:p>
      <w:pPr>
        <w:pStyle w:val="Normal"/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:</w:t>
      </w:r>
    </w:p>
    <w:p>
      <w:pPr>
        <w:pStyle w:val="Normal"/>
        <w:ind w:left="108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1). «Паспорт программы» изложить в новой редакции (приложение 1);</w:t>
      </w:r>
    </w:p>
    <w:p>
      <w:pPr>
        <w:pStyle w:val="Normal"/>
        <w:ind w:left="108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2). таблицу 1 «Перечень программных мероприятий» изложить в новой редакции (приложение 2);</w:t>
      </w:r>
    </w:p>
    <w:p>
      <w:pPr>
        <w:pStyle w:val="Normal"/>
        <w:ind w:left="108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3). раздел 6 «Ресурсное обеспечение» изложить в новой редакции (приложение 3);</w:t>
      </w:r>
    </w:p>
    <w:p>
      <w:pPr>
        <w:pStyle w:val="Normal"/>
        <w:ind w:left="1080" w:right="-83" w:hanging="360"/>
        <w:jc w:val="both"/>
        <w:rPr/>
      </w:pPr>
      <w:r>
        <w:rPr>
          <w:sz w:val="28"/>
          <w:szCs w:val="28"/>
        </w:rPr>
        <w:t>4). раздел 7 «Оценка эффективности реализации программы» изложить в новой редакции (приложение 4);</w:t>
      </w:r>
    </w:p>
    <w:p>
      <w:pPr>
        <w:pStyle w:val="Normal"/>
        <w:ind w:left="1080" w:right="-83" w:hanging="360"/>
        <w:jc w:val="both"/>
        <w:rPr/>
      </w:pPr>
      <w:r>
        <w:rPr>
          <w:sz w:val="28"/>
          <w:szCs w:val="28"/>
        </w:rPr>
        <w:t>5). приложение 1 к программе «Перечень автомобильных дорог, подлежащих ремонту в 2014 году» изложить в новой редакции (приложение 5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83" w:hanging="360"/>
        <w:jc w:val="both"/>
        <w:rPr/>
      </w:pPr>
      <w:r>
        <w:rPr>
          <w:bCs/>
          <w:sz w:val="28"/>
          <w:szCs w:val="28"/>
        </w:rPr>
        <w:t>Признать утратившим силу постановление администрации города Ливны от 27.03.2014 года № 30 «</w:t>
      </w:r>
      <w:r>
        <w:rPr>
          <w:bCs/>
          <w:kern w:val="2"/>
          <w:sz w:val="28"/>
          <w:szCs w:val="28"/>
          <w:lang w:val="en-US"/>
        </w:rPr>
        <w:t>О</w:t>
      </w:r>
      <w:r>
        <w:rPr>
          <w:bCs/>
          <w:kern w:val="2"/>
          <w:sz w:val="28"/>
          <w:szCs w:val="28"/>
        </w:rPr>
        <w:t xml:space="preserve"> внесении изменений в постановление администрации города Ливны от 05 ноября 203 года № 80 «</w:t>
      </w:r>
      <w:r>
        <w:rPr>
          <w:sz w:val="28"/>
          <w:szCs w:val="28"/>
        </w:rPr>
        <w:t>Об утверждении муниципальной Программы "Ремонт, строительство, реконструкция и содержание объектов дорожной инфраструктуры города Ливны  на 2014-2016 годы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83" w:hanging="36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города Трубицина С.А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 xml:space="preserve">    </w:t>
        <w:tab/>
        <w:tab/>
        <w:tab/>
        <w:tab/>
        <w:t xml:space="preserve">             Л.И. Фаустов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7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7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7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7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7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41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464"/>
      </w:tblGrid>
      <w:tr>
        <w:trPr>
          <w:trHeight w:val="1055" w:hRule="atLeast"/>
        </w:trPr>
        <w:tc>
          <w:tcPr>
            <w:tcW w:w="9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от 15 апреля 2014 года   № 37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5 ноября   2013 года  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u w:val="single"/>
              </w:rPr>
              <w:t xml:space="preserve">  81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927" w:hRule="atLeast"/>
        </w:trPr>
        <w:tc>
          <w:tcPr>
            <w:tcW w:w="9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троительство, реконструкция и содержание объектов дорожной инфраструктуры города Ливны  на 2014-2016 годы" (далее – Программа)</w:t>
            </w:r>
          </w:p>
        </w:tc>
      </w:tr>
      <w:tr>
        <w:trPr>
          <w:trHeight w:val="3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Бюджетный кодекс Российской Федерации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Федеральный закон от 06.10.2003 № 131-ФЗ           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Федеральный закон от 08.11.2007 № 257-ФЗ            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ОСТ Р50597-93 «Автомобильные дороги                          и улицы»</w:t>
            </w:r>
          </w:p>
        </w:tc>
      </w:tr>
      <w:tr>
        <w:trPr>
          <w:trHeight w:val="3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ивны</w:t>
            </w:r>
          </w:p>
        </w:tc>
      </w:tr>
      <w:tr>
        <w:trPr>
          <w:trHeight w:val="6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ивны</w:t>
            </w:r>
          </w:p>
        </w:tc>
      </w:tr>
      <w:tr>
        <w:trPr>
          <w:trHeight w:val="6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ивны</w:t>
            </w:r>
          </w:p>
        </w:tc>
      </w:tr>
      <w:tr>
        <w:trPr>
          <w:trHeight w:val="126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цель и задач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реализации Программы является надлежащее содержание, строительство и ремонт объектов дорожной инфраструктуры, в целях доведения их транспортно-эксплуатационного состояния до нормативных требова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новными задачами Программы являются:</w:t>
              <w:br/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инвентаризации улично-дорожной сети города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ремонта улично-дорожной сети города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капитального ремонта, реконструкции мостовых сооружени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мероприятий по содержанию улично-дорожной сети города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работ по устранению деформаций асфальтобетонного покрытия и исправления профиля щебёночного покрытия улично-дорожной сети город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>
          <w:trHeight w:val="74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ивны, управление муниципального имущества</w:t>
            </w:r>
          </w:p>
        </w:tc>
      </w:tr>
      <w:tr>
        <w:trPr>
          <w:trHeight w:val="135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ая общая стоимость выполне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5 395,27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:</w:t>
            </w:r>
          </w:p>
          <w:p>
            <w:pPr>
              <w:pStyle w:val="ConsPlusNormal"/>
              <w:snapToGrid w:val="false"/>
              <w:ind w:left="110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4 год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3 675,677тыс. руб.</w:t>
            </w:r>
          </w:p>
          <w:p>
            <w:pPr>
              <w:pStyle w:val="ConsPlus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Орловской области -   81 000,0 тыс. руб.</w:t>
            </w:r>
          </w:p>
          <w:p>
            <w:pPr>
              <w:pStyle w:val="ConsPlus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Дорожного фонда города Ливны – 22 675,677 тыс. руб. </w:t>
            </w:r>
          </w:p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129,6 тыс. руб.</w:t>
            </w:r>
          </w:p>
          <w:p>
            <w:pPr>
              <w:pStyle w:val="ConsPlus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Орловской области -   165 265,5 тыс. руб.</w:t>
            </w:r>
          </w:p>
          <w:p>
            <w:pPr>
              <w:pStyle w:val="ConsPlusNormal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города Ливны – 34 864,1 тыс. руб.</w:t>
            </w:r>
          </w:p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 590,0 тыс. руб.</w:t>
            </w:r>
          </w:p>
          <w:p>
            <w:pPr>
              <w:pStyle w:val="Normal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Дорожного Фонда Орловской области -   73 646,1тыс. руб.</w:t>
            </w:r>
          </w:p>
          <w:p>
            <w:pPr>
              <w:pStyle w:val="ConsPlusNormal"/>
              <w:snapToGrid w:val="false"/>
              <w:ind w:left="114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города Ливны – 27 943,9 тыс. руб.</w:t>
            </w:r>
          </w:p>
        </w:tc>
      </w:tr>
      <w:tr>
        <w:trPr>
          <w:trHeight w:val="18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дорог по Программ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автомобильных дорог, требующих ремон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автомобильных дорог общего пользования с твердым покрытием, в отношении которых произведен ремонт, в общей протяженности дорог, требующих ремон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г, по которым разработана проектно-сметная документация на ремонт дорожного покры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орог, в отношении которых изготовлены кадастровые паспорта и получены документы о регистрации права собственности</w:t>
            </w:r>
          </w:p>
          <w:p>
            <w:pPr>
              <w:pStyle w:val="Normal"/>
              <w:snapToGrid w:val="false"/>
              <w:ind w:left="29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ельное улучшение состояния  улично-дорожной сети, увеличение пропускной  способности дорог, безопасное передвижение граждан, создание комфортной среды для жизни населения города Ливны, улучшение экологической безопасности, повышение эффективности использования средств, выделенных на дорожное хозяйство город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464"/>
      </w:tblGrid>
      <w:tr>
        <w:trPr>
          <w:trHeight w:val="37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 контроль  за  ходом реализаци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ходом реализации Программы осуществляют Администрация города Ливны, иные органы в соответствии с их компетенцией, определенной законодательством.</w:t>
            </w:r>
          </w:p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е руководство Программой осуществляет Управление жилищно-коммунального хозяйства Администрации города Ливны</w:t>
            </w:r>
          </w:p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Normal"/>
        <w:ind w:hanging="0"/>
        <w:rPr>
          <w:u w:val="single"/>
        </w:rPr>
      </w:pPr>
      <w:r>
        <w:rPr>
          <w:u w:val="single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848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/>
      </w:pPr>
      <w:r>
        <w:rPr/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15 апреля</w:t>
      </w:r>
      <w:r>
        <w:rPr>
          <w:sz w:val="18"/>
          <w:szCs w:val="18"/>
          <w:u w:val="single"/>
        </w:rPr>
        <w:t xml:space="preserve">  2014 года  </w:t>
      </w:r>
      <w:r>
        <w:rPr>
          <w:sz w:val="18"/>
          <w:szCs w:val="18"/>
        </w:rPr>
        <w:t xml:space="preserve"> №37_     </w:t>
      </w:r>
      <w:r>
        <w:rPr>
          <w:sz w:val="18"/>
          <w:szCs w:val="18"/>
          <w:u w:val="single"/>
        </w:rPr>
        <w:t xml:space="preserve">        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499"/>
        <w:gridCol w:w="1519"/>
        <w:gridCol w:w="1174"/>
        <w:gridCol w:w="1014"/>
        <w:gridCol w:w="1014"/>
        <w:gridCol w:w="1114"/>
        <w:gridCol w:w="3476"/>
      </w:tblGrid>
      <w:tr>
        <w:trPr/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, задачи, мероприятия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</w:t>
              <w:br/>
              <w:t>рования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и, ответственные за исполнение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: </w:t>
            </w:r>
            <w:r>
              <w:rPr>
                <w:b/>
                <w:spacing w:val="-2"/>
              </w:rPr>
              <w:t>проведение инвентаризации улично-дорожной сети города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.1 </w:t>
            </w:r>
          </w:p>
        </w:tc>
        <w:tc>
          <w:tcPr>
            <w:tcW w:w="5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ероприятия по проведению топографической съёмки, межеванию, постановке на кадастровый учёт, оформлению в муниципальную собственность автомобильных дорог общего пользования местного значения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,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,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2: </w:t>
            </w:r>
            <w:r>
              <w:rPr>
                <w:b/>
                <w:spacing w:val="-2"/>
              </w:rPr>
              <w:t>проведение ремонта улично-дорожной сети гор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монт улично-дорожной сети города в 2014 году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приложение 1 к Программе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Орловской области /   Дорожный фонд          г. Ливны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7,677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/767,677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монт улично-дорожной сети города в 2015 году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приложение 2 к Программе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1,6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5,5/636,5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монт улично-дорожной сети города в 2016 году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приложение 3 к Программе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0,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43,9</w:t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бследование улично-дорожной сети, разработка  сметной документации, составление дефектных ведомостей, сметных расчетов, проверка достоверности сметной стоимости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справление профиля автомобильных дорог общего пользования местного значения с асфальтобетонным покрытием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7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7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офинансирование выполнения работ по ремонту улично-дорожной сети города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495, 277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75, 677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29,6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90,0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еречень программных мероприятий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3" w:type="dxa"/>
        <w:jc w:val="left"/>
        <w:tblInd w:w="-36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5"/>
        <w:gridCol w:w="5405"/>
        <w:gridCol w:w="1464"/>
        <w:gridCol w:w="1142"/>
        <w:gridCol w:w="1142"/>
        <w:gridCol w:w="1142"/>
        <w:gridCol w:w="1142"/>
        <w:gridCol w:w="375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дача 3: </w:t>
            </w:r>
            <w:r>
              <w:rPr>
                <w:b/>
                <w:spacing w:val="-2"/>
              </w:rPr>
              <w:t>проведение капитального ремонта, реконструкции мостовых сооружений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«Реконструкция мостового перехода по ул. Дружбы Народов через реку Сосна»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Орловской области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выполнения работ по изготовлению проектно-сметной документации «Реконструкция мостового перехода по ул. Дружбы Народов через реку Сосна»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стового перехода по ул. Дружбы Народов через реку Сосна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Орловской области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бот по реконструкции мостового перехода по ул. Дружбы Народов через реку Сосна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        г. Ливны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3: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дача 4: </w:t>
            </w:r>
            <w:r>
              <w:rPr>
                <w:b/>
                <w:spacing w:val="-2"/>
              </w:rPr>
              <w:t>проведение мероприятий по содержанию улично-дорожной сети города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держание улично-дорожной сети города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Орловской области /  Дорожный фонд         г. Ливны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 22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 24000,0</w:t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4: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,0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,0</w:t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395, 277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75, 677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29,6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90,0</w:t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65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6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15 апреля 2014 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№37     </w:t>
      </w:r>
      <w:r>
        <w:rPr>
          <w:sz w:val="18"/>
          <w:szCs w:val="18"/>
          <w:u w:val="single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« 6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Дорожного Фонда Орловской области и  бюджета города  Ливны.   В целом  на реализацию  Программы  за период 2014 - 2016 годы планируется  направить  </w:t>
      </w:r>
      <w:r>
        <w:rPr>
          <w:rFonts w:cs="Times New Roman" w:ascii="Times New Roman" w:hAnsi="Times New Roman"/>
          <w:b/>
          <w:sz w:val="28"/>
          <w:szCs w:val="28"/>
        </w:rPr>
        <w:t xml:space="preserve">405 395,27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 в том числе:</w:t>
      </w:r>
    </w:p>
    <w:p>
      <w:pPr>
        <w:pStyle w:val="ConsPlusNormal"/>
        <w:snapToGrid w:val="false"/>
        <w:ind w:left="110" w:firstLine="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4 год  - </w:t>
      </w:r>
      <w:r>
        <w:rPr>
          <w:rFonts w:cs="Times New Roman" w:ascii="Times New Roman" w:hAnsi="Times New Roman"/>
          <w:sz w:val="28"/>
          <w:szCs w:val="28"/>
        </w:rPr>
        <w:t xml:space="preserve"> 103 675,677тыс. руб.</w:t>
      </w:r>
    </w:p>
    <w:p>
      <w:pPr>
        <w:pStyle w:val="ConsPlusNormal"/>
        <w:snapToGrid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Орловской области -   81 000,0 тыс. руб.</w:t>
      </w:r>
    </w:p>
    <w:p>
      <w:pPr>
        <w:pStyle w:val="ConsPlusNormal"/>
        <w:snapToGrid w:val="false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Дорожного фонда города Ливны – 22 675,677 тыс. руб. </w:t>
      </w:r>
    </w:p>
    <w:p>
      <w:pPr>
        <w:pStyle w:val="ConsPlusNormal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5 год – </w:t>
      </w:r>
      <w:r>
        <w:rPr>
          <w:rFonts w:cs="Times New Roman" w:ascii="Times New Roman" w:hAnsi="Times New Roman"/>
          <w:sz w:val="28"/>
          <w:szCs w:val="28"/>
        </w:rPr>
        <w:t>200 129,6 тыс. руб.</w:t>
      </w:r>
    </w:p>
    <w:p>
      <w:pPr>
        <w:pStyle w:val="ConsPlusNormal"/>
        <w:snapToGrid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Орловской области -   165 265,5 тыс. руб.</w:t>
      </w:r>
    </w:p>
    <w:p>
      <w:pPr>
        <w:pStyle w:val="ConsPlusNormal"/>
        <w:snapToGrid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города Ливны – 34 864,1 тыс. руб.</w:t>
      </w:r>
    </w:p>
    <w:p>
      <w:pPr>
        <w:pStyle w:val="ConsPlusNormal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</w:rPr>
        <w:t>101 590,0 тыс. руб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- средства Дорожного Фонда Орловской области -   73 646,1тыс. руб.</w:t>
      </w:r>
    </w:p>
    <w:p>
      <w:pPr>
        <w:pStyle w:val="ConsPlusNormal"/>
        <w:snapToGrid w:val="false"/>
        <w:ind w:left="108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города Ливны – 27 943,9 тыс. руб. 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т 15 апреля 2014 года №37     </w:t>
      </w:r>
      <w:r>
        <w:rPr>
          <w:sz w:val="18"/>
          <w:szCs w:val="18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7. Оценка эффективности реализации Программ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ется обеспечение населения безопасным дорожным движением, а также поддержание транспортно-эксплуатационных характеристик существующей улично-дорожной сети города  Ливны в надлежащем состоянии Оценка эффективности производится ежегодно комитетом экономики, предпринимательства и торговли, согласно показателям, указанным в таблиц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2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86"/>
        <w:gridCol w:w="961"/>
        <w:gridCol w:w="1000"/>
        <w:gridCol w:w="1000"/>
        <w:gridCol w:w="1000"/>
        <w:gridCol w:w="1709"/>
      </w:tblGrid>
      <w:tr>
        <w:trPr>
          <w:tblHeader w:val="true"/>
          <w:trHeight w:val="8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оценки эффективности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-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действия Программы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тремонтированных дорог по Програм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2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4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82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автомобильных дорог, требующих ремонта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6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4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3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8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ремонтированных автомобильных дорог общего пользования с твердым покрытием, в отношении которых произведен ремонт, в общей протяженности дорог, требующих ремон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,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0,5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, по которым разработана проектно-сметная документа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орог, в отношении которых изготовлены кадастровые паспорта и получены документы о регистрации права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7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7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7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7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7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0"/>
        <w:gridCol w:w="1060"/>
        <w:gridCol w:w="1240"/>
        <w:gridCol w:w="1120"/>
        <w:gridCol w:w="12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 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5 апреля 2014 года № 3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Ремонт, строительство, реконструкция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содержание объектов дорожной инфраструктуры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а Ливны на 2014 - 2016 годы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втомобильных дорог, подлежащих ремонту в 2014 году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ули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ощадь кв.м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 тыс. руб.</w:t>
            </w:r>
          </w:p>
        </w:tc>
      </w:tr>
      <w:tr>
        <w:trPr>
          <w:trHeight w:val="1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Дорожного фонда Орл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    г. Лив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 .Свердлова (от ул.Карла Маркса до д.19 по ул. Свердлов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7,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,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49,00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ролетарская (от д.82а по ул.Бахтина до моста через р. Ливенк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6,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4,21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Любушкина (от моста ч\з реку Ливенку до автодороги по Пушкарскому тупику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8,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5,4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. Щербакова (от ул. Мира до ул. Щербаков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,25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Карла Маркса (от ул.Кирова до моста пос.Нагорны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02,9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9,6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Курская (от ул. Леонова до ул. Беляев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5,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4,64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Челпанова (от ул. Воронежская до границы город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9,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5,8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Октябрьская (от ул. Гайдара до ул. Денисов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6,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65,67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Фрунзе (от магазина ул. Фрунзе, 67а до ул. Орловско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42,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17,164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Фрунзе (от магазина ул. Фрунзе, 67а до границы город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2,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7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3,77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Орловская (перекрёсток ул. Орловская и объездной дорог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9,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7,27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Хохлова (от ул. Елецкая до ул. 3-я Набережна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0,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6,03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Октябрьская (от д.1 до д. 29 по пл. Октябрьская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5,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7,60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Пушкина (от ул. Горького до ул. Гражданско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9,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27,43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Гражданская (от ул. Щербакова до ж/д переезд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8,8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5,12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Щербакова (от ул. Октябрьская до ул. Гражданска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4,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7,29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Мира (от ул. Гайдара до ул. Денисов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1,7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58,3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17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00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7,6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767,677</w:t>
            </w:r>
          </w:p>
        </w:tc>
      </w:tr>
    </w:tbl>
    <w:p>
      <w:pPr>
        <w:pStyle w:val="Normal"/>
        <w:ind w:right="27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2"/>
        </w:tabs>
        <w:ind w:left="9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2:00Z</dcterms:created>
  <dc:creator>c0mputer</dc:creator>
  <dc:description/>
  <dc:language>en-US</dc:language>
  <cp:lastModifiedBy>Игорь Владимирович Бывшев</cp:lastModifiedBy>
  <cp:lastPrinted>2014-04-17T08:54:00Z</cp:lastPrinted>
  <dcterms:modified xsi:type="dcterms:W3CDTF">2014-05-05T09:55:00Z</dcterms:modified>
  <cp:revision>3</cp:revision>
  <dc:subject/>
  <dc:title/>
</cp:coreProperties>
</file>