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ЛОВСКАЯ ОБЛАСТЬ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8.04.  2014 г.</w:t>
        <w:tab/>
        <w:tab/>
        <w:tab/>
        <w:tab/>
        <w:t xml:space="preserve">                                                        № 27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рганизации праздни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ли на территории г.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Ма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деятельности нестационарных объектов мелкорозничной торговли,  на основании постановления администрации г.Ливны от 7 мая 2013 года №22 «Об организации торговли при проведении праздничных и иных культурно-массовых мероприятий на территории г.Ливны Орловской области», а также для наиболее полного удовлетворения покупательского спроса населения,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экономики, предпринимательства и торговли (Кофанова Н.В.) организовать праздничную торговлю на территории г.Ливны  9 мая 2014 года согласно прилагаемых схем размещения нестационарных торговых объек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ссортиментный перечень продовольственных и непродовольственных товаров для организации праздничной торговл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рок подачи заявок  на участие в праздничной торговле – до 7.05.2014г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тету экономики, предпринимательства и торговли (Кофанова Н.В.) организовать выдачу разрешений на право размещения объектов праздничной торговли на территории г.Ливны с 30 апре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Отделу информационных технологий (Бывшев И.В.) разместить настоящее постановление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Л.И. Фау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Аверкиева Н.В.</w:t>
      </w:r>
    </w:p>
    <w:p>
      <w:pPr>
        <w:pStyle w:val="Normal"/>
        <w:jc w:val="both"/>
        <w:rPr/>
      </w:pPr>
      <w:r>
        <w:rPr/>
        <w:t>7-15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«___» _________ 2014г. № </w:t>
      </w:r>
    </w:p>
    <w:p>
      <w:pPr>
        <w:pStyle w:val="Normal"/>
        <w:spacing w:before="840" w:after="0"/>
        <w:jc w:val="center"/>
        <w:rPr/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00625" cy="496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подготовлено на 1 листе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комитета экономики,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едпринимательства и торговли</w:t>
        <w:tab/>
        <w:tab/>
        <w:tab/>
        <w:tab/>
        <w:t>Н.В. Аверки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ссортиментный 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овольственных и непродовольственных това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организации празднич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делия народного промы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венирн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ушки,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дитерские выпечные изделия (без кремовых нач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дитерские изделия промышленного производ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дкая вата, поп-корн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улинарная продукция собственного приготовления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ого пит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Безалкогольные напитки ( соки, лимонад, минеральная вода и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ее) в промышленной упаковке (пластик, картон, жесть), 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озлив только в одноразовой посуд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Мороженое (при наличии морозильного обору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Шаш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подготовлено на 1 листе главным специалистом комитета экономики предпринимательства и торговли  Аверкиевой Н.В.       </w:t>
      </w:r>
      <w:bookmarkStart w:id="0" w:name="Par129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3:00Z</dcterms:created>
  <dc:creator>zashita</dc:creator>
  <dc:description/>
  <cp:keywords/>
  <dc:language>en-US</dc:language>
  <cp:lastModifiedBy>Игорь Владимирович Бывшев</cp:lastModifiedBy>
  <cp:lastPrinted>2014-04-30T09:35:00Z</cp:lastPrinted>
  <dcterms:modified xsi:type="dcterms:W3CDTF">2014-04-30T19:39:00Z</dcterms:modified>
  <cp:revision>4</cp:revision>
  <dc:subject/>
  <dc:title> </dc:title>
</cp:coreProperties>
</file>