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ЛИВНЫ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  <w:t>ПОСТАНОВЛЕНИЕ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Normal"/>
        <w:ind w:right="379" w:hanging="0"/>
        <w:rPr>
          <w:szCs w:val="28"/>
          <w:u w:val="single"/>
        </w:rPr>
      </w:pPr>
      <w:r>
        <w:rPr>
          <w:szCs w:val="28"/>
        </w:rPr>
        <w:t>1 апреля 2014 год</w:t>
        <w:tab/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                    №35 </w:t>
      </w:r>
    </w:p>
    <w:p>
      <w:pPr>
        <w:pStyle w:val="Normal"/>
        <w:ind w:right="37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администрации города Ливны от 5.11.2013 года № 79</w:t>
      </w:r>
    </w:p>
    <w:p>
      <w:pPr>
        <w:pStyle w:val="Normal"/>
        <w:ind w:right="379" w:hanging="0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Cs w:val="28"/>
        </w:rPr>
        <w:t>"Обеспечение безопасности дорожного движения</w:t>
      </w:r>
    </w:p>
    <w:p>
      <w:pPr>
        <w:pStyle w:val="Normal"/>
        <w:ind w:right="379" w:hanging="0"/>
        <w:rPr/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4-2016 годы".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379" w:hanging="268"/>
        <w:jc w:val="both"/>
        <w:rPr/>
      </w:pPr>
      <w:r>
        <w:rPr>
          <w:szCs w:val="28"/>
        </w:rPr>
        <w:t>1. Внести в постановление администрации города Ливны от 5 ноября 2013 года № 79 «Об утверждении муниципальной Программы  «Обеспечение безопасности дорожного движения на территории города Ливны Орловской области на  2014-2016 годы» следующие изменения:</w:t>
      </w:r>
    </w:p>
    <w:p>
      <w:pPr>
        <w:pStyle w:val="Normal"/>
        <w:ind w:right="-83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риложении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938" w:right="-83" w:hanging="402"/>
        <w:jc w:val="both"/>
        <w:rPr>
          <w:szCs w:val="28"/>
        </w:rPr>
      </w:pPr>
      <w:r>
        <w:rPr>
          <w:szCs w:val="28"/>
        </w:rPr>
        <w:t>«Паспорт программы» изложить в новой редакции (приложение 1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938" w:right="-83" w:hanging="402"/>
        <w:jc w:val="both"/>
        <w:rPr>
          <w:szCs w:val="28"/>
        </w:rPr>
      </w:pPr>
      <w:r>
        <w:rPr>
          <w:szCs w:val="28"/>
        </w:rPr>
        <w:t>приложение к программе «Основные программные мероприятия повышения дорожного движения в городе Ливны Орловской области на 2014-2016 годы» изложить в новой редакции (приложение 2)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938" w:right="-83" w:hanging="402"/>
        <w:jc w:val="both"/>
        <w:rPr>
          <w:szCs w:val="28"/>
        </w:rPr>
      </w:pPr>
      <w:r>
        <w:rPr>
          <w:szCs w:val="28"/>
        </w:rPr>
        <w:t>раздел 6 «Ресурсное обеспечение» изложить в новой редакции (приложение 3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360" w:right="-83" w:hanging="360"/>
        <w:jc w:val="both"/>
        <w:rPr/>
      </w:pPr>
      <w:r>
        <w:rPr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Cs w:val="28"/>
          </w:rPr>
          <w:t>http://www.adminliv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360" w:right="-83" w:hanging="360"/>
        <w:jc w:val="both"/>
        <w:rPr>
          <w:szCs w:val="28"/>
        </w:rPr>
      </w:pPr>
      <w:r>
        <w:rPr>
          <w:szCs w:val="28"/>
        </w:rPr>
        <w:t>Контроль за исполнением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  <w:t>И.о. главы города</w:t>
        <w:tab/>
        <w:tab/>
        <w:tab/>
        <w:t xml:space="preserve">    </w:t>
        <w:tab/>
        <w:tab/>
        <w:tab/>
        <w:tab/>
        <w:t xml:space="preserve">             С.А.Трубицин.</w:t>
      </w:r>
    </w:p>
    <w:p>
      <w:pPr>
        <w:pStyle w:val="Normal"/>
        <w:ind w:right="379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41"/>
      </w:tblGrid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т  1 апреля  2014 года   №35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к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ю администрации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 5 ноября 2013 года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№  79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ЕСПЕЧЕНИЕ БЕЗОПАСНОСТИ ДОРОЖНОГО ДВИЖ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ЛИВНЫ ОРЛ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 2016 ГОДЫ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еспеч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территории города Ливны Орловской области на 2014 - 2016 годы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  <w:r>
              <w:rPr>
                <w:bCs/>
                <w:szCs w:val="28"/>
              </w:rPr>
              <w:t xml:space="preserve"> "Обеспечение безопасности дорожного движения на территории города Ливны Орловской области на 2014 - 2016 годы" </w:t>
            </w:r>
            <w:r>
              <w:rPr>
                <w:szCs w:val="28"/>
              </w:rPr>
              <w:t xml:space="preserve"> (далее Программ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ание для разработк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СТ Р50597-93 «Автомобильные дороги                          и улицы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Федеральный закон от 10 декабря 1995 г. № 196-ФЗ "О безопасности дорожного движени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.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муниципального имущест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ГИБДД МО МВД России "Ливенский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БУЗ ОО "Ливенская ЦРБ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rPr/>
            </w:pPr>
            <w:r>
              <w:rPr>
                <w:szCs w:val="28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>повышение безопасности граждан на дорогах гор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смертности от ДТП к 2016 году на 10% по сравнению к 2013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color w:val="000000"/>
                <w:szCs w:val="28"/>
              </w:rPr>
              <w:t>организационные мероприятия повышения безопасности дорожного движения</w:t>
            </w:r>
            <w:r>
              <w:rPr>
                <w:szCs w:val="28"/>
              </w:rPr>
              <w:t>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szCs w:val="28"/>
              </w:rPr>
              <w:t>проведение мероприятий по повышению безопасности движения на дорогах города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>
                <w:szCs w:val="28"/>
              </w:rPr>
            </w:pPr>
            <w:r>
              <w:rPr>
                <w:szCs w:val="28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индикатор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ц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ТП, на  1 тысячу населе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ТП, на  10 тысяч транспортных средст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становленных дорожных знаков и светофорн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- 2016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ется в один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255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 в том числе:</w:t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8607,5 тыс. руб. Из них: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Орловской области – 7500,0 тыс. руб.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г. Ливны – 21107,5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9277,0 тыс. руб.</w:t>
            </w:r>
          </w:p>
          <w:p>
            <w:pPr>
              <w:pStyle w:val="ConsPlusNormal"/>
              <w:snapToGrid w:val="false"/>
              <w:ind w:left="49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71,3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аварийности в городе на 10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социаль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транспорт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дорожных знаков на 348 ед. (61,8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ветофорных объектов на 23 ед. (60.5)%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 за реализацией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е руководство и контроль за реализацией Программы осуществляют председатель комиссии по обеспечению безопасности дорожного движения г. Ливны – первый заместитель главы администрации города с привлечением сотрудников управления жилищно-коммунального хозяйства, отдела по ГО и ЧС и финансового управления администрации города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т 1 апреля  2014 года   №35            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Cs w:val="28"/>
        </w:rPr>
        <w:t>« 6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города  Ливны.   В целом  на реализацию  Программы  за период 2014 - 2016 годы планируется  направить  </w:t>
      </w:r>
      <w:r>
        <w:rPr>
          <w:rFonts w:cs="Times New Roman" w:ascii="Times New Roman" w:hAnsi="Times New Roman"/>
          <w:b/>
          <w:sz w:val="28"/>
          <w:szCs w:val="28"/>
        </w:rPr>
        <w:t>89255,8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z w:val="28"/>
          <w:szCs w:val="28"/>
        </w:rPr>
        <w:t>рублей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4 год –</w:t>
      </w:r>
      <w:r>
        <w:rPr>
          <w:rFonts w:cs="Times New Roman" w:ascii="Times New Roman" w:hAnsi="Times New Roman"/>
          <w:sz w:val="28"/>
          <w:szCs w:val="28"/>
        </w:rPr>
        <w:t xml:space="preserve"> 28607,5 тыс. руб. Из них:</w:t>
      </w:r>
    </w:p>
    <w:p>
      <w:pPr>
        <w:pStyle w:val="ConsPlusNormal"/>
        <w:numPr>
          <w:ilvl w:val="2"/>
          <w:numId w:val="12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Орловской области – 7500,0 тыс. руб.</w:t>
      </w:r>
    </w:p>
    <w:p>
      <w:pPr>
        <w:pStyle w:val="ConsPlusNormal"/>
        <w:numPr>
          <w:ilvl w:val="2"/>
          <w:numId w:val="12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г. Ливны – 21107,5 тыс. руб.</w:t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 год –</w:t>
      </w:r>
      <w:r>
        <w:rPr>
          <w:rFonts w:cs="Times New Roman" w:ascii="Times New Roman" w:hAnsi="Times New Roman"/>
          <w:sz w:val="28"/>
          <w:szCs w:val="28"/>
        </w:rPr>
        <w:t xml:space="preserve"> 29277,0 тыс. руб.</w:t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- </w:t>
      </w:r>
      <w:r>
        <w:rPr>
          <w:rFonts w:cs="Times New Roman" w:ascii="Times New Roman" w:hAnsi="Times New Roman"/>
          <w:sz w:val="28"/>
          <w:szCs w:val="28"/>
        </w:rPr>
        <w:t>31371,3 тыс. руб.</w:t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ём финансирования Программы подлежит ежегодному уточнению и корректировке при формировании проекта бюджета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бивка финансовых средств по программным мероприятиям указана в приложении к Программе. »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767"/>
      </w:tblGrid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т 1 апреля  2014 года   № 35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к Программе "Обеспечение безопасности дорожного движения </w:t>
            </w:r>
            <w:r>
              <w:rPr>
                <w:bCs/>
                <w:sz w:val="20"/>
              </w:rPr>
              <w:t>на территории города Ливны Орловской области на 2014-2016 годы"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ПОВЫШЕНИЯ БЕЗОПАС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Е ЛИВНЫ ОРЛОВСКОЙ ОБЛАСТИ НА 2014 – 2016 ГОДЫ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16"/>
        <w:gridCol w:w="1514"/>
        <w:gridCol w:w="1689"/>
        <w:gridCol w:w="1512"/>
        <w:gridCol w:w="2209"/>
        <w:gridCol w:w="325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  <w:r>
              <w:rPr>
                <w:color w:val="000000"/>
                <w:szCs w:val="28"/>
              </w:rPr>
              <w:t>ОРГАНИЗАЦИОННЫЕ МЕРОПРИЯТИЯ ПОВЫШЕНИЯ БЕЗОПАСНОСТИ ДОРОЖНОГО ДВИЖ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е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 обеспечению безопасности дорожного движения администрации города Ливны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Организация информационно - пропагандистского обеспечения в СМИ в области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Стать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сюж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 обеспечению безопасности дорожного движения администрации города Ливны</w:t>
            </w:r>
            <w:r>
              <w:rPr/>
              <w:t xml:space="preserve">, </w:t>
            </w:r>
          </w:p>
          <w:p>
            <w:pPr>
              <w:pStyle w:val="32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/>
            </w:pPr>
            <w:r>
              <w:rPr>
                <w:szCs w:val="28"/>
              </w:rPr>
              <w:t>ОГИБДД (по согласованию),</w:t>
            </w:r>
          </w:p>
          <w:p>
            <w:pPr>
              <w:pStyle w:val="32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>
                <w:szCs w:val="28"/>
              </w:rPr>
            </w:pPr>
            <w:r>
              <w:rPr>
                <w:szCs w:val="28"/>
              </w:rPr>
              <w:t>руководители СМ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социальной наружной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рекламы по вопросам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каты,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банн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ГИБДД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"/>
        <w:gridCol w:w="4904"/>
        <w:gridCol w:w="13"/>
        <w:gridCol w:w="1514"/>
        <w:gridCol w:w="2062"/>
        <w:gridCol w:w="42"/>
        <w:gridCol w:w="1418"/>
        <w:gridCol w:w="94"/>
        <w:gridCol w:w="1954"/>
        <w:gridCol w:w="85"/>
        <w:gridCol w:w="32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а 2. МЕРОПРИЯТИЯ ПО ПОВЫШЕНИЮ БЕЗОПАСНОСТИ ДВИЖЕНИЯ НА ДОРОГАХ ГОРОДА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рганизация стоянок автотранспортных средств, в т. ч. стоянок для автотранспорта инвалидов с установкой дорожных знаков 6.4"Место стоянки" и нанесением горизонтальной разметки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4" w:hanging="294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4" w:hanging="294"/>
              <w:jc w:val="both"/>
              <w:rPr/>
            </w:pPr>
            <w:r>
              <w:rPr>
                <w:szCs w:val="28"/>
              </w:rPr>
              <w:t>БУЗ ОО "Ливенская ЦРБ" (по согласованию),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АУ "ФОК"; КУ ОО "ОЦСЗ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УП "Городской рынок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- БУЗ ОО "Ливенская ЦРБ"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"Поликлиника"; "Стоматолог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, в т.ч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,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2.1 "Главная дорога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2.4 "Уступите дорогу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2.5 "Движение без остановки запрещено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8.13 "Направление главной дороги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2.1 "Главная дорог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23.1 "Начало населенного пункт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23.2 "Конец населенного пункт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6 "Место остановки автобус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5.16 "Место остановки автобус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,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орудование нерегулируемых пешеходных переходов  на следующих участк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урская, в районе д. 1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урская, в районе д. 1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ирова, в районе перекрестка с пер. Киро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szCs w:val="28"/>
              </w:rPr>
            </w:pPr>
            <w:r>
              <w:rPr>
                <w:szCs w:val="28"/>
              </w:rPr>
              <w:t>- перекресток ул. Др. Народов - ул. Свердлова;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szCs w:val="28"/>
              </w:rPr>
              <w:t>- ул. М. Горького, в р-не поликлиники;</w:t>
            </w:r>
          </w:p>
          <w:p>
            <w:pPr>
              <w:pStyle w:val="32"/>
              <w:ind w:left="320" w:hanging="320"/>
              <w:rPr>
                <w:szCs w:val="28"/>
              </w:rPr>
            </w:pPr>
            <w:r>
              <w:rPr>
                <w:szCs w:val="28"/>
              </w:rPr>
              <w:t>- ул. Др. Народов, в районе д. 12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. Филиппова – К. Марк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. Маркса - Киро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Дзержинского - К. Маркса;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ул. Индустриальная, в районе ОАО «Автоагрегат»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транспортных (Т-1) и пешеходных (П-1) светофорных объектов</w:t>
            </w:r>
            <w:r>
              <w:rPr/>
              <w:t>, в т.ч.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 xml:space="preserve">- пересечение улиц Др. народов – Кирова;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улиц Мира – Дени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Установка пешеходных светофорных объектов (П-1)</w:t>
            </w:r>
            <w:r>
              <w:rPr/>
              <w:t>, в т.ч.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-1 – 2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улиц Орловская-Фрунзе- Баженова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- пересечение    улиц Свердлова – М. Горького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пересечение    улиц Дзержинского – М. Горького;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  улиц Пушкина - Др. Народов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на существующих светофорных объектов на современные (Т-1)</w:t>
            </w:r>
            <w:r>
              <w:rPr/>
              <w:t>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-1 – 12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4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пересечение    улиц Дзержинского – М. Горького;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- пересечение    улиц Свердлова – М. Горького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  улиц Пушкина - Др. Народов;</w:t>
            </w:r>
          </w:p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ул.Октябрьская (МОУ СОШ № 4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дорожных ограждений (У-3, по ГОСТ Р 52289-2004) на следующих участк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- разделительная полоса, разделяющая транспортные потоки ул. Орджоникидзе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ст через р. Ливенка, в районе ул. Свердлова-Елецк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ост через р. Ливенка, в районе Пушкарского микрорайона;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мост через р. Ливенка, в районе ул. Московская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кусственное сооружение, соединяющее г. Ливны с пос. Нагор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одопропускная труба, на улице Мира, в районе предприятия по очистке сточных вод;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- водопропускная труба, в районе дачного массив Заливенского микрорайона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мост через р. Сосна, в районе ул. Др. Народов - Воронежская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несение дорожной размет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Установка пешеходных  огражде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Разработка проек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о ул. Октябрьская от ул. Щербакова до ул. Гайдара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о ул. Дружбы народов (МУП "Центральный рынок"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 ул. Пушкина, от ул. Др. народов до ул. Гражданская (сплошное огражде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Строительство линий искусственного освещения у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88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улица Гайдара, на участке от ул. Октябрьская (новая) до ул. Орловская (софинансирова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улица Орловская, на участке от дома № 135 до АЗС-1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лица Индустриальная, на участке от улицы Гайдара до ОАО «Автоагрегат»;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улица Гайдара, на участке от кольцевой транспортной развязки до моста через реку Со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5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5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1. Управление муниципального имущества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2. 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улица Мира от ОАО «ГМС насосы» до автобусной остановки ТЭЦ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рганизация работы искусственного освещения улиц в темное время суток в соответствии с требованиями ГОСТ Р 50597-93 и СНиП 23-05-9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0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служивание существующих светофорны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26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1. Управление муниципального имущества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1. Управление муниципального имущества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2. 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3. ПРОФИЛАКТИКА ДЕТСКОГО ДОРОЖНО-ТРАНСПОРТНОГО ТРАВМАТИЗМА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</w:rPr>
              <w:t>Проведение занятий с учащимися на территории автомобильного город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образования администрации город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</w:rPr>
              <w:t>Обеспечение централизованной подписки на специализированное издание "Добрая дорога детств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,6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,2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городского, зонального и областного конкурса агитбригад юных инспекторов движени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ind w:right="37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tbl>
      <w:tblPr>
        <w:tblW w:w="15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7"/>
        <w:gridCol w:w="1398"/>
        <w:gridCol w:w="1340"/>
        <w:gridCol w:w="1392"/>
        <w:gridCol w:w="1385"/>
        <w:gridCol w:w="1600"/>
        <w:gridCol w:w="2800"/>
      </w:tblGrid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еспечение обучающихся светоотражающими элементами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готовка программ обучения детей и учащихся безопасному поведению на дорогах город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учреждениях образования соревнований в рамках областного этапа соревнований "Безопасное колесо"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щего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й "Внимание – дети!",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леза на асфальте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4. </w:t>
            </w:r>
            <w:r>
              <w:rPr>
                <w:color w:val="000000"/>
                <w:szCs w:val="28"/>
              </w:rPr>
              <w:t>МЕРОПРИЯТИЯ ПОВЫШЕНИЯ БЕЗОПАСНОСТИ ДОРОЖНОГО ДВИЖЕНИЯ</w:t>
            </w:r>
          </w:p>
        </w:tc>
      </w:tr>
      <w:tr>
        <w:trPr>
          <w:trHeight w:val="390" w:hRule="atLeast"/>
        </w:trPr>
        <w:tc>
          <w:tcPr>
            <w:tcW w:w="15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УСЛОВИЯХ СОФИНАНСИРОВАНИЯ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тыс. руб.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Дорожного фонда г. Ливны</w:t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светофорного объекта на пересечение  улиц Пушкина и Дружбы Народов 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(Т-1 - 8,       П-1 - 8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58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2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97"/>
        <w:gridCol w:w="1398"/>
        <w:gridCol w:w="1340"/>
        <w:gridCol w:w="1392"/>
        <w:gridCol w:w="1385"/>
        <w:gridCol w:w="1600"/>
        <w:gridCol w:w="2800"/>
      </w:tblGrid>
      <w:tr>
        <w:trPr>
          <w:trHeight w:val="3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светофорного объекта на пересечение  улиц Октябрьская и Гайдара (возле ТЦ "Ермак"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(Т-1 - 8,       П-1 - 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,4</w:t>
            </w:r>
          </w:p>
        </w:tc>
      </w:tr>
      <w:tr>
        <w:trPr>
          <w:trHeight w:val="8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линии искусственного освещения улицы Индустриальная (от ОАО "Промприбор" до ОАО "Автоагрегат"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,2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ешеходных огражд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,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8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7</w:t>
            </w:r>
          </w:p>
        </w:tc>
      </w:tr>
      <w:tr>
        <w:trPr>
          <w:trHeight w:val="6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 Дружбы народов (около входа на территорию МУТП "Центральный рынок"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ерекрёстке улиц Дружбы Народов и Пушк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екрёстке улиц М. Горького и Свердлов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ерекрёстке улиц М. Горького и Дзержинск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</w:t>
            </w:r>
          </w:p>
        </w:tc>
      </w:tr>
      <w:tr>
        <w:trPr>
          <w:trHeight w:val="9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Главная дорога", "Уступите дорогу", "Нправление главной дороги", "Жилая зона", "Остановка запрещена"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аппаратуры видеофиксации на ул. Ленин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,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6,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07,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277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371,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 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ериод действия программы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9255,8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Heading3"/>
        <w:ind w:right="379" w:hanging="0"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2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  <w:lvl w:ilvl="1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471"/>
        </w:tabs>
        <w:ind w:left="2471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basedOn w:val="Style9"/>
    <w:qFormat/>
    <w:rPr>
      <w:i/>
      <w:iCs/>
      <w:sz w:val="28"/>
      <w:szCs w:val="24"/>
    </w:rPr>
  </w:style>
  <w:style w:type="character" w:styleId="4">
    <w:name w:val="Заголовок 4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sz w:val="28"/>
    </w:rPr>
  </w:style>
  <w:style w:type="character" w:styleId="3">
    <w:name w:val="Основной текст с отступом 3 Знак"/>
    <w:basedOn w:val="Style9"/>
    <w:qFormat/>
    <w:rPr>
      <w:sz w:val="28"/>
    </w:rPr>
  </w:style>
  <w:style w:type="character" w:styleId="Style12">
    <w:name w:val="Основной текст Знак"/>
    <w:basedOn w:val="Style9"/>
    <w:qFormat/>
    <w:rPr>
      <w:color w:val="000000"/>
      <w:sz w:val="28"/>
    </w:rPr>
  </w:style>
  <w:style w:type="character" w:styleId="31">
    <w:name w:val="Основной текст 3 Знак"/>
    <w:basedOn w:val="Style9"/>
    <w:qFormat/>
    <w:rPr>
      <w:color w:val="000000"/>
      <w:sz w:val="24"/>
    </w:rPr>
  </w:style>
  <w:style w:type="character" w:styleId="22">
    <w:name w:val="Основной текст 2 Знак"/>
    <w:basedOn w:val="Style9"/>
    <w:qFormat/>
    <w:rPr>
      <w:color w:val="000000"/>
      <w:sz w:val="24"/>
    </w:rPr>
  </w:style>
  <w:style w:type="character" w:styleId="Style13">
    <w:name w:val="Ниж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33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05:00Z</dcterms:created>
  <dc:creator>GKH</dc:creator>
  <dc:description/>
  <dc:language>en-US</dc:language>
  <cp:lastModifiedBy>ivbyvshev@gmail.com</cp:lastModifiedBy>
  <dcterms:modified xsi:type="dcterms:W3CDTF">2014-04-14T11:05:00Z</dcterms:modified>
  <cp:revision>2</cp:revision>
  <dc:subject/>
  <dc:title/>
</cp:coreProperties>
</file>