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  <w:u w:val="single"/>
        </w:rPr>
      </w:pPr>
      <w:r>
        <w:rPr>
          <w:sz w:val="28"/>
          <w:szCs w:val="28"/>
        </w:rPr>
        <w:t>1 апреля 2014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№3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0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Благоустройство города Ливны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5 ноября 2013 года № 80 «Об утверждении муниципальной программы "Благоустройство города Ливны  Орловской области на 2014-2016 годы 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» изложить в новой редакции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5 «Ресурсное обеспечение» изложить в новой редакции (приложение 2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«Перечень программных мероприятий» изложить в новой редакции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 xml:space="preserve">    </w:t>
        <w:tab/>
        <w:tab/>
        <w:tab/>
        <w:tab/>
        <w:t xml:space="preserve">             С.А.Трубицин</w:t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583"/>
      </w:tblGrid>
      <w:tr>
        <w:trPr>
          <w:trHeight w:val="1055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 1 апреля    2014 год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№3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5 ноября 2013 года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 80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5" w:hRule="atLeast"/>
        </w:trPr>
        <w:tc>
          <w:tcPr>
            <w:tcW w:w="9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города Ливны  Орловской области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Федеральный закон от 06.10.2003 № 131-ФЗ           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повышению комфортности граждан,  озеленению территор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8"/>
                <w:szCs w:val="28"/>
              </w:rPr>
              <w:t xml:space="preserve">Реконструкция и создание новых объектов озеленения, оформленных с учетом требований ландшафтного дизайна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троительству, реконструкции, капитальному ремонту и ремонту объектов благоустрой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зонах культурного отдыха и досуга граждан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8"/>
                <w:szCs w:val="28"/>
              </w:rPr>
              <w:t>Содержание мест захоронен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:</w:t>
            </w:r>
          </w:p>
          <w:p>
            <w:pPr>
              <w:pStyle w:val="Normal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техники и средств малой механизации для выполнения работ по благоустройст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и установленных малых архитектурных фор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ой  тротуарно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583"/>
      </w:tblGrid>
      <w:tr>
        <w:trPr>
          <w:trHeight w:val="6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и в парках и скверах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8"/>
                <w:szCs w:val="28"/>
              </w:rPr>
              <w:t>Количество подготовленных проектно-сметных документаций (далее ПСД) на благоустройство парков, скверов, улиц и площадей города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(заменённых) новых ограждений в 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ых условий содержания пляжных участков в 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 в 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переросших деревьев в 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крепленных территорий городских кладбищ в санитарных условиях</w:t>
            </w:r>
          </w:p>
        </w:tc>
      </w:tr>
      <w:tr>
        <w:trPr>
          <w:trHeight w:val="6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, отдел ЖКХ, отдел благоустройства и экологии, отдел архитектуры и градостроительства, отдел по культуре и искусству, МАУ г. Ливны «Городской парк культуры и отдыха»</w:t>
            </w:r>
          </w:p>
        </w:tc>
      </w:tr>
      <w:tr>
        <w:trPr>
          <w:trHeight w:val="30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530,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78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5 год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 год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1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и средств малой механизации для выполнения работ по благоустройству в количестве 3 един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количестве 12 компл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й плитки в парках и скверах города площадью 750 м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Д на благоустройство парков, скверов, улиц и площадей города в количестве 6 един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(замена) ограждений в количестве 835 п.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ых условий содержания пляжных участков в количестве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количестве 9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переросших деревьев в количестве 300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крепленных территорий городских кладбищ в санитарных условиях в количестве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 апреля   2014 года   №3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 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а  Ливны.   В целом  на реализацию  Программы  за период 2014 - 2016 годы планируется  направить  </w:t>
      </w:r>
      <w:r>
        <w:rPr>
          <w:b/>
          <w:sz w:val="28"/>
          <w:szCs w:val="28"/>
        </w:rPr>
        <w:t xml:space="preserve">22 530,0 </w:t>
      </w:r>
      <w:r>
        <w:rPr>
          <w:b/>
          <w:bCs/>
          <w:sz w:val="28"/>
          <w:szCs w:val="28"/>
        </w:rPr>
        <w:t xml:space="preserve">тыс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2 780,0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9600,0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0 150,0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длежат ежегодному уточнению при утверждении бюджета города на очередной финансовый год. 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5"/>
      </w:tblGrid>
      <w:tr>
        <w:trPr/>
        <w:tc>
          <w:tcPr>
            <w:tcW w:w="51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 апреля   2014 года   №34</w:t>
            </w:r>
          </w:p>
          <w:p>
            <w:pPr>
              <w:pStyle w:val="Heading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Heading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1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ограмме "Благоустройство города Ливны  </w:t>
            </w:r>
          </w:p>
          <w:p>
            <w:pPr>
              <w:pStyle w:val="Heading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Орловской области на 2014-2016 годы"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программных мероприятий</w:t>
      </w:r>
    </w:p>
    <w:tbl>
      <w:tblPr>
        <w:tblW w:w="1542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555"/>
        <w:gridCol w:w="1261"/>
        <w:gridCol w:w="8"/>
        <w:gridCol w:w="1071"/>
        <w:gridCol w:w="919"/>
        <w:gridCol w:w="919"/>
        <w:gridCol w:w="921"/>
        <w:gridCol w:w="4206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-</w:t>
              <w:br/>
              <w:t>рования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: реконструкция и создание новых объектов озеленения, оформленных с учетом требований ландшафтного дизайна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материала для комплексного обслуживания парков, скверов города 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Ливны «Городской парк культуры и отдых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5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малых архитектурных форм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0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5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ной плитки в парках и скверах город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20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: Организация работ по строительству, реконструкции, капитальному ремонту и ремонту объектов 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благоустройство парков, скверов, улиц и площадей города 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монтажу старых и монтажу новых ограждений, в том числе их изготовление 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: Создание благоприятных условий в зонах культурного отдыха и досуга граждан 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ляжных зон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иЧС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5"/>
        <w:gridCol w:w="8"/>
        <w:gridCol w:w="5527"/>
        <w:gridCol w:w="1299"/>
        <w:gridCol w:w="1101"/>
        <w:gridCol w:w="1076"/>
        <w:gridCol w:w="1076"/>
        <w:gridCol w:w="1076"/>
        <w:gridCol w:w="3762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 </w:t>
            </w:r>
          </w:p>
        </w:tc>
        <w:tc>
          <w:tcPr>
            <w:tcW w:w="5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экологии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 </w:t>
            </w:r>
          </w:p>
        </w:tc>
        <w:tc>
          <w:tcPr>
            <w:tcW w:w="5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площадей и улиц города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переросших деревьев, посадке  новых, текущему содержанию зеленых насаждений, оформлению клумб на территории город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экологии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,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5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дача 4 Содержание мест захоронений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 </w:t>
            </w:r>
          </w:p>
        </w:tc>
        <w:tc>
          <w:tcPr>
            <w:tcW w:w="55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инских захоронений и памятных знаков</w:t>
            </w:r>
          </w:p>
        </w:tc>
        <w:tc>
          <w:tcPr>
            <w:tcW w:w="12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7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искусству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5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ходу за территориями кладбищ 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экологии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 </w:t>
            </w:r>
          </w:p>
        </w:tc>
        <w:tc>
          <w:tcPr>
            <w:tcW w:w="5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строительству дорог на городских кладбищах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экологии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,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FF0000"/>
        </w:rPr>
      </w:pPr>
      <w:r>
        <w:rPr/>
        <w:t>          </w:t>
      </w:r>
    </w:p>
    <w:p>
      <w:p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7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2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7:00Z</dcterms:created>
  <dc:creator>c0mputer</dc:creator>
  <dc:description/>
  <dc:language>en-US</dc:language>
  <cp:lastModifiedBy>ivbyvshev@gmail.com</cp:lastModifiedBy>
  <cp:lastPrinted>2014-03-29T12:25:00Z</cp:lastPrinted>
  <dcterms:modified xsi:type="dcterms:W3CDTF">2014-04-09T07:07:00Z</dcterms:modified>
  <cp:revision>2</cp:revision>
  <dc:subject/>
  <dc:title/>
</cp:coreProperties>
</file>