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037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ОРЛОВСКАЯ ОБЛАСТЬ</w:t>
      </w:r>
    </w:p>
    <w:p>
      <w:pPr>
        <w:pStyle w:val="Heading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АДМИНИСТРАЦИЯ ГОРОДА ЛИВ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hadow/>
          <w:spacing w:val="140"/>
        </w:rPr>
      </w:pPr>
      <w:r>
        <w:rPr>
          <w:rFonts w:cs="Times New Roman" w:ascii="Times New Roman" w:hAnsi="Times New Roman"/>
          <w:i w:val="false"/>
          <w:shadow/>
          <w:spacing w:val="140"/>
        </w:rPr>
        <w:t>ПОСТАНОВЛЕНИЕ</w:t>
      </w:r>
    </w:p>
    <w:p>
      <w:pPr>
        <w:pStyle w:val="Normal"/>
        <w:rPr>
          <w:bCs/>
          <w:u w:val="single"/>
          <w:lang w:val="en-US"/>
        </w:rPr>
      </w:pPr>
      <w:r>
        <w:rPr>
          <w:bCs/>
        </w:rPr>
        <w:t>8 апреля 2014 г.</w:t>
        <w:tab/>
        <w:tab/>
        <w:tab/>
        <w:tab/>
        <w:tab/>
        <w:tab/>
        <w:tab/>
        <w:tab/>
        <w:tab/>
        <w:tab/>
        <w:t>№ 211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Heading4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б объявлении городского конкурса эскизов</w:t>
      </w:r>
    </w:p>
    <w:p>
      <w:pPr>
        <w:pStyle w:val="Normal"/>
        <w:rPr>
          <w:sz w:val="28"/>
        </w:rPr>
      </w:pPr>
      <w:r>
        <w:rPr>
          <w:sz w:val="28"/>
        </w:rPr>
        <w:t>мемориального комплекса «Слава русского оружия»,</w:t>
      </w:r>
    </w:p>
    <w:p>
      <w:pPr>
        <w:pStyle w:val="Normal"/>
        <w:rPr>
          <w:sz w:val="28"/>
        </w:rPr>
      </w:pPr>
      <w:r>
        <w:rPr>
          <w:sz w:val="28"/>
        </w:rPr>
        <w:t>посвящённого А.Г. Шипунову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>В целях развития патриотических чувств у жителей города Ливны, увековечения памяти о людях, принесших славу Отечеству, а также создания привлекательного образа города администрация города п о с т а н о в л я е т: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>1. Объявить проведение городского конкурса эскизов мемориального комплекса «Слава русского оружия», посвящённого А.Г. Шипу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эскизов мемориального комплекса «Слава русского оружия», посвящённого А.Г. Шипунову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 провести конкурс с 10 апреля по 20 ма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нкурсной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информационных технологий администрации города Ливны (Бывшев И.В.) обеспечить опубликование информации о конкурсе на официальном сайте администрации города Ливны.</w:t>
      </w:r>
    </w:p>
    <w:p>
      <w:pPr>
        <w:pStyle w:val="2"/>
        <w:ind w:firstLine="708"/>
        <w:rPr/>
      </w:pPr>
      <w:r>
        <w:rPr/>
        <w:t>6. Контроль за исполнением данного постановления возложить на заместителя главы администрации города по социальным вопросам В.Г. Серед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Л.И. Фаустов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Л.М. Альшанова</w:t>
      </w:r>
    </w:p>
    <w:p>
      <w:pPr>
        <w:pStyle w:val="Normal"/>
        <w:jc w:val="both"/>
        <w:rPr/>
      </w:pPr>
      <w:r>
        <w:rPr/>
        <w:t>7-15-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64" w:firstLine="708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рода №______</w:t>
      </w:r>
    </w:p>
    <w:p>
      <w:pPr>
        <w:pStyle w:val="Normal"/>
        <w:jc w:val="right"/>
        <w:rPr/>
      </w:pPr>
      <w:r>
        <w:rPr/>
        <w:t>от _______________ 2014 года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ородском конкурсе эскизов</w:t>
      </w:r>
    </w:p>
    <w:p>
      <w:pPr>
        <w:pStyle w:val="Normal"/>
        <w:jc w:val="center"/>
        <w:rPr/>
      </w:pPr>
      <w:r>
        <w:rPr>
          <w:sz w:val="28"/>
        </w:rPr>
        <w:t>мемориального комплекса «Слава русского оружия»,</w:t>
      </w:r>
    </w:p>
    <w:p>
      <w:pPr>
        <w:pStyle w:val="Normal"/>
        <w:jc w:val="center"/>
        <w:rPr/>
      </w:pPr>
      <w:r>
        <w:rPr>
          <w:sz w:val="28"/>
        </w:rPr>
        <w:t>посвящённого А.Г. Шипунов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1. Настоящее положение определяет порядок и условия проведения городского конкурса эскизов мемориального комплекса «Слава русского оружия», посвящённого А.Г. Шипу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курс проводится по инициативе главы города отделом по культуре и искусству администрации города Ливны, отделом архитектуры и градостроительства администрации города Ли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ородской конкурс </w:t>
      </w:r>
      <w:r>
        <w:rPr>
          <w:sz w:val="28"/>
        </w:rPr>
        <w:t xml:space="preserve">эскизов мемориального комплекса </w:t>
      </w:r>
      <w:r>
        <w:rPr>
          <w:sz w:val="28"/>
          <w:szCs w:val="28"/>
        </w:rPr>
        <w:t>проводится в целях увековечения в г. Ливны памяти о выдающемся конструкторе - оружейнике, нашем земляке А.Г. Шипунове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н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участие в конкурсе имеют жители города Ливны, достигшие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 рассмотрению принимаются эскизы, созданные с учётом месторасположения объекта и возможности его обзора из разных точек сквера. Место установки галереи (панорамы) – сквер воинов-интернационалистов (карта-схема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 рассмотрению принимаются объекты, в которых учтено информационное наполнение, а именно помещена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данные А.Г. Шипу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фессиональной деятельности А.Г. Шипун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образцов техники, созданной А.Г. Шипуно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1. Конкурс проводится с 10 апреля по 20 ма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я 2014 года – последний срок подачи материалов в комиссию. Материалы подаются в отдел по культуре и искусству администрации города Ли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рассматривает представленные конкурсные материалы и принимает решение об итогах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ам конкурса присуждаются 1, 2, 3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обедитель и призёры награждаются Дипломами конкурса и денежными премиями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и искусству</w:t>
        <w:tab/>
        <w:tab/>
        <w:tab/>
        <w:tab/>
        <w:tab/>
        <w:tab/>
        <w:t>Л.М. Альшанова</w:t>
      </w:r>
      <w:r>
        <w:br w:type="page"/>
      </w:r>
    </w:p>
    <w:p>
      <w:pPr>
        <w:pStyle w:val="Normal"/>
        <w:ind w:left="5664" w:firstLine="708"/>
        <w:jc w:val="center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города №______</w:t>
      </w:r>
    </w:p>
    <w:p>
      <w:pPr>
        <w:pStyle w:val="Normal"/>
        <w:jc w:val="right"/>
        <w:rPr/>
      </w:pPr>
      <w:r>
        <w:rPr/>
        <w:t>от _______________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комиссии по подведению итогов городского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еда В.Г. – заместитель главы администрации города по социальным вопросам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ьшанова Л.М. – начальник отдела по культуре и искусству администрации город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прыкина Е.М. – директор МБОУ ДОД «Ливенская детская художественная школа»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рахов В.А. – начальник отдела архитектуры и градостроительства администрации город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улатников О.Н. – директор МБУ «Ливенский краеведческий муз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и искусству</w:t>
        <w:tab/>
        <w:tab/>
        <w:tab/>
        <w:tab/>
        <w:tab/>
        <w:tab/>
        <w:t>Л.М. Альш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8:00Z</dcterms:created>
  <dc:creator>1</dc:creator>
  <dc:description/>
  <dc:language>en-US</dc:language>
  <cp:lastModifiedBy>ivbyvshev@gmail.com</cp:lastModifiedBy>
  <cp:lastPrinted>2014-04-08T14:29:00Z</cp:lastPrinted>
  <dcterms:modified xsi:type="dcterms:W3CDTF">2014-04-09T06:13:00Z</dcterms:modified>
  <cp:revision>3</cp:revision>
  <dc:subject/>
  <dc:title>ПОЛОЖЕНИЕ</dc:title>
</cp:coreProperties>
</file>