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95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 апреля 2014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5 июля 2011 года № 2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чётной грамоте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 Ливны, благодарности главы города Ливн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трудовых коллективов и организаций за вклад в социально-экономическое и культурное развитие города администрация города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15 июля 2011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«Об утверждении Положения о Почётной грамоте главы города Ливны, благодарности главы города Ливны»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21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ле слов «благодарности главы города Ливны» записать слова «благодарственном письме главы города Лив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21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после слов «благодарности главы города Ливны» записать слова «благодарственном письме главы города Ливны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1 приложения 1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hd w:fill="FBFCFE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четная грамота главы города (далее Почетная грамота), благодарность главы города (далее благодарность), благодарственное письмо главы города (далее благодарственное письмо) - являются формой поощрения физических лиц и коллективов предприятий, организаций и учреждений города за профессиональное мастерство и добросовестный труд, выдающиеся заслуги в сфере общественной деятельности по защите прав человека, развития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всестороннему развитию города Ливны в Орловской области и за ее пределами,  профессиональных праздников, юбилеев и других торжественных дат. </w:t>
      </w:r>
    </w:p>
    <w:p>
      <w:pPr>
        <w:pStyle w:val="HTML"/>
        <w:shd w:fill="FBFCFE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билейными датами считаются: для физических лиц – 50 лет и далее каждые 5 лет, а также в связи с выходом на пенсию, для юридических лиц – 5 лет и далее каждые 5 лет.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четной грамотой, благодарностью и благодарственным письмом награждаются граждане и трудовые коллективы, имеющие стаж работы в одной из отраслей, указанной в п.1.1 настоящего положения: </w:t>
      </w:r>
    </w:p>
    <w:p>
      <w:pPr>
        <w:pStyle w:val="HTML"/>
        <w:shd w:fill="FBFCFE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граждения Почетной грамотой – не менее 5 лет, для объявления благодарности и награждения благодарственным письмом – не менее 1 года.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ие лица могут быть награждены в случае осуществления своей деятельности на территории города не менее 3 лет»;</w:t>
      </w:r>
    </w:p>
    <w:p>
      <w:pPr>
        <w:pStyle w:val="HTML"/>
        <w:shd w:fill="FBFCFE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 тексту вместо слов «отделом информационно-документационного и хозяйственного обеспечения комитета организационно-кадровой работы и делопроизводства администрации города» записать слова «отделом документационного и хозяйственного обеспечения администрации города»;</w:t>
      </w:r>
    </w:p>
    <w:p>
      <w:pPr>
        <w:pStyle w:val="HTML"/>
        <w:shd w:fill="FBFCFE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ополнить приложение 1 разделом 6 следующего содержания: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 Порядок награждения благодарственным письмом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1. С ходатайством о награждении благодарственным письмом могут выступить органы государственной власти, органы местного самоуправления, общественные организации, организации всех форм собственност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Глава города может наградить благодарственным письмом по собственной инициативе. По личным обращениям граждан награждение благодарственным письмом не происходи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3 Повторное представление к поощрению граждан, ранее награжденных благодарственным письмом, осуществляется не чаще 1 раза в 3 года. В исключительных случаях, по усмотрению главы города, представление к поощрению допускается чащ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Ходатайство о награждении благодарственным письмом оформляется в письменной форме, заверяется подписью руководителя организации, должно содержать: для граждан – биографические сведения о выдвигаемых кандидатах и краткое описание достижений и заслуг, за которые их предлагается поощрить, для трудовых коллективов – сведения </w:t>
      </w:r>
      <w:r>
        <w:rPr>
          <w:sz w:val="28"/>
          <w:szCs w:val="28"/>
        </w:rPr>
        <w:t xml:space="preserve">о дате основания (создания) коллектива и характеристика достижений трудового коллектив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5. Прием документов, указанных в п. 6.4 настоящего положения производится отделом документационного и хозяйственного обеспечения администрации города не позднее, чем за 15 дней до даты награждения, которая должна быть указана в ходатайств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Для осуществления единой политики в сфере применения поощрений главы города Ливны, с целью проведения общественной оценки материалов о поощрении и обеспечении объективного подхода к поощрению граждан города Ливны, ходатайство о поощрении главой города Ливны с прилагаемыми к нему необходимыми документами (о возбуждении ходатайства, о достижениях и заслугах выдвигаемых кандидатур и другие) направляется для рассмотрения в комиссию  по наградам администрации города Ливны (далее - комиссии). Заседания комиссии проводить по мере необходимости. Заседание комиссии правомочно, если на нем присутствует не менее 2/3 членов комиссии. Решения  комиссии принимаются открытым голосованием большинством голосов, при равенстве голосов голос председателя решающий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 результатам рассмотрения наградных документов комиссия принимает рекомендации о представлении к поощрению главой города Ливны либо об отклонении ходатайств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Решение о награждении благодарственным письмом оформляется в форме постановления администрации город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8. Оформление и учет произведенных поощрений, а также приобретение бланков благодарственных писем осуществляет отдел документационного и хозяйственного обеспечения администрации город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9. Вручение благодарственных писем производится главой города, либо должностным лицом администрации города по поручению главы города в торжественной обстановке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9.1. Лицам, награждаемым благодарственным письмом, денежная премия не выплачивает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марта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 и отделу информационных технологий (Бывшев И.В.) разместить его на сайте администрации города Лив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Л.И. Фаус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лёва Ж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62</w:t>
      </w:r>
      <w:r>
        <w:br w:type="page"/>
      </w:r>
    </w:p>
    <w:p>
      <w:pPr>
        <w:pStyle w:val="Consplusnonformat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8. 04. 2014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36</w:t>
      </w:r>
    </w:p>
    <w:p>
      <w:pPr>
        <w:pStyle w:val="Consplustitle"/>
        <w:spacing w:before="0" w:after="0"/>
        <w:jc w:val="center"/>
        <w:rPr>
          <w:color w:val="000000"/>
          <w:sz w:val="13"/>
          <w:szCs w:val="13"/>
        </w:rPr>
      </w:pPr>
      <w:r>
        <w:rPr>
          <w:rStyle w:val="StrongEmphasis"/>
          <w:color w:val="000000"/>
        </w:rPr>
        <w:t>ПОЛОЖЕНИЕ</w:t>
      </w:r>
    </w:p>
    <w:p>
      <w:pPr>
        <w:pStyle w:val="Consplustitle"/>
        <w:spacing w:before="0" w:after="0"/>
        <w:jc w:val="center"/>
        <w:rPr>
          <w:color w:val="000000"/>
          <w:sz w:val="13"/>
          <w:szCs w:val="13"/>
        </w:rPr>
      </w:pPr>
      <w:r>
        <w:rPr>
          <w:rStyle w:val="StrongEmphasis"/>
          <w:color w:val="000000"/>
        </w:rPr>
        <w:t>О ПОЧЕТНОЙ ГРАМОТЕ ГЛАВЫ ГОРОДА ЛИВНЫ, БЛАГОДАРНОСТИ</w:t>
      </w:r>
    </w:p>
    <w:p>
      <w:pPr>
        <w:pStyle w:val="Consplustitle"/>
        <w:spacing w:before="0" w:after="0"/>
        <w:jc w:val="center"/>
        <w:rPr>
          <w:color w:val="000000"/>
          <w:sz w:val="13"/>
          <w:szCs w:val="13"/>
        </w:rPr>
      </w:pPr>
      <w:r>
        <w:rPr>
          <w:rStyle w:val="StrongEmphasis"/>
          <w:color w:val="000000"/>
        </w:rPr>
        <w:t>ГЛАВЫ ГОРОДА ЛИВНЫ</w:t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nsplusnormal"/>
        <w:spacing w:before="0" w:after="0"/>
        <w:jc w:val="center"/>
        <w:rPr>
          <w:color w:val="000000"/>
          <w:sz w:val="13"/>
          <w:szCs w:val="13"/>
        </w:rPr>
      </w:pPr>
      <w:r>
        <w:rPr>
          <w:color w:val="000000"/>
        </w:rPr>
        <w:t>1. ОБЩИЕ ПОЛОЖЕНИЯ</w:t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TML"/>
        <w:shd w:fill="FBFCFE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четная грамота главы города (далее Почетная грамота), благодарность главы города (далее благодарность), благодарственное письмо главы горда (далее благодарственное письмо) - являются формой поощрения физических лиц и коллективов предприятий, организаций и учреждений города за профессиональное мастерство и добросовестный труд, выдающиеся заслуги в сфере общественной деятельности по защите прав человека, развития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всестороннему развитию города Ливны в Орловской области и за ее пределами,  профессиональных праздников, юбилеев и других торжественных дат. 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Юбилейными датами считаются: для физических лиц - 50 лет и далее каждые 5 лет, а также в связи с выходом на пенсию, для юридических лиц – 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и далее каждые 5 лет.</w:t>
      </w:r>
    </w:p>
    <w:p>
      <w:pPr>
        <w:pStyle w:val="HTML"/>
        <w:shd w:fill="FBFCFE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четной грамотой, благодарностью и благодарственным письмом награждаются граждане и трудовые коллективы, имеющие стаж работы в одной из отраслей, указанной в п.1.1 настоящего положения: для награждения Почетной грамотой – не менее 5 лет, для объявления благодарности и награждении благодарственным письмом – не менее 1 года.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ие лица могут быть награждены в случае осуществления своей деятельности на территории города не менее 3 лет.</w:t>
      </w:r>
    </w:p>
    <w:p>
      <w:pPr>
        <w:pStyle w:val="HTML"/>
        <w:shd w:fill="FBFCFE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800" w:leader="none"/>
        </w:tabs>
        <w:spacing w:before="0" w:after="0"/>
        <w:ind w:firstLine="1440"/>
        <w:rPr>
          <w:sz w:val="28"/>
          <w:szCs w:val="28"/>
        </w:rPr>
      </w:pPr>
      <w:r>
        <w:rPr/>
        <w:t>2. ПРИНЦИПЫ ПООЩРЕНИЙ ГЛАВЫ ГОРОДА ЛИВНЫ</w:t>
      </w:r>
    </w:p>
    <w:p>
      <w:pPr>
        <w:pStyle w:val="Consplusnonformat"/>
        <w:spacing w:before="0" w:after="0"/>
        <w:ind w:firstLine="144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 главой города Ливны осуществляются на основе следующих принципов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я граждан и юридических лиц исключительно за заслуги и достиже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и равенства условий, установленных к порядку награждения для всех юридических и физических лиц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а какой-либо дискриминации в зависимости от пола, расы, происхождения, имущественного и социального положения, образования, отношения к религии, убеждений, принадлежности к общественным объединениям, иных обстоятельств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3.ПОЧЕТНАЯ ГРАМОТА ГЛАВЫ ГОРОДА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четной грамотой награждаютс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за заслуги в содействии и проведении социально - экономической городской политики, профессиональные успехи, своим трудом заслужившие широкую известность и авторитет в городе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муниципальных унитарных предприятий, учреждений культуры, здравоохранения, образования за достижения в укреплении Российской государственности, научно - исследовательской, социально - культурной, общественной деятельности, позволившей улучшить условия жизни ливенцев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и муниципальные служащие и сотрудники правоохранительных органов за успешное решение вопросов, социально - значимых для жителей города, а также по предотвращению и преодолению последствий чрезвычайных ситуаций, по укреплению законности и правопорядка, защите прав и законных интересов граждан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коммерческих организаций, внесшие особый вклад в развитие социальной сферы города: культуры, здравоохранения, образования, социальной защиты населения и иных отрасле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бщественных организаций за активное участие в социальной и общественно - политической жизни города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служащие администрации города Ливны за многолетний, добросовестный труд и высокий профессионализм в работе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молодежь за высокие достижения в обучении, в творческих конкурсах, в предметных олимпиадах и спортивных соревнованиях, а также в общественной жизни города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ы за достижения в социально-экономической, общественно-политической жизни города и благотворительной деятельност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ицам, удостоенным награждения Почетной грамотой, вручается денежная премия в размере 1150 (одна тысяча сто пятьдесят) рублей с учетом НДФЛ. Выплата денежной премии производится из резервного фонда администрации города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1800"/>
        <w:rPr>
          <w:color w:val="000000"/>
          <w:sz w:val="13"/>
          <w:szCs w:val="13"/>
        </w:rPr>
      </w:pPr>
      <w:r>
        <w:rPr>
          <w:color w:val="000000"/>
        </w:rPr>
        <w:t>4. БЛАГОДАРНОСТЬ ГЛАВЫ ГОРОДА ЛИВНЫ</w:t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лагодарность главы города Ливны объявляется трудовым коллективам, муниципальным служащим администрации города Ливны, а также отдельным работникам организаций всех форм собственности за осуществление конкретных и полезных для города дел в промышленности, строительстве и на транспорте, в науке и образовании, здравоохранении и культуре, в других областях трудовой деятельности и в связи с профессиональным праздником и юбилейными дата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Лицам, которым объявлена Благодарность, вручается денежная премия в размере 575 (пятьсот семьдесят пять) рублей с учетом НДФЛ. Выплата денежной премии производится из резервного фонда администрации город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удовым коллективам, которым объявлена Благодарность вручается ценный подарок. Приобретение ценного подарка производится за счет средств местного бюджета.</w:t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13"/>
          <w:szCs w:val="13"/>
        </w:rPr>
      </w:pPr>
      <w:r>
        <w:rPr>
          <w:color w:val="000000"/>
        </w:rPr>
        <w:t>5. ПОРЯДОК НАГРАЖДЕНИЯ ПОЧЕТНОЙ ГРАМОТОЙ И ОБЪЯВЛЕНИЯ БЛАГОДАРНОСТИ</w:t>
      </w:r>
    </w:p>
    <w:p>
      <w:pPr>
        <w:pStyle w:val="Consplusnonformat"/>
        <w:spacing w:before="0" w:after="0"/>
        <w:rPr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 ходатайством о награждении Почетной грамотой и объявления Благодарности могут выступить органы государственной власти, органы местного самоуправления, общественные организации, организации всех форм собственност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а города может наградить Почетной грамотой и объявить Благодарность по собственной инициативе. По личным обращениям граждан объявление Благодарности не происходит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Повторное представление к поощрению граждан, ранее награжденных Почетной грамотой и Благодарностью, осуществляется не чаще 1 раза в 3 года. В исключительных случаях, по усмотрению главы города, представление к поощрению допускается чаще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Ходатайство о награждении Почетной грамотой и объявлении Благодарности оформляется в письменной форме, заверяется подписью руководителя организации,  должно содержать: для граждан -  биографические сведения о выдвигаемых кандидатах и краткое описание достижений и заслуг, за которые их предполагается поощрить, для трудовых коллективов – сведения </w:t>
      </w:r>
      <w:r>
        <w:rPr>
          <w:sz w:val="28"/>
          <w:szCs w:val="28"/>
        </w:rPr>
        <w:t>о дате основания (создания) коллектива и характеристика достижений трудового коллектива. К ходатайству прилагаютс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протокола общего собрания трудового коллектива организации, а также органа общественного объединения, органа государственной власти о выдвижении кандидатур на поощрение главой города Ливны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а выдвигаемых кандидатов с указанием производственных, научных или иных достиж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 награждаемого (дата и место рождения, серия и номер паспорта, место регистрации), ИНН, номер страхового полис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документов, указанных в п.5.4 настоящего положения производится отделом информационно-документационного и хозяйственного обеспечения комитета организационно-кадровой работы и делопроизводства администрации города не позднее, чем  за 15 дней до даты награждения, которая должна быть указана в ходатайств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Для осуществления единой политики в сфере применения поощрений главы города Ливны, с целью проведения общественной оценки материалов о поощрении и обеспечении объективного подхода к поощрению граждан города Ливны, ходатайство о поощрении главой города Ливны с прилагаемыми к нему необходимыми документами (о возбуждении ходатайства, о достижениях и заслугах выдвигаемых кандидатур и другие) направляется для рассмотрения в комиссию  по наградам администрации города Ливны. Заседания проводить по мере необходимости. Заседание правомочно, если на нем присутствует не менее 2/3 членов комиссии. Решения  комиссии принимаются открытым голосованием большинством голосов, при равенстве голосов голос председателя решающий. Протокол подписывает секретарь и председатель комисс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5.7. По результатам рассмотрения наградных документов комиссия по наградам администрации города Ливны принимает рекомендации о представлении к поощрению главой города Ливны либо об отклонении ходатайства, оформляемые в виде протокола комиссии по наградам администрации города Ливны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8. На основании протокола комиссии отделом информационно-документационного и хозяйственного обеспечения комитета организационно-кадровой работы и делопроизводства администрации города готовится  постановление администрации о награждении Почетной грамотой или распоряжение администрации об объявлении Благодарности. Оформление и учет произведенных поощрений, а также приобретение бланков Почетных грамот, Благодарностей осуществляет отдел информационно-документационного и хозяйственного обеспечения комитета организационно-кадровой работы и делопроизводства администрации города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9. Вручение Почетной грамоты, объявление Благодарности производится главой города, либо должностным лицом администрации города по поручению главы города в торжественной обстановке.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13"/>
          <w:szCs w:val="13"/>
        </w:rPr>
      </w:pPr>
      <w:r>
        <w:rPr>
          <w:sz w:val="28"/>
          <w:szCs w:val="28"/>
        </w:rPr>
        <w:t xml:space="preserve">6. </w:t>
      </w:r>
      <w:r>
        <w:rPr>
          <w:color w:val="000000"/>
        </w:rPr>
        <w:t>ПОРЯДОК НАГРАЖДЕНИЯ БЛАГОДАРСТВЕННЫМ ПИСЬМОМ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1. С ходатайством о награждении благодарственным письмом могут выступить органы государственной власти, органы местного самоуправления, общественные организации, организации всех форм собственност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Глава города может наградить благодарственным письмом по собственной инициативе. По личным обращениям граждан награждение благодарственным письмом не происходи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3 Повторное представление к поощрению граждан, ранее награжденных благодарственным письмом, осуществляется не чаще 1 раза в 3 года. В исключительных случаях, по усмотрению главы города, представление к поощрению допускается чащ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Ходатайство о награждении благодарственным письмом оформляется в письменной форме, заверяется подписью руководителя организации, должно содержать: для граждан - биографические сведения о выдвигаемых кандидатах и краткое описание достижений и заслуг, за которые их предполагается поощрить, для трудовых коллективов – сведения </w:t>
      </w:r>
      <w:r>
        <w:rPr>
          <w:sz w:val="28"/>
          <w:szCs w:val="28"/>
        </w:rPr>
        <w:t xml:space="preserve">о дате основания (создания) коллектива и характеристика достижений трудового коллектив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5. Прием документов, указанных в п.6.4 настоящего положения производится отделом документационного и хозяйственного обеспечения администрации города не позднее, чем за 15 дней до даты награждения, которая должна быть указана в ходатайств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Для осуществления единой политики в сфере применения поощрений главы города Ливны, с целью проведения общественной оценки материалов о поощрении и обеспечении объективного подхода к поощрению граждан города Ливны, ходатайство о поощрении главой города Ливны с прилагаемыми к нему необходимыми документами (о возбуждении ходатайства, о достижениях и заслугах выдвигаемых кандидатур и другие) направляется для рассмотрения в комиссию  по наградам администрации города Ливны. Заседания проводить по мере необходимости. Заседание правомочно, если на нем присутствует не менее 2/3 членов комиссии. Решения  комиссии принимаются открытым голосованием большинством голосов, при равенстве голосов голос председателя решающий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6.7. По результатам рассмотрения наградных документов комиссия по наградам администрации города Ливны принимает рекомендации о представлении к поощрению главой города Ливны либо об отклонении ходатайств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8. Оформление и учет произведенных поощрений, а также приобретение бланков благодарственных писем осуществляет отдел документационного и хозяйственного обеспечения комитета администрации город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9. Вручение благодарственных писем производится главой города, либо должностным лицом администрации города по поручению главы города в торжественной обстановке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9.1. Лицам, награждаемым благодарственным письмом, денежная премия не предусмотрена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FF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ind w:firstLine="567"/>
    </w:pPr>
    <w:rPr>
      <w:color w:val="000000"/>
      <w:sz w:val="28"/>
      <w:szCs w:val="28"/>
    </w:rPr>
  </w:style>
  <w:style w:type="paragraph" w:styleId="St">
    <w:name w:val="st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sz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7:00Z</dcterms:created>
  <dc:creator>В.Н.</dc:creator>
  <dc:description/>
  <cp:keywords/>
  <dc:language>en-US</dc:language>
  <cp:lastModifiedBy>user</cp:lastModifiedBy>
  <cp:lastPrinted>2014-04-07T09:43:00Z</cp:lastPrinted>
  <dcterms:modified xsi:type="dcterms:W3CDTF">2014-04-09T05:47:00Z</dcterms:modified>
  <cp:revision>2</cp:revision>
  <dc:subject/>
  <dc:title>ПРОЕКТ</dc:title>
</cp:coreProperties>
</file>