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19 марта 2014 г. </w:t>
        <w:tab/>
        <w:tab/>
        <w:tab/>
        <w:t xml:space="preserve">                                                             № 171</w:t>
      </w:r>
    </w:p>
    <w:p>
      <w:pPr>
        <w:pStyle w:val="Normal"/>
        <w:rPr/>
      </w:pPr>
      <w:r>
        <w:rPr/>
        <w:t xml:space="preserve">         </w:t>
      </w:r>
      <w:r>
        <w:rPr/>
        <w:t>г. Ливн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укци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заключен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ых</w:t>
      </w:r>
    </w:p>
    <w:p>
      <w:pPr>
        <w:pStyle w:val="Normal"/>
        <w:rPr/>
      </w:pPr>
      <w:r>
        <w:rPr>
          <w:sz w:val="28"/>
          <w:szCs w:val="28"/>
        </w:rPr>
        <w:t>торговых  объектов для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алкогольных прохлад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е с Федеральным законом от 28 декабря  2011года  № 381-ФЗ «Об основах государственного регулирования торговой деятельности в Российской Федерации», приказом Департамента экономики  Орловской области от 31.03.2011года  № 227 «Об утверждении Порядка разработки и утверждения органами местного самоуправления схемы размещения нестационарных торговых объектов», руководствуясь постановлением администрации города Ливны № 8 от 18 января 2012 года « О размещении нестационарных торговых объектов на земельных участках, в зданиях, строениях, находящихся в муниципальной собственности города Ливны Орловской области» администрация города   п о с т а 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овать и провести в мае 2014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крытый аукцион на право заключения договора на размещение нестационарных торговых объектов для реализации безалкогольных прохладительных 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аукционную комиссию по проведению открытого аукциона на право заключения договора на размещение нестационарных торговых объектов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Пашенцева О.А.—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города по перспекти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звитию и инвестицион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комиссии           Кофанова Н.В.—председатель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экономики, предпринимательства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орговл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Аверкиева Н.В.—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омитета экономики, предпринимательст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Ивлева И.В.—начальник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дела  администрации город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магин Г.Н.—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арахов В.А..  – 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ород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итету экономики, предпринимательства и торговли  администрации города разработать аукционную документацию  и разместить информацию об аукционе в средствах массовой информации и на официальном сайте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                                                                                     Л.И. Фаустов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еркиева Н.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7-15-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8:00Z</dcterms:created>
  <dc:creator>zashita</dc:creator>
  <dc:description/>
  <dc:language>en-US</dc:language>
  <cp:lastModifiedBy>ivbyvshev@gmail.com</cp:lastModifiedBy>
  <cp:lastPrinted>2014-04-07T16:22:00Z</cp:lastPrinted>
  <dcterms:modified xsi:type="dcterms:W3CDTF">2014-04-07T13:38:00Z</dcterms:modified>
  <cp:revision>2</cp:revision>
  <dc:subject/>
  <dc:title/>
</cp:coreProperties>
</file>