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right="379" w:hanging="0"/>
        <w:rPr>
          <w:sz w:val="28"/>
          <w:szCs w:val="28"/>
          <w:u w:val="single"/>
        </w:rPr>
      </w:pPr>
      <w:r>
        <w:rPr>
          <w:sz w:val="28"/>
          <w:szCs w:val="28"/>
        </w:rPr>
        <w:t>27 марта 2014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№30 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5.11.2013 года № 80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05 декабря 2013 года № 29/233-ГС «О бюджете города Ливны Орловской области на 2014 год и плановый период 2015 и 2016 годов» администрация города п о с т а н о в л я е т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Ливны от 5 ноября 2013 года № 80 «Об утверждении муниципальной Программы "Ремонт, строительство, реконструкция и содержание объектов дорожной инфраструктуры города Ливны  на 2014-2016 годы"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аспорт программы» изложить в новой редакции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у 1 «Перечень программных мероприятий» изложить в новой редакции (приложение 2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6 «Ресурсное обеспечение» изложить в новой редакции (приложение 3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ограмме «Перечень автомобильных дорог, подлежащих ремонту в 2014 году» изложить в новой редакции (приложение 4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83" w:hanging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а Трубицина С.А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/>
      </w:pPr>
      <w:r>
        <w:rPr/>
        <w:t>И.о. главы города</w:t>
        <w:tab/>
        <w:tab/>
        <w:tab/>
        <w:t xml:space="preserve">    </w:t>
        <w:tab/>
        <w:tab/>
        <w:tab/>
        <w:tab/>
        <w:t xml:space="preserve">             С.А.Трубицин.</w:t>
      </w:r>
    </w:p>
    <w:tbl>
      <w:tblPr>
        <w:tblW w:w="994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1055" w:hRule="atLeast"/>
        </w:trPr>
        <w:tc>
          <w:tcPr>
            <w:tcW w:w="9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рта   2014 года №3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5 ноября   2013 года  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u w:val="single"/>
              </w:rPr>
              <w:t xml:space="preserve">  80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927" w:hRule="atLeast"/>
        </w:trPr>
        <w:tc>
          <w:tcPr>
            <w:tcW w:w="9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троительство, реконструкция и содержание объектов дорожной инфраструктуры города Ливны  на 2014-2016 годы" (далее – Программа)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Бюджетный кодекс Российской Федерации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Федеральный закон от 06.10.2003 № 131-ФЗ           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Федеральный закон от 08.11.2007 № 257-ФЗ            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ОСТ Р50597-93 «Автомобильные дороги                          и улицы»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12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цель и задач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реализации Программы является надлежащее содержание, строительство и ремонт объектов дорожной инфраструктуры, в целях доведения их транспортно-эксплуатационного состояния до нормативных требов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новными задачами Программы являются:</w:t>
              <w:br/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инвентаризации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емонта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капитального ремонта, реконструкции мостовых сооружени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мероприятий по содержанию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абот по устранению деформаций асфальтобетонного покрытия и исправления профиля щебёночного покрытия улично-дорожной сети город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7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, управление муниципального имущества</w:t>
            </w:r>
          </w:p>
        </w:tc>
      </w:tr>
      <w:tr>
        <w:trPr>
          <w:trHeight w:val="135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ая общая стоимость выполне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76 583,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:</w:t>
            </w:r>
          </w:p>
          <w:p>
            <w:pPr>
              <w:pStyle w:val="ConsPlusNormal"/>
              <w:snapToGrid w:val="false"/>
              <w:ind w:left="110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4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6 741,1 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55 000,0 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Дорожного фонда города Ливны – 21 741,1  тыс. руб. </w:t>
            </w:r>
          </w:p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 252,0 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167 765,5 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Ливны – 30 486,5 тыс. руб.</w:t>
            </w:r>
          </w:p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5 90,0 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76 146,1 тыс. руб.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Ливны – 25 443,9 тыс. руб.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дорог по Програм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автомобильных дорог, требующих ремо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с твердым покрытием, в отношении которых произведен ремонт, в общей протяженности дорог, требующих ремо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г, по которым разработана проектно-сметная документация на ремонт дорожного покры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орог, в отношении которых изготовлены кадастровые паспорта и получены документы о регистрации права собственности</w:t>
            </w:r>
          </w:p>
          <w:p>
            <w:pPr>
              <w:pStyle w:val="Normal"/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ое улучшение состояния  улично-дорожной сети, увеличение пропускной  способности дорог, безопасное передвижение граждан, создание комфортной среды для жизни населения города Ливны, улучшение экологической безопасности, повышение эффективности использования средств, выделенных на дорожное хозяйство города </w:t>
            </w:r>
          </w:p>
        </w:tc>
      </w:tr>
      <w:tr>
        <w:trPr>
          <w:trHeight w:val="37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 контроль  за  ходом реализаци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ходом реализации Программы осуществляют Администрация города Ливны, иные органы в соответствии с их компетенцией, определенной законодательством.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е руководство Программой осуществляет Управление жилищно-коммунального хозяйства Администрации города Ливны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т   27 марта  2014 года   №30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« 6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Дорожного Фонда Орловской области и  бюджета города  Ливны.   В целом  на реализацию  Программы  за период 2014 - 2016 годы планируется  направить  </w:t>
      </w:r>
      <w:r>
        <w:rPr>
          <w:rFonts w:cs="Times New Roman" w:ascii="Times New Roman" w:hAnsi="Times New Roman"/>
          <w:b/>
          <w:sz w:val="28"/>
          <w:szCs w:val="28"/>
        </w:rPr>
        <w:t xml:space="preserve">376 583,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 в том числе:</w:t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4 год  - </w:t>
      </w:r>
      <w:r>
        <w:rPr>
          <w:rFonts w:cs="Times New Roman" w:ascii="Times New Roman" w:hAnsi="Times New Roman"/>
          <w:sz w:val="28"/>
          <w:szCs w:val="28"/>
        </w:rPr>
        <w:t xml:space="preserve"> 76 741,1 тыс. руб.</w:t>
      </w:r>
    </w:p>
    <w:p>
      <w:pPr>
        <w:pStyle w:val="ConsPlusNormal"/>
        <w:snapToGrid w:val="false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55 000,0 тыс. руб.</w:t>
      </w:r>
    </w:p>
    <w:p>
      <w:pPr>
        <w:pStyle w:val="ConsPlusNormal"/>
        <w:snapToGrid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Дорожного фонда города Ливны – 21 741,1 тыс. руб. </w:t>
      </w:r>
    </w:p>
    <w:p>
      <w:pPr>
        <w:pStyle w:val="ConsPlus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</w:rPr>
        <w:t>198 252,0 тыс. руб.</w:t>
      </w:r>
    </w:p>
    <w:p>
      <w:pPr>
        <w:pStyle w:val="ConsPlusNormal"/>
        <w:snapToGrid w:val="false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167 765,5 тыс. руб.</w:t>
      </w:r>
    </w:p>
    <w:p>
      <w:pPr>
        <w:pStyle w:val="ConsPlusNormal"/>
        <w:snapToGrid w:val="false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города Ливны – 30 486,5 тыс. руб.</w:t>
      </w:r>
    </w:p>
    <w:p>
      <w:pPr>
        <w:pStyle w:val="ConsPlus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015 90,0 тыс. руб.</w:t>
      </w:r>
    </w:p>
    <w:p>
      <w:pPr>
        <w:pStyle w:val="ConsPlusNormal"/>
        <w:snapToGrid w:val="false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76 146,1 тыс. руб.</w:t>
      </w:r>
    </w:p>
    <w:p>
      <w:pPr>
        <w:pStyle w:val="ConsPlusNormal"/>
        <w:snapToGrid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города Ливны – 25 443,9 тыс. руб. 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0"/>
        <w:gridCol w:w="1060"/>
        <w:gridCol w:w="1240"/>
        <w:gridCol w:w="1120"/>
        <w:gridCol w:w="12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7 марта 2014 года № 3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Ремонт, строительство, реконструкция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содержание объектов дорожной инфраструктуры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а Ливны на 2014 - 2016 годы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втомобильных дорог, подлежащих ремонту в 2014 год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ли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 тыс. руб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г. Лив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 .Свердлова( от ул.Карла Маркса до д.19 по Сврдло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5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31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ролетарская (от д.82а по ул.Бахтина до моста через р.Ливен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,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Любушкина (от моста ч\з реку Ливенку до автодороги по Пушкарскому тупику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.Щербакова (от Мира до ул.Щербако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Карла Маркса (от ул.Кирова до моста пос.Нагорны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9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Октябрьская (от ул.Гайдара до ул.Денисо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65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Пушкина (от ул.Горького до ул.Гражданско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27,4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Щербакова (от ул.Октябрьская до ул.Гражданска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7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Мира (от ул.Гайдара до ул.Денисо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8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крёсток ул. Орловская – Фрунзе - Бажен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2,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05,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от 27 марта  2014 года   №30 </w:t>
      </w:r>
      <w:r>
        <w:rPr>
          <w:sz w:val="18"/>
          <w:szCs w:val="18"/>
          <w:u w:val="single"/>
        </w:rPr>
        <w:t xml:space="preserve">            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499"/>
        <w:gridCol w:w="1519"/>
        <w:gridCol w:w="1174"/>
        <w:gridCol w:w="1014"/>
        <w:gridCol w:w="1014"/>
        <w:gridCol w:w="1114"/>
        <w:gridCol w:w="3476"/>
      </w:tblGrid>
      <w:tr>
        <w:trPr/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, мероприятия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</w:t>
              <w:br/>
              <w:t>рования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и, ответственные за исполнение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: </w:t>
            </w:r>
            <w:r>
              <w:rPr>
                <w:b/>
                <w:spacing w:val="-2"/>
              </w:rPr>
              <w:t>проведение инвентаризации улично-дорожной сети города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.1 </w:t>
            </w:r>
          </w:p>
        </w:tc>
        <w:tc>
          <w:tcPr>
            <w:tcW w:w="5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ероприятия по проведению топографической съёмки, межеванию, постановке на кадастровый учёт, оформлению в муниципальную собственность автомобильных дорог общего пользования местного значения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2: </w:t>
            </w:r>
            <w:r>
              <w:rPr>
                <w:b/>
                <w:spacing w:val="-2"/>
              </w:rPr>
              <w:t>проведение ремонта улично-дорожной сети города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 /   Дорожный фонд          г. Ливны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47,1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4 году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приложение 1 к Программе)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/505,1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5 году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приложение 2 к Программе)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5,5/636,5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6 году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приложение 3 к Программе)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743,9</w:t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бследование улично-дорожной сети, разработка  сметной документации, составление дефектных ведомостей, сметных расчетов, проверка достоверности сметной стоимости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справление профиля автомобильных дорог общего пользования местного значения с асфальтобетонным покрытием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7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7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финансирование выполнения работ по ремонту улично-дорожной сети города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83,1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41,1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52,0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0,0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еречень программных мероприятий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3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5"/>
        <w:gridCol w:w="5405"/>
        <w:gridCol w:w="1464"/>
        <w:gridCol w:w="1142"/>
        <w:gridCol w:w="1142"/>
        <w:gridCol w:w="1142"/>
        <w:gridCol w:w="1142"/>
        <w:gridCol w:w="375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дача 3: </w:t>
            </w:r>
            <w:r>
              <w:rPr>
                <w:b/>
                <w:spacing w:val="-2"/>
              </w:rPr>
              <w:t>проведение капитального ремонта, реконструкции мостовых сооружений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«Реконструкция мостового перехода по ул. Дружбы Народов через реку Сосна»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выполнения работ по изготовлению проектно-сметной документации «Реконструкция мостового перехода по ул. Дружбы Народов через реку Сосна»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стового перехода по ул. Дружбы Народов через реку Сосн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бот по реконструкции мостового перехода по ул. Дружбы Народов через реку Сосн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: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дача 4: </w:t>
            </w:r>
            <w:r>
              <w:rPr>
                <w:b/>
                <w:spacing w:val="-2"/>
              </w:rPr>
              <w:t>проведение мероприятий по содержанию улично-дорожной сети город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держание улично-дорожной сети город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/  Дорожный фонд         г. Ливны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</w:t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: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,0</w:t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583,1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41,1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52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90,0</w:t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2"/>
        </w:tabs>
        <w:ind w:left="9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8:00Z</dcterms:created>
  <dc:creator>GKH</dc:creator>
  <dc:description/>
  <dc:language>en-US</dc:language>
  <cp:lastModifiedBy>ivbyvshev@gmail.com</cp:lastModifiedBy>
  <dcterms:modified xsi:type="dcterms:W3CDTF">2014-04-03T04:58:00Z</dcterms:modified>
  <cp:revision>2</cp:revision>
  <dc:subject/>
  <dc:title/>
</cp:coreProperties>
</file>