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4"/>
        </w:rPr>
      </w:pPr>
      <w:r>
        <w:rPr>
          <w:rFonts w:eastAsia="Arial" w:cs="Arial" w:ascii="Arial" w:hAnsi="Arial"/>
          <w:b/>
          <w:sz w:val="28"/>
          <w:szCs w:val="24"/>
        </w:rPr>
        <w:t xml:space="preserve"> </w:t>
      </w:r>
      <w:r>
        <w:rPr>
          <w:rFonts w:cs="Arial" w:ascii="Arial" w:hAnsi="Arial"/>
          <w:b/>
          <w:sz w:val="28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ЛИВНЫ</w:t>
      </w:r>
    </w:p>
    <w:p>
      <w:pPr>
        <w:pStyle w:val="Normal"/>
        <w:jc w:val="center"/>
        <w:rPr>
          <w:bCs/>
          <w:shadow/>
          <w:sz w:val="28"/>
        </w:rPr>
      </w:pPr>
      <w:r>
        <w:rPr>
          <w:bCs/>
          <w:shadow/>
          <w:sz w:val="28"/>
        </w:rPr>
        <w:t>ПОСТАНОВЛЕНИЕ</w:t>
      </w:r>
    </w:p>
    <w:p>
      <w:pPr>
        <w:pStyle w:val="Normal"/>
        <w:rPr>
          <w:bCs/>
          <w:shadow/>
          <w:spacing w:val="200"/>
          <w:sz w:val="28"/>
        </w:rPr>
      </w:pPr>
      <w:r>
        <w:rPr>
          <w:bCs/>
          <w:shadow/>
          <w:spacing w:val="200"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 марта 2014г.</w:t>
        <w:tab/>
        <w:tab/>
        <w:t xml:space="preserve">                                                                                      № 2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ind w:firstLine="284"/>
        <w:outlineLvl w:val="0"/>
        <w:rPr/>
      </w:pPr>
      <w:r>
        <w:rPr>
          <w:bCs/>
          <w:kern w:val="2"/>
          <w:sz w:val="28"/>
          <w:szCs w:val="28"/>
          <w:lang w:val="en-US"/>
        </w:rPr>
        <w:t xml:space="preserve">Об утверждении </w:t>
      </w:r>
      <w:r>
        <w:rPr>
          <w:bCs/>
          <w:kern w:val="2"/>
          <w:sz w:val="28"/>
          <w:szCs w:val="28"/>
        </w:rPr>
        <w:t>муниципальной</w:t>
      </w:r>
      <w:r>
        <w:rPr>
          <w:bCs/>
          <w:kern w:val="2"/>
          <w:sz w:val="28"/>
          <w:szCs w:val="28"/>
          <w:lang w:val="en-US"/>
        </w:rPr>
        <w:t xml:space="preserve"> программ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  <w:tab w:val="center" w:pos="5386" w:leader="none"/>
        </w:tabs>
        <w:autoSpaceDE w:val="false"/>
        <w:ind w:firstLine="284"/>
        <w:outlineLvl w:val="0"/>
        <w:rPr/>
      </w:pPr>
      <w:r>
        <w:rPr>
          <w:bCs/>
          <w:kern w:val="2"/>
          <w:sz w:val="28"/>
          <w:szCs w:val="28"/>
          <w:lang w:val="en-US"/>
        </w:rPr>
        <w:t>«Переселение граждан</w:t>
      </w:r>
      <w:r>
        <w:rPr>
          <w:bCs/>
          <w:kern w:val="2"/>
          <w:sz w:val="28"/>
          <w:szCs w:val="28"/>
        </w:rPr>
        <w:t>,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проживающих на территор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  <w:tab w:val="center" w:pos="5386" w:leader="none"/>
        </w:tabs>
        <w:autoSpaceDE w:val="false"/>
        <w:ind w:firstLine="284"/>
        <w:outlineLvl w:val="0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города Ливны,</w:t>
      </w:r>
      <w:r>
        <w:rPr>
          <w:bCs/>
          <w:kern w:val="2"/>
          <w:sz w:val="28"/>
          <w:szCs w:val="28"/>
          <w:lang w:val="en-US"/>
        </w:rPr>
        <w:t xml:space="preserve"> из аварийного жилищного фон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  <w:tab w:val="center" w:pos="5386" w:leader="none"/>
        </w:tabs>
        <w:autoSpaceDE w:val="false"/>
        <w:ind w:firstLine="28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счет средств Фонда содействия  реформированию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  <w:tab w:val="center" w:pos="5386" w:leader="none"/>
        </w:tabs>
        <w:autoSpaceDE w:val="false"/>
        <w:ind w:firstLine="284"/>
        <w:outlineLvl w:val="0"/>
        <w:rPr/>
      </w:pPr>
      <w:r>
        <w:rPr>
          <w:bCs/>
          <w:sz w:val="28"/>
          <w:szCs w:val="28"/>
        </w:rPr>
        <w:t xml:space="preserve">жилищно-коммунального  хозяйства в </w:t>
      </w:r>
      <w:r>
        <w:rPr>
          <w:bCs/>
          <w:kern w:val="2"/>
          <w:sz w:val="28"/>
          <w:szCs w:val="28"/>
          <w:lang w:val="en-US"/>
        </w:rPr>
        <w:t>2013-2017 год</w:t>
      </w:r>
      <w:r>
        <w:rPr>
          <w:bCs/>
          <w:kern w:val="2"/>
          <w:sz w:val="28"/>
          <w:szCs w:val="28"/>
        </w:rPr>
        <w:t>ах</w:t>
      </w:r>
      <w:r>
        <w:rPr>
          <w:bCs/>
          <w:kern w:val="2"/>
          <w:sz w:val="28"/>
          <w:szCs w:val="28"/>
          <w:lang w:val="en-US"/>
        </w:rPr>
        <w:t>»</w:t>
      </w:r>
    </w:p>
    <w:p>
      <w:pPr>
        <w:pStyle w:val="Normal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оответствии с Бюджетным кодексом Российской Федерации, Градостроительным кодексом РФ, Жилищным кодексом РФ, Федеральным законом Российской Федерации от 06.10.2003 № 131-ФЗ "Об общих принципах организации местного самоуправления в Российской Федерации", Федеральным законом от 21.07.2007 № 185-ФЗ "О Фонде содействия реформированию жилищно-коммунального хозяйства", администрация города п о с т а н о в л я е 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 Утвердить муниципальную  программу «Переселение граждан, проживающих на территории города Ливны, из аварийного жилищного фонда за счет средств Фонда содействия  реформированию жилищно-коммунального  хозяйства  в 2013 – 2017 годах». (Приложение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</w:t>
        <w:tab/>
        <w:t xml:space="preserve">Признать утратившими силу </w:t>
        <w:tab/>
        <w:t>Постановление администрации города Ливны от 17.01.2014 года № 2 «</w:t>
      </w:r>
      <w:r>
        <w:rPr>
          <w:bCs/>
          <w:kern w:val="2"/>
          <w:sz w:val="28"/>
          <w:szCs w:val="28"/>
          <w:lang w:val="en-US"/>
        </w:rPr>
        <w:t xml:space="preserve">Об утверждении </w:t>
      </w:r>
      <w:r>
        <w:rPr>
          <w:bCs/>
          <w:kern w:val="2"/>
          <w:sz w:val="28"/>
          <w:szCs w:val="28"/>
        </w:rPr>
        <w:t>муниципальной адресной</w:t>
      </w:r>
      <w:r>
        <w:rPr>
          <w:bCs/>
          <w:kern w:val="2"/>
          <w:sz w:val="28"/>
          <w:szCs w:val="28"/>
          <w:lang w:val="en-US"/>
        </w:rPr>
        <w:t xml:space="preserve"> программы </w:t>
      </w:r>
      <w:r>
        <w:rPr>
          <w:bCs/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Переселение граждан, проживающих на территории города Ливны, из аварийного жилищного фонда за счет средств Фонда содействия  реформированию жилищно-коммунального  хозяйства  в 2013 – 2017 годах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3. Опубликовать настоящее постановление в газете «Ливенский вестник» и разместить на сайте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inli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  Контроль над исполнением настоящего постановления возложить на первого заместителя главы администрации города С. А. Трубици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bCs/>
          <w:sz w:val="28"/>
          <w:szCs w:val="28"/>
        </w:rPr>
        <w:t>И. о. главы города Ливны                                                                 С.А. Трубици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ab/>
        <w:tab/>
        <w:tab/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Приложение 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остановлению администрации гор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26 марта 2014г.  № 29</w:t>
      </w:r>
    </w:p>
    <w:p>
      <w:pPr>
        <w:pStyle w:val="Heading2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59"/>
      </w:tblGrid>
      <w:tr>
        <w:trPr>
          <w:trHeight w:val="126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аименование Программ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реселение граждан, проживающих                                                                             на территории города Ливны, из аварийного                                                                                   жилищного фонда за счет средств Фонда содействия  реформированию жилищно-коммунального  хозяйства  в 2013 – 2017годах» (далее - Программа). </w:t>
            </w:r>
          </w:p>
        </w:tc>
      </w:tr>
      <w:tr>
        <w:trPr>
          <w:trHeight w:val="124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ание для  разработки   Программы       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Жилищ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кодекс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                </w:t>
              <w:br/>
              <w:t xml:space="preserve">- 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6.10.2003 N 131-ФЗ "Об общих принципах организации местного самоуправления в Российской Федерации";                                 </w:t>
              <w:br/>
              <w:t xml:space="preserve">- Федеральный закон от 21.07.2007 года № 185-ФЗ « О Фонде содействия реформированию жилищно-коммунального хозяйства».          </w:t>
            </w:r>
          </w:p>
        </w:tc>
      </w:tr>
      <w:tr>
        <w:trPr>
          <w:trHeight w:val="33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ый    заказчик      Программы 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города Ливны.                            </w:t>
            </w:r>
          </w:p>
        </w:tc>
      </w:tr>
      <w:tr>
        <w:trPr>
          <w:trHeight w:val="42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сновные разработчики Программ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имущества администрации города Ливны, управление ЖКХ администрации  г. Ливны</w:t>
            </w:r>
          </w:p>
        </w:tc>
      </w:tr>
      <w:tr>
        <w:trPr>
          <w:trHeight w:val="14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 и задачи Программы       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ая цель Программы - ликвидация аварийного жилищного фонда на территории города Ливны.             </w:t>
              <w:br/>
              <w:t xml:space="preserve">Задачи Программы:                                      </w:t>
              <w:br/>
              <w:t xml:space="preserve">- создание комфортных, безопасных и благоприятных условий проживания для населения;                      </w:t>
              <w:br/>
              <w:t xml:space="preserve">- финансовое и организационное обеспечение переселения граждан из аварийных многоквартирных домов, собственники помещений в которых проявили готовность участвовать в Программе.                               </w:t>
            </w:r>
          </w:p>
        </w:tc>
      </w:tr>
      <w:tr>
        <w:trPr>
          <w:trHeight w:val="118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Исполнители Программ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 администрации г. Ливны, отдел архитектуры и градостроительства администрации г. Ливны, управление муниципального имущества администрации г. Ливны; Финансовое управление администрации города Ливны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Сроки и этапы реализации Программ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– 2017 гг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ечень основных мероприятий Программы       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ЖКХ администрации города Ливны:                             </w:t>
              <w:br/>
              <w:t xml:space="preserve">1. Организует работу межведомственной комиссии по установлению аварийных жилых домов;                    </w:t>
              <w:br/>
              <w:t xml:space="preserve">2. Формирует реестр многоквартирных жилых домов города Ливны, признанных в установленном порядке аварийными и подлежащими сносу или реконструкции (далее - Реестр),  а также муниципальных жилых помещений, признанных в установленном порядке непригодными для проживания (далее - Аварийные МКД и помещения);                   </w:t>
              <w:br/>
              <w:t xml:space="preserve">Управление муниципального имущества администрации города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Организует:                                         </w:t>
              <w:br/>
              <w:t xml:space="preserve">- приобретение жилых помещений для целей настоящей Программы;                                             </w:t>
              <w:br/>
              <w:t xml:space="preserve">- предоставление собственникам и нанимателям Аварийных МКД и помещений жилых помещений в соответствии с требованиям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ст. 3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86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89</w:t>
              </w:r>
            </w:hyperlink>
            <w:r>
              <w:rPr>
                <w:rFonts w:cs="Times New Roman" w:ascii="Times New Roman" w:hAnsi="Times New Roman"/>
              </w:rPr>
              <w:t xml:space="preserve"> Жилищного кодекса Российской Федерации;                                  </w:t>
              <w:br/>
              <w:t xml:space="preserve">- снос домов, признанных в установленном законом порядке аварийными и подлежащими сносу, из которых  существенно переселение граждан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реконструкция домов, признанных в установленном законом порядке аварийными и подлежащими реконструкции, из которых  осуществлено переселение граждан;                     </w:t>
              <w:br/>
              <w:t xml:space="preserve">- реализует освободившиеся от аварийной застройки земельные участки.                                    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Объемы  и источники финансирования            Программ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ирование Программы предполагается осуществлять за счет средств федерального, областного, местного бюджет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2013г. – 44303188,0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2014г. – 43518872,0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5г. – 19471236,0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6г. – 16170844,0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ажнейшие целевые индикаторы и показатели       </w:t>
              <w:br/>
              <w:t xml:space="preserve">Программы       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личество граждан, переселенных из аварийного жилищного фонда и обеспечение их благоустроенным жильем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площадь ликвидируемого аварийного жилищного фонда;                                               </w:t>
              <w:br/>
              <w:t xml:space="preserve">- ликвидация аварийного жилищного фонда на территории города Ливны, признанного в установленном порядке аварийным и подлежащим сносу или реконструкции по состоянию на 01.01.2012;                            </w:t>
              <w:br/>
              <w:t xml:space="preserve">- количество расселенных аварийных жилых домов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 количество приобретенных жилых помещений;                     </w:t>
              <w:br/>
              <w:t xml:space="preserve">- количество снесенных аварийных жилых домов.          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ереселение 282 человек, проживающих в аварийном жилищном фонде;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ликвидация 4460,4 кв. м аварийного жилья;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селение 16 аварийных жилых домов;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риобретение 107 жилых помещений;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ос 13 аварийных жилых дом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еконструкция 3 аварийных жилых домов.  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ости ее решения программно-целевым методом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дной из наиболее острых социальных проблем в г. Ливны продолжает оставаться неудовлетворительное состояние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2007 году на основе инициативы Президента Российской Федерации сформирован Фонд содействия реформированию жилищно-коммунального хозяйства (далее также - Фонд), выступающий одним из источников федерального финансирования работ по капитальному ремонту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 жилым помещениям с неудовлетворительными условиями проживания можно отнести жилищный фонд, признанный аварийным и подлежащим сносу или реконструкции в порядке, установленном постановлением Правительства Российской Федерации от 28 января 2006 года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еречень многоквартирных домов, в отношении которых планируется предоставление финансовой поддержки на переселение граждан в рамках Программы, признанных до 1 января 2012 года в установленном порядке аварийными и подлежащими сносу или реконструкции в связи с физическим износом в процессе их эксплуатации, приведен в приложении  к 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варийный жилищный фонд - источник целого ряда отрицательных социальных тенденций. Этот жилищный фонд негативно влияет и на здоровье граждан, и на демографические проблемы. Проживание в нем зачастую понижает социальный статус гражданина, не дает возможности реализовать право на приватизацию жилого помещения. Проживание в указанных жилых помещениях практически всегда сопряжено с низким уровнем благоустройства, что создает неравенство доступа граждан к ресурсам городского хозяйства и сужает возможности их ис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асштабы проблемы велики, поскольку в период переходной экономики произошел спад, как в строительстве новых жилых помещений, так и в поддержании в оптимальном состоянии существующего жилищного фонда. Приоритетность этой задачи очевидна, так как помимо неудовлетворительных жилищных условий проживание в таких домах прямо угрожает жизни и здоровью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вязи со сложившейся ситуацией констатируется необходимость решения проблемы аварийного жилищного фонда программно-целевым методом с оказанием государственной поддержки в рамках реализации приоритетного национального проекта "Доступное и комфортное жилье - гражданам России", реализации основных положений Жилищного кодекса Российской Федерации и Федерального закона от 21 июля 2007 года N 185-ФЗ "О Фонде содействия реформированию жилищно-коммунального хозяйства" (далее также - Закон, Федеральный закон N 185-Ф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результате реализации Программы на территории г. Ливны появится динамика уменьшения площади аварийного жилищного фонд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одимые работы обеспечат предоставление комфортных и благоприятных условий проживания гражданам на территории гор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и задач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ликвидация аварийного жилищного фонда на территории города Ливн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будут решены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оздание комфортных, безопасных и благоприятных условий проживания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разработка и реализация организационных, финансовых механизмов переселения граждан из аварийного жилищного фон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евыми показателями оценки хода реализаци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количество граждан, переселенных из аварийного жилищного фонда, признанного подлежащим снос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лощадь ликвидируемого аварийного жилищного фон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хода реализации Программы будет осуществляться по этим показателям ежегод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селение граждан. Проживающих на территории города Ливны из аварийного жилищного фонда  будет осуществляться в 3 этапа (2013г. – 2017г.)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Механизм реализации целевой программы и координация программных мероприятий. (Приложение 1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 Формирование Перечня аварийного жилищного фонд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ритерии отнесения жилищного фонда к аварийному едины в масштабах Российской Федерации. В настоящий период действует Положение о признании помещения жилым помещением, жилого помещения непригодным для проживания и многоквартирного дома аварийным и подлежащим сносу, утвержденное постановлением Правительства Российской Федерации от 28.01.2006 N 47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о статьями 14, 15 Жилищного кодекса Российской Федерации и указанным постановлением Правительства Российской Федерации создана МВК, которая проводит работу по оценке жилых помещений в целях признания помещения жилым помещением, жилого помещения пригодным (непригодным) для проживания, а также многоквартирных домов аварийными и подлежащими сносу или реконструк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Механизмы улучшения жилищных условий переселяемых гражд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и реализации мероприятий Программы необходимо исходить из следующих положений: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3"/>
          <w:sz w:val="24"/>
          <w:szCs w:val="24"/>
        </w:rPr>
        <w:t xml:space="preserve">1)  </w:t>
      </w:r>
      <w:r>
        <w:rPr>
          <w:spacing w:val="-5"/>
          <w:sz w:val="24"/>
          <w:szCs w:val="24"/>
        </w:rPr>
        <w:t xml:space="preserve">принятие решений и проведение мероприятий по переселению граждан из аварийного жилищного фонда за счет средств Фонда содействия реформированию жилищно- </w:t>
      </w:r>
      <w:r>
        <w:rPr>
          <w:sz w:val="24"/>
          <w:szCs w:val="24"/>
        </w:rPr>
        <w:t xml:space="preserve">коммунального хозяйства и обязательной доли финансирования за счет средств областного </w:t>
      </w:r>
      <w:r>
        <w:rPr>
          <w:spacing w:val="-5"/>
          <w:sz w:val="24"/>
          <w:szCs w:val="24"/>
        </w:rPr>
        <w:t xml:space="preserve">бюджета производятся в соответствии со статьями 32 и 86 Жилищного кодекса Российской </w:t>
      </w:r>
      <w:r>
        <w:rPr>
          <w:sz w:val="24"/>
          <w:szCs w:val="24"/>
        </w:rPr>
        <w:t>Федер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- гражданам, являющимся собственниками жилых помещений в многоквартирных </w:t>
      </w:r>
      <w:r>
        <w:rPr>
          <w:sz w:val="24"/>
          <w:szCs w:val="24"/>
        </w:rPr>
        <w:t xml:space="preserve">домах, признанных аварийными и подлежащими сносу, в соответствии со статьей 32 </w:t>
      </w:r>
      <w:r>
        <w:rPr>
          <w:spacing w:val="-5"/>
          <w:sz w:val="24"/>
          <w:szCs w:val="24"/>
        </w:rPr>
        <w:t xml:space="preserve">Жилищного кодекса Российской Федерации может быть предоставлено взамен </w:t>
      </w:r>
      <w:r>
        <w:rPr>
          <w:sz w:val="24"/>
          <w:szCs w:val="24"/>
        </w:rPr>
        <w:t xml:space="preserve">изымаемого жилого помещения другое жилое помещение с зачетом его стоимости в </w:t>
      </w:r>
      <w:r>
        <w:rPr>
          <w:spacing w:val="-5"/>
          <w:sz w:val="24"/>
          <w:szCs w:val="24"/>
        </w:rPr>
        <w:t xml:space="preserve">выкупную цену либо, при наличии у таких лиц в собственности других жилых помещений, пригодных для проживания, выплачена выкупная цена за изымаемые у </w:t>
      </w:r>
      <w:r>
        <w:rPr>
          <w:sz w:val="24"/>
          <w:szCs w:val="24"/>
        </w:rPr>
        <w:t>них жилые помещ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- граждане, занимающие жилые помещения по договору социального найма и </w:t>
      </w:r>
      <w:r>
        <w:rPr>
          <w:sz w:val="24"/>
          <w:szCs w:val="24"/>
        </w:rPr>
        <w:t xml:space="preserve">выселяемые в порядке, предусмотренном статьей 86 Жилищного кодекса Российской </w:t>
      </w:r>
      <w:r>
        <w:rPr>
          <w:spacing w:val="-5"/>
          <w:sz w:val="24"/>
          <w:szCs w:val="24"/>
        </w:rPr>
        <w:t xml:space="preserve">Федерации, имеют право на предоставление другого благоустроенного жилого </w:t>
      </w:r>
      <w:r>
        <w:rPr>
          <w:sz w:val="24"/>
          <w:szCs w:val="24"/>
        </w:rPr>
        <w:t>помещения по договору социального найма, равнозначного по общей площади ранее занимаемому жилому помещению;</w:t>
      </w:r>
    </w:p>
    <w:p>
      <w:pPr>
        <w:pStyle w:val="Normal"/>
        <w:widowControl w:val="false"/>
        <w:autoSpaceDE w:val="false"/>
        <w:jc w:val="both"/>
        <w:rPr>
          <w:spacing w:val="-16"/>
          <w:sz w:val="24"/>
          <w:szCs w:val="24"/>
        </w:rPr>
      </w:pPr>
      <w:r>
        <w:rPr>
          <w:spacing w:val="-7"/>
          <w:sz w:val="24"/>
          <w:szCs w:val="24"/>
        </w:rPr>
        <w:t xml:space="preserve">2)  гражданам, проживающим в жилом помещении муниципального жилищного фонда, которое </w:t>
      </w:r>
      <w:r>
        <w:rPr>
          <w:spacing w:val="-5"/>
          <w:sz w:val="24"/>
          <w:szCs w:val="24"/>
        </w:rPr>
        <w:t xml:space="preserve">признано непригодным для проживания и ремонту или реконструкции не подлежит, и состоящим на учете в качестве нуждающихся в жилых помещениях, предоставляемых по договору социального найма, жилое помещение муниципального жилищного фонда предоставляется по договору социального найма по норме предоставления, установленной </w:t>
      </w:r>
      <w:r>
        <w:rPr>
          <w:sz w:val="24"/>
          <w:szCs w:val="24"/>
        </w:rPr>
        <w:t>органами местного самоуправления.</w:t>
      </w:r>
    </w:p>
    <w:p>
      <w:pPr>
        <w:pStyle w:val="Normal"/>
        <w:widowControl w:val="false"/>
        <w:autoSpaceDE w:val="false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 xml:space="preserve">3) переселение граждан из аварийного жилищного фонда осуществляется путем приобретения у застройщиков жилых помещений в многоквартирных домах, в том числе в многоквартирных домах, строительство которых не завершено, включая многоквартирные </w:t>
      </w:r>
      <w:r>
        <w:rPr>
          <w:spacing w:val="-5"/>
          <w:sz w:val="24"/>
          <w:szCs w:val="24"/>
        </w:rPr>
        <w:t xml:space="preserve">дома, строящиеся (создаваемые) с привлечением денежных средств граждан и (или) </w:t>
      </w:r>
      <w:r>
        <w:rPr>
          <w:sz w:val="24"/>
          <w:szCs w:val="24"/>
        </w:rPr>
        <w:t>юридических лиц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1"/>
          <w:sz w:val="24"/>
          <w:szCs w:val="24"/>
        </w:rPr>
        <w:t xml:space="preserve">4) </w:t>
      </w:r>
      <w:r>
        <w:rPr>
          <w:spacing w:val="-5"/>
          <w:sz w:val="24"/>
          <w:szCs w:val="24"/>
        </w:rPr>
        <w:t xml:space="preserve">жилые помещения, созданные либо приобретенные за счет средств, предусмотренных </w:t>
      </w:r>
      <w:r>
        <w:rPr>
          <w:spacing w:val="-7"/>
          <w:sz w:val="24"/>
          <w:szCs w:val="24"/>
        </w:rPr>
        <w:t xml:space="preserve">настоящей Программой, оформляются в муниципальную собственность в целях дальнейшего </w:t>
      </w:r>
      <w:r>
        <w:rPr>
          <w:sz w:val="24"/>
          <w:szCs w:val="24"/>
        </w:rPr>
        <w:t xml:space="preserve">предоставления переселяемым гражданам в соответствии с жилищным законодательством </w:t>
      </w:r>
      <w:r>
        <w:rPr>
          <w:spacing w:val="-5"/>
          <w:sz w:val="24"/>
          <w:szCs w:val="24"/>
        </w:rPr>
        <w:t xml:space="preserve">на условиях социального найма либо в порядке, предусмотренном статьей 32 Жилищного </w:t>
      </w:r>
      <w:r>
        <w:rPr>
          <w:sz w:val="24"/>
          <w:szCs w:val="24"/>
        </w:rPr>
        <w:t>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Критерии определения очередности переселения многоквартирных дом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тепени весомости критериев процент износа и больший срок эксплуатации дома указывает на более высокую срочность его рас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первую очередь в перечень аварийных многоквартирных домов Программы должны включаются аварийные многоквартирные дома, для собственников помещений в которых истек установленный разумный срок сноса или реконструкции таких домов, а также аварийные многоквартирные дома, в которых все жилые и нежилые помещения находятся в муниципальной собственности. Во вторую очередь необходимо осуществлять переселение граждан из аварийных многоквартирных домов, где всеми собственниками жилых помещений выбраны конкретные варианты переселения, взяты обязательства в письменной форме о реализации конкретного варианта переселения и согласованные с органами местного самоуправления условия изъятия жилых помещений. В третью очередь в указанный перечень включаются аварийные многоквартирные дома, в которых общие собрания собственников помещений приняли единогласное решение об участии в Программе, но для которых не истек установленный разумный срок для сноса или реконструкции аварийных многоквартирных до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нципы ранжирования аварийных многоквартирных домов применены также для определения очередности переселения граждан из аварийных многоквартирных домов в рамках Программы. Перечень аварийных многоквартирных жилых домов включен в Приложение 2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ражданам, проживающим в аварийных домах, для переселения предоставляются жилые помещения, приобретенные по договору участия в долевом строительстве жилого дом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4. Обоснование ресурсного обеспечения Программы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 долевого финансирования на пересе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раждан из аварийных домов, подлежащих сносу или реконструкци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9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0"/>
        <w:gridCol w:w="1900"/>
        <w:gridCol w:w="1790"/>
        <w:gridCol w:w="1779"/>
      </w:tblGrid>
      <w:tr>
        <w:trPr>
          <w:trHeight w:val="600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ы реализации Программы</w:t>
            </w:r>
          </w:p>
        </w:tc>
        <w:tc>
          <w:tcPr>
            <w:tcW w:w="762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, руб.</w:t>
            </w:r>
          </w:p>
        </w:tc>
      </w:tr>
      <w:tr>
        <w:trPr>
          <w:trHeight w:val="1710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субъекта Российской Федерации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средства*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3-2017гг.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 601 305,7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609 011,21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553 555,04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00 268,0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602 309,6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87 773,37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12 837,02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0 268,00 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.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361 305,2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33 434,02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24 132,75</w:t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76 463,90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62 546,93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2 225,17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61 227,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25 256,8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84 360,1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025" w:leader="none"/>
          <w:tab w:val="center" w:pos="5032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* В соответствии  со  ст. 16  Федерального закона от  21.07.2007г. № 185-ФЗ  « О Фонде содействия реформированию  жилищно-коммунального хозяйства»</w:t>
      </w:r>
      <w:r>
        <w:rPr/>
        <w:t xml:space="preserve">  </w:t>
      </w:r>
      <w:r>
        <w:rPr>
          <w:sz w:val="22"/>
          <w:szCs w:val="22"/>
        </w:rPr>
        <w:t xml:space="preserve">в случае предоставления гражданину, переселяемому из аварийного жилищного фонда, жилого помещения, общая площадь которого превышает общую площадь ранее занимаемого им жилого помещения, но не больше определяемой в соответствии с жилищным </w:t>
      </w:r>
      <w:hyperlink r:id="rId8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нормы предоставления площади жилого помещения на одного человека, финансирование расходов на оплату стоимости такого превышения осуществляется за счет средств бюджета соответствующего субъекта Российской Федерации и (или) местного бюджета, а в случае, указанном в </w:t>
      </w:r>
      <w:hyperlink r:id="rId9">
        <w:r>
          <w:rPr>
            <w:rStyle w:val="InternetLink"/>
            <w:sz w:val="22"/>
            <w:szCs w:val="22"/>
          </w:rPr>
          <w:t>части 4.1</w:t>
        </w:r>
      </w:hyperlink>
      <w:r>
        <w:rPr>
          <w:sz w:val="22"/>
          <w:szCs w:val="22"/>
        </w:rPr>
        <w:t xml:space="preserve"> настоящей статьи, также за счет средств Фон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center" w:pos="5032" w:leader="none"/>
        </w:tabs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center" w:pos="5032" w:leader="none"/>
        </w:tabs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center" w:pos="5032" w:leader="none"/>
        </w:tabs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5.</w:t>
      </w:r>
      <w:r>
        <w:rPr>
          <w:rFonts w:eastAsia="Calibri"/>
          <w:b/>
          <w:sz w:val="24"/>
          <w:szCs w:val="24"/>
          <w:lang w:eastAsia="en-US"/>
        </w:rPr>
        <w:t xml:space="preserve"> Оценка эффективности реализации целевой программы.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оценки эффективности реализации настоящей Программы применяются следующие основные целевые показатели: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103505</wp:posOffset>
                </wp:positionV>
                <wp:extent cx="6168390" cy="2916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91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903"/>
                              <w:gridCol w:w="850"/>
                              <w:gridCol w:w="851"/>
                              <w:gridCol w:w="1134"/>
                              <w:gridCol w:w="1134"/>
                              <w:gridCol w:w="992"/>
                              <w:gridCol w:w="85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азатели    эффектив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3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переселенных гражда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ликвидированного        </w:t>
                                    <w:br/>
                                    <w:t>аварийного жилищного   фонда, кв. 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60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19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16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3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  ликвидированного        </w:t>
                                    <w:br/>
                                    <w:t xml:space="preserve">аварийного жилищного    </w:t>
                                    <w:br/>
                                    <w:t>фонда, жилых помещений, 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приобретенных жилых помещений путем   участия в долевом       </w:t>
                                    <w:br/>
                                    <w:t>строительстве, 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снесенных (реконструируемых)    аварийных жилых дом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229.65pt;mso-wrap-distance-left:0pt;mso-wrap-distance-right:9pt;mso-wrap-distance-top:0pt;mso-wrap-distance-bottom:0pt;margin-top:8.15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9714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903"/>
                        <w:gridCol w:w="850"/>
                        <w:gridCol w:w="851"/>
                        <w:gridCol w:w="1134"/>
                        <w:gridCol w:w="1134"/>
                        <w:gridCol w:w="992"/>
                        <w:gridCol w:w="85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затели    эффектив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3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4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5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6 г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7г.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переселенных гражда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ликвидированного        </w:t>
                              <w:br/>
                              <w:t>аварийного жилищного   фонда, кв. 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60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19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16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3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,7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3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  ликвидированного        </w:t>
                              <w:br/>
                              <w:t xml:space="preserve">аварийного жилищного    </w:t>
                              <w:br/>
                              <w:t>фонда, жилых помещений, е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3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приобретенных жилых помещений путем   участия в долевом       </w:t>
                              <w:br/>
                              <w:t>строительстве, е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снесенных (реконструируемых)    аварийных жилых дом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5" w:leader="none"/>
          <w:tab w:val="center" w:pos="5032" w:leader="none"/>
        </w:tabs>
        <w:autoSpaceDE w:val="false"/>
        <w:outlineLvl w:val="1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5" w:leader="none"/>
          <w:tab w:val="center" w:pos="5032" w:leader="none"/>
        </w:tabs>
        <w:autoSpaceDE w:val="false"/>
        <w:outlineLvl w:val="1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4"/>
          <w:szCs w:val="24"/>
        </w:rPr>
        <w:t xml:space="preserve">6. Управление и контроль над реализацией Программы, представление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5" w:leader="none"/>
          <w:tab w:val="center" w:pos="5032" w:leader="none"/>
        </w:tabs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отчетности о её исполне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5" w:leader="none"/>
          <w:tab w:val="center" w:pos="5032" w:leader="none"/>
        </w:tabs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реализацией Программы осуществляет  первый заместитель главы города Ливн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еративное управление выполнением мероприятий Программы и текущее руководство Программой осуществляет  управление муниципальным имуществом и управление жилищно-коммунального хозяйства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уководитель Программы осуществляет мониторинг выполнения Программы. Мониторинг осуществляется на основе сбора и анализа хода работ и отчетности о расходовании средств. Форма отчета утверждается Департаментом строительства, транспорта и жилищно-коммунального хозяйства Орловской области.                                                        </w:t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center"/>
        <w:rPr/>
      </w:pPr>
      <w:r>
        <w:rPr/>
        <w:t xml:space="preserve">                                </w:t>
      </w:r>
      <w:r>
        <w:rPr/>
        <w:t>Приложение 1</w:t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center"/>
        <w:rPr/>
      </w:pPr>
      <w:r>
        <w:rPr/>
        <w:t xml:space="preserve">                                                         </w:t>
      </w:r>
      <w:r>
        <w:rPr/>
        <w:t>к муниципальной программе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</w:t>
      </w:r>
      <w:r>
        <w:rPr/>
        <w:t>«Переселение граждан, проживающих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</w:t>
      </w:r>
      <w:r>
        <w:rPr/>
        <w:t>на   территории города Ливны, из аварийного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жилищного фонда за счет средств Фонда содействия</w:t>
      </w:r>
    </w:p>
    <w:p>
      <w:pPr>
        <w:pStyle w:val="Normal"/>
        <w:autoSpaceDE w:val="false"/>
        <w:ind w:right="113" w:firstLine="540"/>
        <w:jc w:val="right"/>
        <w:rPr/>
      </w:pPr>
      <w:r>
        <w:rPr/>
        <w:t>реформированию жилищно-коммунального хозяйства</w:t>
      </w:r>
    </w:p>
    <w:p>
      <w:pPr>
        <w:pStyle w:val="Normal"/>
        <w:autoSpaceDE w:val="false"/>
        <w:ind w:right="113" w:firstLine="540"/>
        <w:jc w:val="center"/>
        <w:rPr/>
      </w:pPr>
      <w:r>
        <w:rPr/>
        <w:t xml:space="preserve">                                  </w:t>
      </w:r>
      <w:r>
        <w:rPr/>
        <w:t>в 2013-2017 годах».</w:t>
      </w:r>
    </w:p>
    <w:p>
      <w:pPr>
        <w:pStyle w:val="Normal"/>
        <w:autoSpaceDE w:val="false"/>
        <w:ind w:right="113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113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113" w:firstLine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27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Срок реализации,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>
                <w:sz w:val="22"/>
                <w:szCs w:val="22"/>
              </w:rPr>
              <w:t>Формирование адресного перечня и реестра многоквартирных домов, признанных аварийными и подлежащими сносу, а также планируемых показателей выполнения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" w:right="-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муниципального имущества, начальник управления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экономического обоснования приобретения жилых помещений для переселения граждан из аварийного жилищного фонда с учётом состояния рынка подрядных организаций для строительства жил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города по перспективному развитию и инвестиционной поли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муниципальных правовых актов о бюджете муниципального образования на текущий год и плановый период (до 2017 года включительно), предусматривающее необходимые источники финансирования переселения граждан из аварийного жилищного фон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>
                <w:sz w:val="22"/>
                <w:szCs w:val="22"/>
              </w:rPr>
              <w:t>Приобретение жилых помещений, жилищное строитель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" w:right="-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муниципального имуще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>
                <w:sz w:val="22"/>
                <w:szCs w:val="22"/>
              </w:rPr>
              <w:t>Регистрация права муниципального образования города Ливны и включение приобретенных жилых помещений в реестр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" w:right="-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муниципального имуще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>
                <w:sz w:val="22"/>
                <w:szCs w:val="22"/>
              </w:rPr>
              <w:t>Содержание и управление приобретенными жилыми помещениями, обеспечение сохранности приобретенных жилых помещений до предоставления гражданам, а также содержание и управление расселяемых помещений до полного их рас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>
                <w:sz w:val="22"/>
                <w:szCs w:val="22"/>
              </w:rPr>
              <w:t>Подготовка проектов решений об изъятии земельных участков под многоквартирными домами и жилых помещений в многоквартирных домах, находящихся в собственности граждан с последующей регистрацией в Управлении Федеральной службы государственной регистрации, кадастра и картографии п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" w:right="-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>
                <w:sz w:val="22"/>
                <w:szCs w:val="22"/>
              </w:rPr>
              <w:t>Заключение с собственниками расселяемых жилых помещений договоров мены или купли-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" w:right="-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>
                <w:sz w:val="22"/>
                <w:szCs w:val="22"/>
              </w:rPr>
              <w:t>Подготовка проектов постановлений о предоставлении жилья гражданам по договорам социального найма, договорам мены и купли-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" w:right="-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>
                <w:sz w:val="22"/>
                <w:szCs w:val="22"/>
              </w:rPr>
              <w:t>Заключение договоров социального найма с гражданами, проживающими по договору социального найма, по мере подготовки документов о предоставлении жилья и расторжении ранее заключенных договоров социального найма и оформлении акта приема-передачи жилого помещения в многоквартирном доме, признанного аварийным и подлежащим сносу или ре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" w:right="-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сносу расселен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" w:right="-11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муниципального имущества, начальник управления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>
                <w:sz w:val="22"/>
                <w:szCs w:val="22"/>
              </w:rPr>
              <w:t>Оформление документов по исключению снесенных домов из жилищного фонда и реестр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 муниципального имущества</w:t>
            </w:r>
          </w:p>
          <w:p>
            <w:pPr>
              <w:pStyle w:val="Normal"/>
              <w:widowControl w:val="false"/>
              <w:autoSpaceDE w:val="false"/>
              <w:ind w:left="-6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6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rPr/>
            </w:pPr>
            <w:r>
              <w:rPr>
                <w:sz w:val="22"/>
                <w:szCs w:val="22"/>
              </w:rPr>
              <w:t>Подготовка конкурсной документации по выбору подрядных организаций на выполнение работ по реконструкции расселённых многоквартирных домов,  признанными памятниками архитектуры.</w:t>
              <w:tab/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" w:right="-113" w:hanging="0"/>
              <w:rPr/>
            </w:pPr>
            <w:r>
              <w:rPr>
                <w:color w:val="000000"/>
                <w:sz w:val="22"/>
                <w:szCs w:val="22"/>
              </w:rPr>
              <w:t>Начальник управления муниципального имущества, начальник управления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выполнения плана мероприятий по переселению граждан из аварийного жилищного фонда с представлением информации главе го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недельн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 главы города</w:t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4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99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24"/>
        <w:gridCol w:w="996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муниципальной программ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«Переселение граждан, проживающих                                         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 территории города Ливны, из аварийного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жилищного фонда за счет средств Фонда содействия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формированию жилищно-коммунального  хозяйства                       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 2013-2017 годах»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окумент, подтверждающий признание МКД аварийным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мая дата окончания переселения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мая дата сноса/реконструкции  МК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жителей всего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жителей планируемых  к переселению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жилых помещений МКД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расселяемых жилых помещений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селяемая площадь жилых помещений</w:t>
            </w:r>
          </w:p>
        </w:tc>
        <w:tc>
          <w:tcPr>
            <w:tcW w:w="4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переселения граждан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38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11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ная собственность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ная собственность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Фонда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небюджетные/ дополнительные 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город Ливны 2013-2017 годы, в т.ч.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851,9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4 60,4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54,8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05,6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 464 140,0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 965 559,8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 244 757,1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553 555,0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700 268,00</w:t>
            </w:r>
          </w:p>
        </w:tc>
      </w:tr>
      <w:tr>
        <w:trPr>
          <w:trHeight w:val="630" w:hRule="atLeast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сего по город Ливны 2013-2017 годы, с финансовой поддержкой Фонда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851,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4 60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3 54,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05,6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3 464 140,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 965 559,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 244 757,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553 555,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700 268,00</w:t>
            </w:r>
          </w:p>
        </w:tc>
      </w:tr>
      <w:tr>
        <w:trPr>
          <w:trHeight w:val="630" w:hRule="atLeast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город Ливны 2013-2017 годы, без финансовой поддержки Фонда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этапу 2013 года, в т.ч.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52,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1 19,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3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6,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303 188,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602 309,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587 773,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412 837,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700 268,00</w:t>
            </w:r>
          </w:p>
        </w:tc>
      </w:tr>
      <w:tr>
        <w:trPr>
          <w:trHeight w:val="630" w:hRule="atLeast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сего по этапу 2013 года с финансовой поддержкой Фонда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52,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1 19,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3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6,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303 188,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602 309,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587 773,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412 837,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700 268,00</w:t>
            </w:r>
          </w:p>
        </w:tc>
      </w:tr>
      <w:tr>
        <w:trPr>
          <w:trHeight w:val="270" w:hRule="atLeast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город Ливны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52,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1 19,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3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6,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 303 188,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602 309,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587 773,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12 837,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00 268,0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 Ливны ул Дзержинского д.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лючение МВК № 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.12.20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47 134,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01 158,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17 829,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971,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 174,0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 Ливны ул К.Маркса д.1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лючение МВК № 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.12.20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.12.20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53 610,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46 905,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18 857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5 217,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2 630,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 Ливны ул Ленина д.4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лючение МВК № 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09.20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,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30 298,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2 187,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6 961,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 691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5 458,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 Ливны ул Ленина д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лючение МВК № 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.09.20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8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8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,6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68 008,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80 031,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34 991,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0 497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2 488,0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 Ливны ул М.Горького д.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лючение МВК № 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11.20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12.20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5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,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19 108,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77 206,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48 936,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15 396,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877 568,0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 Ливны ул М.Горького д.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лючение МВК № б/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.11.20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,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33 394,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67 101,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86 270,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2 727,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7 294,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 Ливны ул Мира д.1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лючение МВК № б/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.12.20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12.20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7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,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46 516,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36 373,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867 218,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2 187,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 736,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 Ливны ул Свердлова д.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лючение МВК № б/н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.11.20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1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1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05 120,00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31 345,9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46 706,6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6 147,4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10 920,00</w:t>
            </w:r>
          </w:p>
        </w:tc>
      </w:tr>
      <w:tr>
        <w:trPr>
          <w:trHeight w:val="630" w:hRule="atLeast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этапу 2013 года без финансовой поддержки Фонда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этапу 2014 года, в т.ч.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75,3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6,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9,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7,4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518 872,00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 361 305,2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 933 434,0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224 132,7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сего по этапу 2014 года с финансовой поддержкой Фонда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75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6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9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7,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518 872,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 361 305,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 933 434,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224 132,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город Ливны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75,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6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99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7,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518 872,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 361 305,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 933 434,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224 132,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 Ливны ул Индустриальная д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лючение МВК № 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2.20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12.20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79 480,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 758 992,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648 094,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72 393,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 Ливны ул К.Маркса д.1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лючение МВК № 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.12.20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12.20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66 976,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644 136,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582 520,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0 318,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 Ливны ул Свердлова д.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лючение МВК № 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12.20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12.20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,2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66 740,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095 546,7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 046 714,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4 478,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 Ливны ул Селищева д.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лючение МВК № 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2.20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12.20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5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,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100 384,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261 512,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162 207,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76 663,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 Ливны ул Селищева д.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лючение МВК № 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2.20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12.20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905 292,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601 116,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493 897,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10 278,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этапу 2014 года без финансовой поддержки Фонда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этапу 2015 года, в т.ч.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3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3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71 236,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776 463,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462 546,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32 225,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сего по этапу 2015 года с финансовой поддержкой Фонда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3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3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71 236,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776 463,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462 546,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32 225,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город Ливны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3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3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71 236,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776 463,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462 546,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32 225,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 Ливны ул Дзержинского д.9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лючение МВК № 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.12.20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7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186 372,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10 359,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17 075,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8 937,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 Ливны ул Свердлова д.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лючение МВК № 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.12.20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9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9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9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84 864,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66 104,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45 471,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73 287,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этапу 2015 года без финансовой поддержки Фонда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этапу 2016 года, в т.ч.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2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,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170 844,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861 227,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25 256,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84 360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Всего по этапу 2016 года с финансовой поддержкой Фонда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2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170 844,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861 227,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25 256,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84 360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 по город Ливны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2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170 844,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861 227,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25 256,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84 360,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 Ливны ул Индустриальная д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лючение МВК № б/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10.20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9.20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4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4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52 956,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490 937,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10 627,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51 390,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 Ливны ул Пушкина д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лючение МВК № б/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10.20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9.20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.12.20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17 888,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70 289,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4 629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2 969,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по этапу 2016 года без финансовой поддержки Фонда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103" w:leader="none"/>
          <w:tab w:val="right" w:pos="100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425" w:gutter="0" w:header="0" w:top="82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9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600DE88F1F0E6629CBA98A81B44B0564A90C2CBAC85338D643C7071CO6jDF" TargetMode="External"/><Relationship Id="rId4" Type="http://schemas.openxmlformats.org/officeDocument/2006/relationships/hyperlink" Target="consultantplus://offline/ref=2D600DE88F1F0E6629CBA98A81B44B0564A90D2EBDC55338D643C7071CO6jDF" TargetMode="External"/><Relationship Id="rId5" Type="http://schemas.openxmlformats.org/officeDocument/2006/relationships/hyperlink" Target="consultantplus://offline/ref=2D600DE88F1F0E6629CBA98A81B44B0564A90C2CBAC85338D643C7071C6DF3A159DD296EAC939CC6O1jDF" TargetMode="External"/><Relationship Id="rId6" Type="http://schemas.openxmlformats.org/officeDocument/2006/relationships/hyperlink" Target="consultantplus://offline/ref=2D600DE88F1F0E6629CBA98A81B44B0564A90C2CBAC85338D643C7071C6DF3A159DD296EAC939BC7O1jBF" TargetMode="External"/><Relationship Id="rId7" Type="http://schemas.openxmlformats.org/officeDocument/2006/relationships/hyperlink" Target="consultantplus://offline/ref=2D600DE88F1F0E6629CBA98A81B44B0564A90C2CBAC85338D643C7071C6DF3A159DD296EAC939BC4O1jAF" TargetMode="External"/><Relationship Id="rId8" Type="http://schemas.openxmlformats.org/officeDocument/2006/relationships/hyperlink" Target="consultantplus://offline/ref=8B8A3255CA49B80DF2F7D1267A5AA13D97ED63DB6759355621E8C37CC8670A595D96B95E3AC35E78G024F" TargetMode="External"/><Relationship Id="rId9" Type="http://schemas.openxmlformats.org/officeDocument/2006/relationships/hyperlink" Target="consultantplus://offline/ref=8B8A3255CA49B80DF2F7D1267A5AA13D97ED68D56453355621E8C37CC8670A595D96B95E3AC35979G026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46:00Z</dcterms:created>
  <dc:creator>Общий отдел</dc:creator>
  <dc:description/>
  <dc:language>en-US</dc:language>
  <cp:lastModifiedBy>ivbyvshev@gmail.com</cp:lastModifiedBy>
  <cp:lastPrinted>2014-01-16T15:59:00Z</cp:lastPrinted>
  <dcterms:modified xsi:type="dcterms:W3CDTF">2014-04-03T04:46:00Z</dcterms:modified>
  <cp:revision>2</cp:revision>
  <dc:subject/>
  <dc:title>ПРОГРАММА</dc:title>
</cp:coreProperties>
</file>