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pacing w:val="200"/>
          <w:sz w:val="28"/>
        </w:rPr>
      </w:pPr>
      <w:r>
        <w:rPr>
          <w:bCs/>
          <w:spacing w:val="200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8 марта 2014г.</w:t>
        <w:tab/>
        <w:tab/>
        <w:t xml:space="preserve">                                                                                №3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 реализации на территории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Ливны мероприятий,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ных на информирование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я о принимаемых органами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власти и органами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местного самоуправления мерах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фере жилищно-коммунального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зяйства и по вопросам развития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го контроля в этой сфере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21 июля 2007 N 185-ФЗ "О Фонде содействия реформированию жилищно-коммунального хозяйства" (с последующими изменениями), Указом Президента Российской Федерации от  7 мая 2012г. N 600 "О мерах по обеспечению граждан Российской Федерации доступным и комфортным жильем и повышению качества жилищно-коммунальных услуг", администрация города  п о с т а н о в л я е т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Определить  начальника управления жилищно-коммунального хозяйства   администрации города (Барыбин С.А.) ответственным за осуществление информирования населения в городе Ливны о принимаемых органами государственной власти и органами местного самоуправления города Ливны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Утвердить прилагаемые мероприятия, направленные на информирование населения в городе Ливны о принимаемых органами государственной власти и органами местного самоуправления города Ливны мерах в сфере жилищно-коммунального хозяйства и по вопросам развития общественного контроля в этой сфере, на 2014-2017г.г. (далее - Мероприятия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Установить, что источниками финансирования Мероприятий, проводимых в рамках настоящего постановления, являются средства бюджета города Ливн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 Настоящее постановление опубликовать в газете "Ливенский вестник"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данного постановления возложить на первого заместителя главы администрации  города   С.А. Трубицина.    </w:t>
      </w:r>
    </w:p>
    <w:p>
      <w:pPr>
        <w:pStyle w:val="Normal"/>
        <w:ind w:firstLine="9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 xml:space="preserve">И. о. главы города                                                                                        С.А. Трубицин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к постановлению  администрации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город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от 28 марта 2014 г.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роприятия, направленные на информирование населения в городе Ливны о принимаемых органами государственной власти Орловской области и органами местного самоуправления Орловской области мерах в сфере жилищно-коммунального хозяйства и по вопросам развития общественного контроля в этой сфере, на 2014-2017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Мероприятия, направленные на информирование населения в городе Ливны о принимаемых органами государственной власти и органами местного самоуправления Орловской области мерах в сфере жилищно-коммунального хозяйства и по вопросам развития общественного контроля в этой сфере, на 2013г., разработаны в целях обеспечения реализации Федерального закона от 21.07.2007 N 185-ФЗ "О Фонде содействия реформированию жилищно-коммунального хозяйства" (с последующими изменениями) при реализации региональных  и муниципальных адресных программ на территории города  Ливны Орлов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Взаимодействие с некоммерческими организациями и средствами массовой информации в рамках информационной работы и развития общественного контроля в сфере жилищно-коммунального хозяйства осуществляет Управление жилищно-коммунального хозяйства  администрации города Лив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Раскрытие информации, направленной на информирование населения о принимаемых органами государственной власти  Орловской области и органами местного самоуправления города Ливны  Орловской области мерах в сфере жилищно-коммунального хозяйства и по вопросам развития общественного контроля в этой сфере, осуществляется Управлением жилищно-коммунального хозяйства администрации города Ливны в соответствии с действующим законодательством  на официальном сайте администрации города Ливны –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указанном ресурсе регулярно обеспечивается информирование населения о принимаемых органами государственной власти  Орловской области или органами местного самоуправления Орловской области  мерах в сфере жилищно-коммунального хозяйства и по вопросам развития общественного контроля в этой сфере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ентарии и разъяснения специалистов и экспертов по запросам граждан;</w:t>
      </w:r>
    </w:p>
    <w:p>
      <w:pPr>
        <w:pStyle w:val="Normal"/>
        <w:rPr/>
      </w:pPr>
      <w:r>
        <w:rPr>
          <w:sz w:val="28"/>
          <w:szCs w:val="28"/>
        </w:rPr>
        <w:t>- информирование населения об общественно значимых изменениях в законодательстве в сфере жилищно-коммун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влений, департаментов в сфере ЖКХ;</w:t>
      </w:r>
    </w:p>
    <w:p>
      <w:pPr>
        <w:pStyle w:val="Normal"/>
        <w:rPr/>
      </w:pPr>
      <w:r>
        <w:rPr>
          <w:sz w:val="28"/>
          <w:szCs w:val="28"/>
        </w:rPr>
        <w:t>б) органов государственного жилищного надзора и муниципального жилищного контроля;</w:t>
      </w:r>
    </w:p>
    <w:p>
      <w:pPr>
        <w:pStyle w:val="Normal"/>
        <w:rPr/>
      </w:pPr>
      <w:r>
        <w:rPr>
          <w:sz w:val="28"/>
          <w:szCs w:val="28"/>
        </w:rPr>
        <w:t>в) исполнительных органов государственной власти  Орловской области, органов местного самоуправления города Ливны, осуществляющих регулирование тарифов на товары и услуги организаций коммунального комплекса;</w:t>
      </w:r>
    </w:p>
    <w:p>
      <w:pPr>
        <w:pStyle w:val="Normal"/>
        <w:rPr/>
      </w:pPr>
      <w:r>
        <w:rPr>
          <w:sz w:val="28"/>
          <w:szCs w:val="28"/>
        </w:rPr>
        <w:t>г) общественных приемных органов местного самоуправления города Ливны и территориальных органов федеральных органов исполнительной в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Управление жилищно-коммунального хозяйства  администрации города Ливны  не реже одного раза в месяц информирует средства массовой информации и некоммерческие организации, работающие в сфере жилищно-коммунального хозяйства, о принимаемых органами государственной власти  Орловской области и органами местного самоуправления города Ливны мерах в сфере жилищно-коммунального хозяйства и по вопросам развития общественного контроля в этой сфере посредством рассылки развернутых информационных релизов по адресам из Реестра средств массовой информации города  Ливны (приложение 1 к Мероприятиям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полномоченными должностными лицами органов местного самоуправления города Ливны (по согласованию) проводятся встречи с населением по вопросам жилищно-коммунального хозяйства в соответствии с Планом проведения встреч уполномоченных представителей органа местного самоуправления города Ливны с населением по вопросам ЖКХ, определяемым Управлением жилищно-коммунального хозяйства администрации города Ливны. (приложение 2 к Мероприятиям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Проведение информационных курсов, семинаров по тематике жилищно-коммунального хозяйства на уровне муниципального образования для председателей ТСЖ; общественных, народных контролеров, активистов; председателей советов многоквартирных домов и собственников жилых помещений в многоквартирных домах проводится в соответствии с Планом, определяемым Управлением жилищно-коммунального хозяйства администрации города Ливны.(приложение 3 к Мероприятиям).</w:t>
      </w:r>
    </w:p>
    <w:p>
      <w:pPr>
        <w:pStyle w:val="Normal"/>
        <w:ind w:firstLine="720"/>
        <w:rPr/>
      </w:pPr>
      <w:r>
        <w:rPr>
          <w:sz w:val="28"/>
          <w:szCs w:val="28"/>
        </w:rPr>
        <w:t>7. Проведение региональных мероприятий (слушаний, круглых столов, конференций, форумов, совещаний) по вопросам развития системы общественного контроля в сфере ЖКХ с участием представителей некоммерческих организаций (по согласованию) осуществляется в соответствии с Планом, определяемым Управлением жилищно-коммунального хозяйства  администрации города Ли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к Мероприятиям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>Реестр средств массовой информации города Ливны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2220"/>
        <w:gridCol w:w="1738"/>
        <w:gridCol w:w="2809"/>
      </w:tblGrid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СМ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>
                <w:sz w:val="28"/>
              </w:rPr>
              <w:t>Ф.И.О. главного редактора и журналистов, ведущих тематику ЖКХ и строительства с их контактными телефонами и электронными адрес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рес сайта СМИ в сети Интерн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>
                <w:sz w:val="28"/>
              </w:rPr>
              <w:t>Электронный адрес СМИ, предназначенный для получения пресс-релизо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>
                <w:sz w:val="28"/>
              </w:rPr>
              <w:t>АУ ОО "Редакция газеты" Ливенская газета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гашкова Е.А.                т. 8(48677) 7 50 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</w:rPr>
                <w:t>pressa@liv.orel.ru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ролева И.Л.                т.8(48677) 2 14 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// -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рохова Л.В.               т. 8(48677) 2 15 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// -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ин Л.Е.                          т. 8(84677) 2 12 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// -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лченкова Е.А.           т. 8(48677) 2 11 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// -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фремова Е.А.               т. 8(48677) 2 25 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// -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зета " ПРИНТ в Ливнах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ыкова Е.В.                     т. 8(48677) 7 04 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</w:rPr>
                <w:t>redaktor@Livny -tv.ru</w:t>
              </w:r>
            </w:hyperlink>
          </w:p>
        </w:tc>
      </w:tr>
    </w:tbl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3"/>
        <w:gridCol w:w="2050"/>
        <w:gridCol w:w="1878"/>
        <w:gridCol w:w="2321"/>
      </w:tblGrid>
      <w:tr>
        <w:trPr>
          <w:trHeight w:val="915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/>
            </w:pPr>
            <w:r>
              <w:rPr>
                <w:sz w:val="28"/>
              </w:rPr>
              <w:t>Реестр некоммерческих организаций, работающих в жилищной и коммунальной сферах в городе Ливны Орловской области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/>
            </w:pPr>
            <w:r>
              <w:rPr>
                <w:sz w:val="28"/>
              </w:rPr>
              <w:t>Ф.И.О. руководи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/>
            </w:pPr>
            <w:r>
              <w:rPr>
                <w:sz w:val="28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СЖ "Перспектива"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Ливны ул .М.Горького, д.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авков В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909 225 48 0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СЖ"Престиж"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Ливны ул. Гайдара, д.2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летаев С.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906 661 12 85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Cs w:val="24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к Мероприятия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</w:rPr>
      </w:pPr>
      <w:r>
        <w:rPr>
          <w:sz w:val="28"/>
        </w:rPr>
        <w:t xml:space="preserve">Проведения регулярных встреч представителей органов местного 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sz w:val="28"/>
        </w:rPr>
        <w:t xml:space="preserve">самоуправления с гражданами по различным вопросам 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sz w:val="28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1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-2017г.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/>
            </w:pPr>
            <w:r>
              <w:rPr>
                <w:sz w:val="28"/>
              </w:rPr>
              <w:t>Ответственный за организац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стояние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жилищно-коммунального хозяйства города Ливны,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спективы е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/>
            </w:pPr>
            <w:r>
              <w:rPr>
                <w:sz w:val="28"/>
              </w:rPr>
              <w:t xml:space="preserve">С.А.Трубицин –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Лив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ходе подготовки жилищно-коммунального хозяйства города Ливны к осенне-зимнему пери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/>
            </w:pPr>
            <w:r>
              <w:rPr>
                <w:sz w:val="28"/>
              </w:rPr>
              <w:t xml:space="preserve">С.А.Трубицин –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Ливны</w:t>
            </w:r>
          </w:p>
        </w:tc>
      </w:tr>
    </w:tbl>
    <w:p>
      <w:pPr>
        <w:pStyle w:val="Normal"/>
        <w:tabs>
          <w:tab w:val="clear" w:pos="720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Приложение 3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к Мероприятиям</w: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3512" w:leader="none"/>
        </w:tabs>
        <w:rPr>
          <w:sz w:val="28"/>
        </w:rPr>
      </w:pPr>
      <w:r>
        <w:rPr>
          <w:sz w:val="28"/>
        </w:rPr>
        <w:tab/>
        <w:t xml:space="preserve">        ПЛ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</w:rPr>
      </w:pPr>
      <w:r>
        <w:rPr>
          <w:sz w:val="28"/>
        </w:rPr>
        <w:t>Проведения информационных курсов, семинаров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8"/>
        </w:rPr>
      </w:pPr>
      <w:r>
        <w:rPr>
          <w:sz w:val="28"/>
        </w:rPr>
        <w:t>по тематике жилищно-коммунального хозяйства для представителей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sz w:val="28"/>
        </w:rPr>
        <w:t>товариществ собственников жилья, жилищных, жилищно-строительных кооперативов, представителей многоквартирных домов, собственников</w:t>
      </w:r>
    </w:p>
    <w:p>
      <w:pPr>
        <w:pStyle w:val="Normal"/>
        <w:tabs>
          <w:tab w:val="clear" w:pos="720"/>
          <w:tab w:val="left" w:pos="1194" w:leader="none"/>
        </w:tabs>
        <w:jc w:val="center"/>
        <w:rPr/>
      </w:pPr>
      <w:r>
        <w:rPr>
          <w:sz w:val="28"/>
        </w:rPr>
        <w:t>помещений, представителей обще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6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48"/>
        <w:gridCol w:w="2429"/>
        <w:gridCol w:w="2296"/>
        <w:gridCol w:w="26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ируемая дата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szCs w:val="24"/>
              </w:rPr>
              <w:t xml:space="preserve">Рекомендуемая тематика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рсов,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szCs w:val="24"/>
              </w:rPr>
              <w:t>семина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знакомление с действующими нормативно-правовыми актами в сфере жилищно-коммунального хозяй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неджер управления ЖКХ – В.В. Короткова;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Главный специалист юридического отдела – Е.Н. Бахти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орядок проведения капитального ремонта многоквартирных дом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юридического отдела – Е.Н. Бахтина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Главный специалист отдела ЖКХ управления ЖКХ – Ю.В.Боровлева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Cs w:val="24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Cs w:val="24"/>
        </w:rPr>
        <w:t>Приложение 4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к Мероприятиям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sz w:val="28"/>
        </w:rPr>
      </w:pPr>
      <w:r>
        <w:rPr>
          <w:sz w:val="28"/>
        </w:rPr>
        <w:t>проведения мероприятий – «круглых столов», конференций,</w:t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sz w:val="28"/>
        </w:rPr>
      </w:pPr>
      <w:r>
        <w:rPr>
          <w:sz w:val="28"/>
        </w:rPr>
        <w:t>форумов, совещаний по вопросам развития системы общественного</w:t>
      </w:r>
    </w:p>
    <w:p>
      <w:pPr>
        <w:pStyle w:val="Normal"/>
        <w:tabs>
          <w:tab w:val="clear" w:pos="720"/>
          <w:tab w:val="left" w:pos="1826" w:leader="none"/>
        </w:tabs>
        <w:jc w:val="center"/>
        <w:rPr/>
      </w:pPr>
      <w:r>
        <w:rPr>
          <w:sz w:val="28"/>
        </w:rPr>
        <w:t>контроля в сфере жилищно-коммунального хозяйства</w:t>
      </w:r>
    </w:p>
    <w:p>
      <w:pPr>
        <w:pStyle w:val="Normal"/>
        <w:tabs>
          <w:tab w:val="clear" w:pos="720"/>
          <w:tab w:val="left" w:pos="18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6"/>
        <w:gridCol w:w="2127"/>
        <w:gridCol w:w="1799"/>
        <w:gridCol w:w="24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ланируемая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Лив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витие на территории города сети общественных организаций в сфере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Лив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заимодействие некоммерческих организаций в сфере жилищно-коммунального хозяйства с управляющими компаниями, прозрачность деятельности управляющих компаний</w:t>
            </w:r>
          </w:p>
        </w:tc>
      </w:tr>
    </w:tbl>
    <w:p>
      <w:pPr>
        <w:pStyle w:val="Normal"/>
        <w:tabs>
          <w:tab w:val="clear" w:pos="720"/>
          <w:tab w:val="left" w:pos="1124" w:leader="none"/>
        </w:tabs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460"/>
      <w:jc w:val="both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mailto:pressa@liv.orel.ru" TargetMode="External"/><Relationship Id="rId5" Type="http://schemas.openxmlformats.org/officeDocument/2006/relationships/hyperlink" Target="mailto:redaktor@Livny -t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8:00Z</dcterms:created>
  <dc:creator>Общий отдел</dc:creator>
  <dc:description/>
  <cp:keywords/>
  <dc:language>en-US</dc:language>
  <cp:lastModifiedBy>1</cp:lastModifiedBy>
  <cp:lastPrinted>2014-03-31T11:01:00Z</cp:lastPrinted>
  <dcterms:modified xsi:type="dcterms:W3CDTF">2014-04-01T04:28:00Z</dcterms:modified>
  <cp:revision>2</cp:revision>
  <dc:subject/>
  <dc:title>РОССИЙСКАЯ ФЕДЕРАЦИЯ</dc:title>
</cp:coreProperties>
</file>