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hadow/>
          <w:spacing w:val="14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pacing w:val="1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hadow/>
          <w:spacing w:val="140"/>
          <w:sz w:val="28"/>
          <w:szCs w:val="28"/>
        </w:rPr>
      </w:pPr>
      <w:r>
        <w:rPr>
          <w:rFonts w:cs="Times New Roman"/>
          <w:bCs/>
          <w:i/>
          <w:shadow/>
          <w:spacing w:val="140"/>
          <w:sz w:val="28"/>
          <w:szCs w:val="28"/>
        </w:rPr>
      </w:r>
    </w:p>
    <w:p>
      <w:pPr>
        <w:pStyle w:val="Normal"/>
        <w:ind w:left="283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рта 2014г.</w:t>
        <w:tab/>
        <w:t xml:space="preserve">                                                                 № 18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разрешения на усло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 и по предоста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ия на отклонение от преде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ов разрешенного строительст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39,38 Градостроительного кодекса РФ, руководствуясь ст. 13 Устава города Ливны, постановлением Ливенского городского Совета народных депутатов от 11.06.2008 г. № 23/99-ГС «О принятии Положения о публичных слушаниях по вопросам градостроительной деятельности», правилами землепользования и застройки города Ливны и на основании заявления ООО «Строй-Проект-Сервис»  администрация города  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едоставлению ООО «Строй-Проект-Сервис» разрешения на условно разрешенный вид использования земельного участка с кадастровым номером 57:26:0010220:1382 площадью 1620,0 кв.м., расположенного по адресу: Орловская область, г.Ливны, ул.Пушкина,12, принадлежащего ООО «Строй-Проект-Сервис»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вести публичные слушания по предоставлению ООО «Строй-Проект-Сервис»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6:0010220:250 площадью 3104,0 кв.м., расположенном по адресу: Орловская область, г.Ливны, ул.Дружбы Народов, 159, принадлежащего ООО «Строй-Проект-Сервис» на праве собственности (свидетельство о государственной регистрации права 57-АБ №488961 от 11 октября 2013года) и на земельном участке с кадастровым номером 57:26:0010220:1382 площадью 1620,0 кв.м., расположенном по адресу: Орловская область, г.Ливны, ул.Пушкина,12,  в виде увеличения максимального процента застройки до 26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публичные слушания в зале заседания администрации города Ливны 16 апреля 2014 года в 15 часов 00 минут по адресу: г. Ливны, ул.Ленина, 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землепользованию и застройке города Лив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рганизовать в срок до 14 апреля 2014 года включительно прием предложений по рассматриваемому вопросу и регистрацию выступающих на публичных слушаниях по адресу: ул. Ленина, 3, кабинет №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пределить порядок выступления на публичных слуша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Известить смежных землепользователей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 результатам публичных слушаний подготовить заключение о результатах слушаний и опубликовать его не позднее 21 апреля 2014 года в газете «Ливенский вестник»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ах «Ливе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               подпись                                                С.А.Трубиц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1</dc:creator>
  <dc:description/>
  <dc:language>en-US</dc:language>
  <cp:lastModifiedBy>ivbyvshev@gmail.com</cp:lastModifiedBy>
  <dcterms:modified xsi:type="dcterms:W3CDTF">2014-03-31T11:07:00Z</dcterms:modified>
  <cp:revision>2</cp:revision>
  <dc:subject/>
  <dc:title/>
</cp:coreProperties>
</file>