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46418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8 марта  </w:t>
      </w:r>
      <w:r>
        <w:rPr>
          <w:bCs/>
          <w:sz w:val="28"/>
          <w:szCs w:val="28"/>
        </w:rPr>
        <w:t xml:space="preserve"> 2014 г.</w:t>
        <w:tab/>
        <w:tab/>
        <w:tab/>
        <w:tab/>
        <w:tab/>
        <w:tab/>
        <w:tab/>
        <w:tab/>
        <w:tab/>
        <w:tab/>
        <w:t xml:space="preserve">№  </w:t>
      </w:r>
      <w:r>
        <w:rPr>
          <w:bCs/>
          <w:sz w:val="28"/>
          <w:szCs w:val="28"/>
          <w:u w:val="single"/>
        </w:rPr>
        <w:t>32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г. Ливны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о-правовые акты администрации города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с </w:t>
      </w:r>
      <w:r>
        <w:rPr>
          <w:sz w:val="28"/>
          <w:szCs w:val="28"/>
        </w:rPr>
        <w:t>Федеральным</w:t>
      </w:r>
      <w:r>
        <w:rPr>
          <w:rFonts w:eastAsia="Arial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Arial"/>
          <w:sz w:val="28"/>
          <w:szCs w:val="28"/>
        </w:rPr>
        <w:t xml:space="preserve">               № </w:t>
      </w:r>
      <w:r>
        <w:rPr>
          <w:sz w:val="28"/>
          <w:szCs w:val="28"/>
        </w:rPr>
        <w:t>273-Ф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и» администрация города Ливны                    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в постановление администрации города от 21 марта 2012 года № 10 «Об утверждении Перечня должностей муниципальной службы в администрации города Ливн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я, изложив приложение в новой редакции:  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от 21 марта 2012 г. №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чень должностей муниципальной службы в администрации города Ливны, при назначении на которые граждане и при замещении котор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 сво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 характер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ункциональный признак должности «помощники (советники)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й признак «руководител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, комитет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от 28 июня 2012 года № 66 «О мерах по реализации статьи 12 Федерального закона «О противодействии коррупции» изменения, изложив приложение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от 28 июня 2012 г. №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города Ливны Орловской области, при увольнении с которых гражданин, замещавший должность муниципальной службы, в течение двух лет после увольнения                   с муниципальной службы имеет право замещать на условиях трудовог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должности в организации и (или) выполнять в да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ей входили в должностные (служебные) обязан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с согласия комиссии по соблюд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служащих 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ункциональный признак должности «помощники (советники)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й признак «руководител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, комитет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становление администрации города от 28 июня 2013 года №32 «Об утверждении перечня должностей муниципальной службы в администрации города Ливны Орловской области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, изложив приложени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от 28 июня 2013 г.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Ливны Орл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служащие обязаны представлять сведения о своих расходах, а также сведени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ункциональный признак должности «помощники (советники)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ункциональный признак «руководител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, комит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и кадровой работы (Т.Н. Болычева) ознакомить заинтересованных муниципальных служащих администрации города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документационного и хозяйственного обеспечения (Кофанова Л.И.) опубликовать в газете «Ливенский вестник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</w:t>
      </w:r>
      <w:r>
        <w:rPr>
          <w:sz w:val="28"/>
          <w:szCs w:val="28"/>
        </w:rPr>
        <w:t xml:space="preserve">тделу информационных технологий (Бывшев И.В.) </w:t>
      </w:r>
      <w:r>
        <w:rPr>
          <w:bCs/>
          <w:sz w:val="28"/>
          <w:szCs w:val="28"/>
        </w:rPr>
        <w:t>разместить на сайте http://www.adminliv.ru</w:t>
      </w:r>
      <w:r>
        <w:rPr>
          <w:sz w:val="28"/>
          <w:szCs w:val="28"/>
        </w:rPr>
        <w:t xml:space="preserve"> настоящее постановлени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Н. Болычева</w:t>
      </w:r>
    </w:p>
    <w:p>
      <w:pPr>
        <w:pStyle w:val="Normal"/>
        <w:jc w:val="both"/>
        <w:rPr/>
      </w:pPr>
      <w:r>
        <w:rPr/>
        <w:t>7-33-3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4C4E8E6187EA49F40B76758DA07CE0D0ABE1E84C030A65E3172D859QFb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Medical</dc:creator>
  <dc:description/>
  <dc:language>en-US</dc:language>
  <cp:lastModifiedBy>ivbyvshev@gmail.com</cp:lastModifiedBy>
  <cp:lastPrinted>2014-03-28T04:48:00Z</cp:lastPrinted>
  <dcterms:modified xsi:type="dcterms:W3CDTF">2014-03-31T07:43:00Z</dcterms:modified>
  <cp:revision>2</cp:revision>
  <dc:subject/>
  <dc:title/>
</cp:coreProperties>
</file>