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</w:rPr>
        <w:t>31 декабря 2013 г.</w:t>
        <w:tab/>
        <w:t xml:space="preserve">                                                                                № 112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right="1359" w:hanging="0"/>
        <w:jc w:val="both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ind w:right="1359" w:hanging="0"/>
        <w:jc w:val="both"/>
        <w:rPr>
          <w:szCs w:val="28"/>
        </w:rPr>
      </w:pPr>
      <w:r>
        <w:rPr>
          <w:szCs w:val="28"/>
        </w:rPr>
        <w:t xml:space="preserve">в регламенты предоставления </w:t>
      </w:r>
    </w:p>
    <w:p>
      <w:pPr>
        <w:pStyle w:val="Normal"/>
        <w:ind w:right="1359" w:hanging="0"/>
        <w:jc w:val="both"/>
        <w:rPr>
          <w:szCs w:val="28"/>
        </w:rPr>
      </w:pPr>
      <w:r>
        <w:rPr>
          <w:szCs w:val="28"/>
        </w:rPr>
        <w:t>муниципальных усл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вышения качества предоставления муниципальных услуг, в соответствии с Федеральным законом от 27 июля 2010г. №210-ФЗ «Об организации предоставления государственных и муниципальных услуг» и на основании распоряжения Правительства Орловской области от 29 мая 2013 года №216-р  администрация города  п о с т а н о в л я е т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Внести в  постановление администрации города Ливны от 25 мая 2012г. № 37 «Об утверждении административного регламента предоставления муниципальной услуги «Предоставление информации о проведении официальных физкультурно-оздоровительных и спртивно-массовых мероприятий на территории города Ливны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риложении  «Административный  регламент предоставления муниципальной услуги «Предоставление информации о проведении официальных физкультурно-оздоровительных и спртивно-массовых мероприятий на территории города Ливны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 Раздел 2 дополнить пунктом 2.16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</w:rPr>
        <w:t>«</w:t>
      </w:r>
      <w:r>
        <w:rPr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1.2. В подпункте 5.1.5 пункта 5.1 раздела  5 слова «30 календарных дней» заменить словами «15 дне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  постановление администрации города Ливны от 30 мая 2012г. № 58 «Об административном регламенте предоставления муниципальной услуги «Предоставление физкультурно-оздоровительных услуг на территории город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В приложении  «Административный  регламент предоставления муниципальной услуги «Предоставление физкультурно-оздоровительных услуг на территории города» в пункте 5.6 раздела 5 слова «28 дней» заменить словами «15 дней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тделу информационных технологий администрации города Ливны (Бывшеву И.В.) опубликовать настоящее постановление  в газете «Ливенский вестник», 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по перспективному развитию и инвестиционной политике города Ливны Пашенцев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Фаустов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20" w:leader="none"/>
        </w:tabs>
        <w:ind w:left="284"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5920" w:leader="none"/>
        </w:tabs>
        <w:ind w:left="284" w:right="142" w:hanging="0"/>
        <w:jc w:val="both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Постановлениие готовил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       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отдел по физической культуре и спорту администрации города Ливны</w:t>
      </w: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наименование управления, комитета, отдел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Завизир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еститель главы    </w:t>
        <w:tab/>
        <w:t xml:space="preserve">         </w:t>
      </w:r>
      <w:r>
        <w:rPr>
          <w:sz w:val="24"/>
          <w:u w:val="single"/>
        </w:rPr>
        <w:t xml:space="preserve">В.Г. Середа    </w:t>
      </w:r>
      <w:r>
        <w:rPr>
          <w:sz w:val="24"/>
        </w:rPr>
        <w:t xml:space="preserve">   ____________         ___________</w:t>
      </w:r>
    </w:p>
    <w:p>
      <w:pPr>
        <w:pStyle w:val="Normal"/>
        <w:rPr>
          <w:sz w:val="24"/>
        </w:rPr>
      </w:pPr>
      <w:r>
        <w:rPr>
          <w:sz w:val="24"/>
        </w:rPr>
        <w:t>города                                                (Ф.И.О.)               (подпись)                 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отдела по ФКиС         </w:t>
      </w:r>
      <w:r>
        <w:rPr>
          <w:sz w:val="24"/>
          <w:u w:val="single"/>
        </w:rPr>
        <w:t>Н.Н.Селютин</w:t>
      </w:r>
      <w:r>
        <w:rPr>
          <w:sz w:val="24"/>
        </w:rPr>
        <w:t xml:space="preserve">      ____________         __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(Ф.И.О.)                 (подпись)                  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</w:t>
      </w:r>
    </w:p>
    <w:p>
      <w:pPr>
        <w:pStyle w:val="Normal"/>
        <w:rPr/>
      </w:pPr>
      <w:r>
        <w:rPr>
          <w:sz w:val="24"/>
        </w:rPr>
        <w:t xml:space="preserve">юридического отдела                 </w:t>
      </w:r>
      <w:r>
        <w:rPr>
          <w:sz w:val="24"/>
          <w:u w:val="single"/>
        </w:rPr>
        <w:t xml:space="preserve">И.В. Ивлева     </w:t>
      </w:r>
      <w:r>
        <w:rPr>
          <w:sz w:val="24"/>
        </w:rPr>
        <w:t xml:space="preserve">       ____________       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(Ф.И.О.)                  (подпись)                  (дата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Начальник отдела</w:t>
        <w:tab/>
        <w:t xml:space="preserve">                 </w:t>
      </w:r>
      <w:r>
        <w:rPr>
          <w:sz w:val="24"/>
          <w:u w:val="single"/>
        </w:rPr>
        <w:t xml:space="preserve">Л.И. Кофанова  </w:t>
      </w:r>
      <w:r>
        <w:rPr>
          <w:sz w:val="24"/>
        </w:rPr>
        <w:t xml:space="preserve">      ___________           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  <w:t>документационного                       (Ф.И.О.)</w:t>
        <w:tab/>
        <w:t xml:space="preserve">       (подпись)                  (дата) </w:t>
      </w:r>
    </w:p>
    <w:p>
      <w:pPr>
        <w:pStyle w:val="Normal"/>
        <w:rPr>
          <w:sz w:val="24"/>
        </w:rPr>
      </w:pPr>
      <w:r>
        <w:rPr>
          <w:sz w:val="24"/>
        </w:rPr>
        <w:t>и хозяйстве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еспечения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отдел                        </w:t>
      </w:r>
      <w:r>
        <w:rPr>
          <w:sz w:val="24"/>
          <w:u w:val="single"/>
        </w:rPr>
        <w:t xml:space="preserve"> И.В. Бывшев     </w:t>
      </w:r>
      <w:r>
        <w:rPr>
          <w:sz w:val="24"/>
        </w:rPr>
        <w:t xml:space="preserve">       ____________        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>информационных                         (Ф.И.О.)                      (подпись)                  (дата)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технолог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1. Отдел по физической культуре и спорту – 1 экз.</w:t>
      </w:r>
    </w:p>
    <w:p>
      <w:pPr>
        <w:pStyle w:val="Normal"/>
        <w:rPr>
          <w:sz w:val="24"/>
        </w:rPr>
      </w:pPr>
      <w:r>
        <w:rPr>
          <w:sz w:val="24"/>
        </w:rPr>
        <w:t>2. Отдел документационного и хозяйственного обеспечения – 2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того: _</w:t>
      </w:r>
      <w:r>
        <w:rPr>
          <w:sz w:val="24"/>
          <w:u w:val="single"/>
        </w:rPr>
        <w:t>3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подготовлено:</w:t>
      </w:r>
    </w:p>
    <w:p>
      <w:pPr>
        <w:pStyle w:val="Normal"/>
        <w:rPr>
          <w:i/>
          <w:i/>
          <w:iCs/>
          <w:spacing w:val="-4"/>
          <w:sz w:val="24"/>
          <w:u w:val="single"/>
        </w:rPr>
      </w:pPr>
      <w:r>
        <w:rPr>
          <w:i/>
          <w:iCs/>
          <w:spacing w:val="-4"/>
          <w:sz w:val="24"/>
          <w:u w:val="single"/>
        </w:rPr>
        <w:tab/>
        <w:tab/>
        <w:t>Селищевой Л.В., главным специалистом  отдела</w:t>
        <w:tab/>
        <w:t>ФКиС</w:t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Ф.И.О. и должность работника, подготовившего докумен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телефон </w:t>
      </w:r>
      <w:r>
        <w:rPr>
          <w:b w:val="false"/>
          <w:bCs w:val="false"/>
          <w:u w:val="single"/>
        </w:rPr>
        <w:t>2-10-48</w:t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color w:val="0000FF"/>
      <w:sz w:val="4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8" w:hanging="0"/>
    </w:pPr>
    <w:rPr>
      <w:rFonts w:eastAsia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2:00Z</dcterms:created>
  <dc:creator>Sport</dc:creator>
  <dc:description/>
  <cp:keywords/>
  <dc:language>en-US</dc:language>
  <cp:lastModifiedBy>1</cp:lastModifiedBy>
  <dcterms:modified xsi:type="dcterms:W3CDTF">2014-03-26T07:22:00Z</dcterms:modified>
  <cp:revision>2</cp:revision>
  <dc:subject/>
  <dc:title> </dc:title>
</cp:coreProperties>
</file>