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1 марта  2014 г.</w:t>
        <w:tab/>
        <w:t xml:space="preserve">                                                                                           №28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TextBody"/>
        <w:shd w:fill="auto" w:val="clear"/>
        <w:spacing w:lineRule="auto" w:line="240" w:before="0" w:after="0"/>
        <w:ind w:left="20" w:right="2865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 муниципальные правовые акты, регулирующие вопросы оплаты труда работников муниципальных образовательных учреждений города Ливны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В соответствии с постановлением Правительства Российской Федерации от 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Законами Орловской области от 28 декабря 2004 года № 468-ОЗ «Об оплате труда работников государственных учреждений Орловской области» и от </w:t>
        <w:br/>
        <w:t xml:space="preserve">6 сентября 2013 года № 1525-ОЗ «Об образовании в Орловской области», </w:t>
        <w:br/>
      </w: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в целях ис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Указа Президента Российской Федерации от 7 мая </w:t>
        <w:br/>
        <w:t xml:space="preserve">2012 года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дальнейшего обеспечения социальной поддержки и материального стимулирования работников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государственных образовательных организаций Орловской област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 и на основании постановления Правительства Орловской области от 21 февраля 2014 года №56</w:t>
      </w:r>
      <w:r>
        <w:rPr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учреждений Орловской области» администрация города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в постановление администрации города Ливны от 4 августа 2011 года №29 «О введении новой отраслевой системы оплаты труда работников муниципальных дошкольных образовательных учреждений города Ливн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7 приложения 2 к указанному постановлению «Положение об отраслевой системе оплаты труда работников муниципальных дошкольных образовательных учреждений, реализующих программы дошкольного образ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50 рублей – для педагогического персонала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00 рублей – для руководителей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00 рублей – специалистов, рабочих и служащих ДОУ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0" w:name="Par132"/>
      <w:bookmarkEnd w:id="0"/>
      <w:r>
        <w:rPr>
          <w:sz w:val="28"/>
          <w:szCs w:val="28"/>
        </w:rPr>
        <w:t xml:space="preserve"> таблицу 1 приложения 1 «Порядок  установления базовых ставок (должностных окладов) и другие условия оплаты труда педагогических работников муниципальных дошкольных образовательных учреждений, реализующих программы дошкольного образования» к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и педагогическ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2"/>
        <w:gridCol w:w="7214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сонала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ив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й организации, заместитель руководителя, главный бухгалтер 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ой) 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, декан факультета, доцент, заведующий кафедрой, профессор, преподаватель, старший преподаватель, в</w:t>
            </w:r>
            <w:bookmarkStart w:id="1" w:name="Par16"/>
            <w:bookmarkEnd w:id="1"/>
            <w:r>
              <w:rPr>
                <w:sz w:val="28"/>
                <w:szCs w:val="28"/>
              </w:rPr>
              <w:t>оспитатель, инструктор-методист, инструктор по труду, инструктор по физической культуре, концертмейстер, мастер производственного обучения, методист, музыкальный руководитель, педагог дополнительного образования, педагог-библиотекарь, педагог-организатор, педагог-психолог, преподаватель-организатор основ безопасности жизнедеятельности, руководитель физического воспитания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, учитель-дефектолог, учитель-логопе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3.  в приложении 8 «Порядок  оплаты труда руководителей, их заместителей и главных бухгалтеров муниципальных дошкольных образовательных учреждений, реализующих программы дошкольного образования» к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: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а) пункт 18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  Руководителю образовательного учреждения премия не выплачивается при наличии дисциплинарных взысканий, наложенных  приказом управления общего образования администрации города Ливны,  в ведении которого находится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ям руководителя, главным бухгалтерам премия не выплачивается при наличии дисциплинарных взысканий, наложенных приказом руководителя образовательной организ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6 добавить подпунктом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 праздничным датам,  включая профессиональный праздник, может выплачиваться премия - от 1000 до 30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27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  пункт 30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  Расходы на оплату труда руководящих работников образовательного учреждения ограни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% средств, направляемых образовательным учрежден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3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% средств, направляемых образовательным учрежден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5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% средств, направляемых образовательным организац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12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% средств, направляемых иным образовательным учреждениям</w:t>
        <w:br/>
        <w:t xml:space="preserve">на оплату труда работников за счет бюджетных средств и доходов </w:t>
        <w:br/>
        <w:t>от предпринимательской и иной приносящей доход деятельности.»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Внести  в постановление администрации города Ливны от 30 сентября 2011 года №30 «Об оплате  труда работников муниципальных общеобразовательных учреждений города Ливны Орловской област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</w:t>
      </w:r>
      <w:r>
        <w:rPr>
          <w:sz w:val="28"/>
          <w:szCs w:val="28"/>
        </w:rPr>
        <w:t>2.1. таблицу 1 приложения 1 «Порядок  установления базовых ставок (должностных окладов) и другие условия оплаты труда педагогических работников общеобразовательных учреждений» к Положению об отраслевой системе оплаты труда работников муниципальных общеобразовательных учреждени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и педагогическ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2"/>
        <w:gridCol w:w="7214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сонала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ив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й организации, заместитель руководителя, главный бухгалтер 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ой) 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, декан факультета, доцент, заведующий кафедрой, профессор, преподаватель, старший преподаватель, воспитатель, инструктор-методист, инструктор по труду, инструктор по физической культуре, концертмейстер, мастер производственного обучения, методист, музыкальный руководитель, педагог дополнительного образования, педагог-библиотекарь, педагог-организатор, педагог-психолог, преподаватель-организатор основ безопасности жизнедеятельности, руководитель физического воспитания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, учитель-дефектолог, учитель-логопе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</w:rPr>
        <w:t>2.2.  в приложении 8 «Порядок  оплаты труда руководителей, их заместителей и главных бухгалтеров муниципальных общеобразовательных учреждений» к Положению об отраслевой системе оплаты труда работников муниципальных общеобразовательных учреждений: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а) пункт 1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.  Руководителю образовательного учреждения премия не выплачивается при наличии дисциплинарных взысканий, наложенных  приказом управления общего образования администрации города Ливны,  в ведении которого находится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, главным бухгалтерам премия не выплачивается при наличии дисциплинарных взысканий, наложенных приказом руководителя образовательной организации.»;</w:t>
      </w:r>
    </w:p>
    <w:p>
      <w:pPr>
        <w:pStyle w:val="3"/>
        <w:autoSpaceDE w:val="true"/>
        <w:spacing w:lineRule="auto" w:line="240" w:before="0" w:after="0"/>
        <w:outlineLvl w:val="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ункт 27 добавить подпунктом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 праздничным датам,  включая профессиональный праздник, может выплачиваться премия - от 1000 до 30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пункт 3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  Расходы на оплату труда руководящих работников образовательного учреждения ограни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% средств, направляемых образовательным учрежден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3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% средств, направляемых образовательным учрежден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5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% средств, направляемых образовательным организац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12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% средств, направляемых иным образовательным учреждениям</w:t>
        <w:br/>
        <w:t xml:space="preserve">на оплату труда работников за счет бюджетных средств и доходов </w:t>
        <w:br/>
        <w:t>от предпринимательской и иной приносящей доход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Внести в постановление администрации города Ливны от 1 февраля 2012 года №3 «О введении новой отраслевой системы оплаты труда работников муниципальных образовательных учреждений города Ливны Орловской области» 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1 таблицу 1 приложения 1 «Порядок  установления базовых ставок (должностных окладов) и другие условия оплаты труда педагогических работников образовательных учреждений, за исключением тренеров-преподавателей образовательных учреждений спортивной направленности» к Положению об отраслевой системе оплаты труда работников муниципальных образовательных учреждений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и педагогическ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2"/>
        <w:gridCol w:w="7214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сонала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ив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й организации, заместитель руководителя, главный бухгалтер 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ой) 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, декан факультета, доцент, заведующий кафедрой, профессор, преподаватель, старший преподаватель, воспитатель, инструктор-методист, инструктор по труду, инструктор по физической культуре, концертмейстер, мастер производственного обучения, методист, музыкальный руководитель, педагог дополнительного образования, педагог-библиотекарь, педагог-организатор, педагог-психолог, преподаватель-организатор основ безопасности жизнедеятельности, руководитель физического воспитания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, учитель-дефектолог, учитель-логопе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3.2.</w:t>
      </w:r>
      <w:r>
        <w:rPr>
          <w:sz w:val="28"/>
          <w:szCs w:val="28"/>
        </w:rPr>
        <w:t xml:space="preserve">  пункт 4 приложения 2 «Порядок  установления базовых ставок (должностных окладов) и другие условия оплаты тренеров-преподавателей, спортсменов и спортсменов-инструкторов образовательных учреждений спортивной направленности» к Положению об отраслевой системе оплаты труда работников муниципальных образовательных учреждени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 Ставка тренера-преподавателя образовательной организации определяется по нормативам этапов спортивной подготовки с учетом подготовки спортсменов высокого класса и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Об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(Нэп х Кэп + Нвс х Квс) + Км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– ставка тренера-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т – базовая ставка тренера-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п – норматив оплаты труда тренера-преподавателя в % за одного занимающегося на этапах спортивной подготовки, значения которого приведены в таблиц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эп – количество занимающихся в группах на этапах спортив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с – норматив оплаты труда тренера-преподавателя в % за подготовку высококвалифицированного занимающегося спортсмена, значения которого приведены в таблице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с – количество подготовленных высококвалифицированных спортсменов из числа занимающихся в группах на этапах спортивной подготов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– ежемесячная денежная компенсация на обеспечение книгоиздательской продукцией и периодическими изданиями в размере, установленном по состоянию на 31 декабря 2012 года.»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  В приложении 9 «Порядок  оплаты труда руководителей, их заместителей и главных бухгалтеров муниципальных образовательных учреждений» к Положению об отраслевой системе оплаты труда работников муниципальных образовательных учреждений: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а) пункт 1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.  Руководителю образовательного учреждения премия не выплачивается при наличии дисциплинарных взысканий, наложенных  приказом управления общего образования администрации города Ливны,  в ведении которого находится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я, главным бухгалтерам премия не выплачивается при наличии дисциплинарных взысканий, наложенных приказом руководителя образовательной организации.»;</w:t>
      </w:r>
    </w:p>
    <w:p>
      <w:pPr>
        <w:pStyle w:val="3"/>
        <w:autoSpaceDE w:val="true"/>
        <w:spacing w:lineRule="auto" w:line="240" w:before="0" w:after="0"/>
        <w:outlineLvl w:val="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ункт 27 добавить подпунктом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 праздничным датам,  включая профессиональный праздник, может выплачиваться премия - от 1000 до 30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пункт 3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  Расходы на оплату труда руководящих работников образовательного учреждения ограни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% средств, направляемых образовательным учрежден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3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% средств, направляемых образовательным учрежден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5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% средств, направляемых образовательным организациям, штатная </w:t>
      </w:r>
      <w:r>
        <w:rPr>
          <w:spacing w:val="-6"/>
          <w:sz w:val="28"/>
          <w:szCs w:val="28"/>
        </w:rPr>
        <w:t>численность сотрудников которых с учетом педагогических ставок не превышает</w:t>
      </w:r>
      <w:r>
        <w:rPr>
          <w:sz w:val="28"/>
          <w:szCs w:val="28"/>
        </w:rPr>
        <w:t xml:space="preserve"> 120 штатных единиц, на оплату труда работников за счет бюджетных средств и доходов от предпринимательской и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% средств, направляемых иным образовательным учреждениям</w:t>
        <w:br/>
        <w:t xml:space="preserve">на оплату труда работников за счет бюджетных средств и доходов </w:t>
        <w:br/>
        <w:t>от предпринимательской и иной приносящей доход деятельно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распространяется на правоотношения, возникшие с 1 января 2014 года, за исключением подпункта 1.1. пункта 1 который распространяется на правоотношения, возникшие с 1 марта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ых технологий администрации города                            (И.В. Бывшев) опубликовать настоящее постановление в газете «Ливенский вестник» и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  <w:outlineLvl w:val="0"/>
    </w:pPr>
    <w:rPr>
      <w:rFonts w:ascii="Calibri" w:hAnsi="Calibri" w:cs="Calibri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jc w:val="both"/>
      <w:outlineLvl w:val="1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7:00Z</dcterms:created>
  <dc:creator>User</dc:creator>
  <dc:description/>
  <cp:keywords/>
  <dc:language>en-US</dc:language>
  <cp:lastModifiedBy>1</cp:lastModifiedBy>
  <cp:lastPrinted>2014-03-20T08:57:00Z</cp:lastPrinted>
  <dcterms:modified xsi:type="dcterms:W3CDTF">2014-03-25T07:47:00Z</dcterms:modified>
  <cp:revision>2</cp:revision>
  <dc:subject/>
  <dc:title> </dc:title>
</cp:coreProperties>
</file>