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0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/>
          <w:sz w:val="16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РОССИЙСКАЯ ФЕДЕРАЦИЯ</w:t>
      </w:r>
    </w:p>
    <w:p>
      <w:pPr>
        <w:pStyle w:val="Heading1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ОРЛОВСКАЯ ОБЛАСТЬ</w:t>
      </w:r>
    </w:p>
    <w:p>
      <w:pPr>
        <w:pStyle w:val="Heading1"/>
        <w:spacing w:lineRule="auto" w:line="360"/>
        <w:rPr/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;Times New Roman" w:hAnsi="Times New Roman;Times New Roman" w:cs="Times New Roman;Times New Roman"/>
          <w:shadow/>
          <w:color w:val="000000"/>
          <w:spacing w:val="14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21 марта </w:t>
      </w:r>
      <w:r>
        <w:rPr>
          <w:sz w:val="28"/>
          <w:szCs w:val="28"/>
        </w:rPr>
        <w:t xml:space="preserve"> 2014 г.</w:t>
        <w:tab/>
        <w:t xml:space="preserve">                                                                                         № 27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Ливны от 26.05.2006 № 1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О введении платы за капитальный ремонт дл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ов жилых помещений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Жилищным кодексом Российской Федерации администрация города Ливны п о с т а н о в л я е 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изнать утратившим силу постановление главы администрации города Ливны от 26 мая 2006 года № 17 "О введении платы за капитальный ремонт для  собственников жилых помещений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Ливенский вестник» и разместить на официальном сайте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Л.И. Фаус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лева И.В. 73652</w:t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4:35:00Z</dcterms:created>
  <dc:creator>Финансовый отдел</dc:creator>
  <dc:description/>
  <cp:keywords/>
  <dc:language>en-US</dc:language>
  <cp:lastModifiedBy>Юрист_Гл</cp:lastModifiedBy>
  <cp:lastPrinted>2014-03-20T14:37:00Z</cp:lastPrinted>
  <dcterms:modified xsi:type="dcterms:W3CDTF">2014-03-21T04:35:00Z</dcterms:modified>
  <cp:revision>2</cp:revision>
  <dc:subject/>
  <dc:title> </dc:title>
</cp:coreProperties>
</file>