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0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/>
          <w:sz w:val="16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РОССИЙСКАЯ ФЕДЕРАЦИЯ</w:t>
      </w:r>
    </w:p>
    <w:p>
      <w:pPr>
        <w:pStyle w:val="Heading1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ОРЛОВСКАЯ ОБЛАСТЬ</w:t>
      </w:r>
    </w:p>
    <w:p>
      <w:pPr>
        <w:pStyle w:val="Heading1"/>
        <w:spacing w:lineRule="auto" w:line="360"/>
        <w:rPr/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;Times New Roman" w:hAnsi="Times New Roman;Times New Roman" w:cs="Times New Roman;Times New Roman"/>
          <w:shadow/>
          <w:color w:val="000000"/>
          <w:spacing w:val="14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21 марта </w:t>
      </w:r>
      <w:r>
        <w:rPr>
          <w:sz w:val="28"/>
          <w:szCs w:val="28"/>
        </w:rPr>
        <w:t xml:space="preserve"> 2014 г.</w:t>
        <w:tab/>
        <w:t xml:space="preserve">                                                               № 2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ы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вые акты администрации гор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вязи с принятием Федерального закона от 28 декабря 2013 года № 416-ФЗ «О внесении изменений в Федеральный закон «О лотереях» и отдельные законодательные акты Российской Федерации» администрация города Ливны 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Ливны от 4 апреля 2012 года № 11 «Об утверждении Перечня муниципальных услуг и муниципальных контрольных функций города Ливны Орловской области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приложении в </w:t>
      </w:r>
      <w:hyperlink r:id="rId3">
        <w:r>
          <w:rPr>
            <w:rStyle w:val="InternetLink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«Муниципальные услуги, предоставляемые администрацией города Ливны» строку 45 признать утратившей сил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и в разделе 2 «Муниципальные контрольные функции, исполняемые администрацией города» строку 2 признать утратившей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становление администрации города от 25 октября 2005 года № 32 «О Положении о муниципальных лотереях в городе Ливны»,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становление администрации города от 28 мая 2012 года №49 «Об утверждении административного регламента предоставления муниципальной услуги «Выдача разрешения на проведение муниципальной лотереи и рассмотрение уведомления о проведении стимулирующей лотери на территории города Ливн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становление администрации города от 28 мая 2012 года №43 «Об утверждении административного регламента исполнения муниципальной функции «Осуществление муниципального контроля за проведением муниципальных лотере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Ливенский вестник» и разместить на официальном сайте администрации гор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Л.И. Фаустов</w:t>
      </w:r>
    </w:p>
    <w:sectPr>
      <w:type w:val="nextPage"/>
      <w:pgSz w:w="12240" w:h="15840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F906D1D2C46C36C75172C323A6B23078BD86F98582F8FCBA33AF2E7BCF486AA738DA32ECE230D34A621A02y4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4:37:00Z</dcterms:created>
  <dc:creator>Финансовый отдел</dc:creator>
  <dc:description/>
  <cp:keywords/>
  <dc:language>en-US</dc:language>
  <cp:lastModifiedBy>Юрист_Гл</cp:lastModifiedBy>
  <cp:lastPrinted>2014-03-20T13:51:00Z</cp:lastPrinted>
  <dcterms:modified xsi:type="dcterms:W3CDTF">2014-03-21T04:37:00Z</dcterms:modified>
  <cp:revision>2</cp:revision>
  <dc:subject/>
  <dc:title> </dc:title>
</cp:coreProperties>
</file>