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14 г.                                                         </w:t>
        <w:tab/>
        <w:tab/>
        <w:t xml:space="preserve">                          №24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Ли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ab/>
        <w:t xml:space="preserve">Руководствуясь ст. 13 Устава города Ливны, решением Ливенского городского Совета народных депутатов от </w:t>
      </w:r>
      <w:r>
        <w:rPr>
          <w:sz w:val="28"/>
          <w:szCs w:val="28"/>
        </w:rPr>
        <w:t>18 июня 2009 года N 30/168-ГС «О принятии Положения о публичных слушаниях в городе Ливны Орловской области»  администрация города п о с т а н о в л я е 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в зале заседания администрации города 14 апреля 2014 года в 15-00 публичные слушания с участием представителей общественности по проекту муниципального  правового акта «О внесении изменений и дополнений в Устав города Ливн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зложить подготовку и проведение публичных слушаний на отдел организационной и кадровой работы и юридический отдел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становить, что письменные предложения жителей города по проекту указанного правового акта  принимаются до 11 апреля 2014 года по адресу: 303850 Орловская область, г. Ливны, ул. Ленина, 7, каб. 21, в рабочие дни с 8.00 до 17.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и проект решения Ливенского городского Совета народных депутатов «О внесении изменений и дополнений в Устав города Ливны»  в газете «Ливенский вестник» и  разместить на официальном сайте </w:t>
      </w:r>
      <w:hyperlink r:id="rId3">
        <w:r>
          <w:rPr>
            <w:rStyle w:val="InternetLink"/>
            <w:sz w:val="28"/>
          </w:rPr>
          <w:t>http://www.adminliv.ru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     </w:t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hadow/>
          <w:spacing w:val="14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2014 г.</w:t>
        <w:tab/>
        <w:t xml:space="preserve">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города Ливны Орловской обла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Ливенским городским                    Советом народных депутатов   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__________   №  _________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вязи с принятием Федеральных законов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№416-ФЗ «О внесении изменений в Федеральный закон «О лотереях» и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№ 396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Ливенский городской  Совет народных депутатов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города Ливны Орловской области (в ред. постановлений Ливенского городского Совета народных депутатов от 25.10.2006 № 7/39-ГС, от 21.03.2007 № 10/71-ГС, решений Ливенского городского Совета народных депутатов от 26.07.2007 № 14/13-ГС, от 14.11.2007 № 18/42-ГС, от 12.02.2008 № 20/65-ГС, от 27.11.2008 № 26/120-ГС, от 18.06.2009 № 30/167-ГС, от 11.03.2010 №37/229-ГС, от 15.07.2010 №39/246-ГС, 18.11.2010 г. № 41/267-ГС, от 27.09.2011 №5/34-ГС, от 30.03.2012 </w:t>
      </w:r>
      <w:hyperlink r:id="rId5">
        <w:r>
          <w:rPr>
            <w:rStyle w:val="InternetLink"/>
            <w:sz w:val="28"/>
            <w:szCs w:val="28"/>
          </w:rPr>
          <w:t>№ 11/61-ГС</w:t>
        </w:r>
      </w:hyperlink>
      <w:r>
        <w:rPr>
          <w:sz w:val="28"/>
          <w:szCs w:val="28"/>
        </w:rPr>
        <w:t xml:space="preserve">, от 05.12.2012 </w:t>
      </w:r>
      <w:hyperlink r:id="rId6">
        <w:r>
          <w:rPr>
            <w:rStyle w:val="InternetLink"/>
            <w:sz w:val="28"/>
            <w:szCs w:val="28"/>
          </w:rPr>
          <w:t>№ 18/116-ГС</w:t>
        </w:r>
      </w:hyperlink>
      <w:r>
        <w:rPr>
          <w:sz w:val="28"/>
          <w:szCs w:val="28"/>
        </w:rPr>
        <w:t>, от 25.07.2013 №25/195-ГС, от 30.01.2014 №31/257-ГС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изложить пункт 28 статьи 6 в 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) пункт 39 статьи 6 признать утратившим силу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3 части 1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 нуж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 в статье 3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нкт 3 изложить в следующей редакции: «3) утверждает схемы размещения рекламных конструкций, выдает разрешения на установку и эксплуатацию рекламных конструкций на территории города, аннулирует такие разрешения, выдает предписания о демонтаже самовольно установленных рекламных конструкций на территории город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 «6) осуществляет функции уполномоченного органа в сфере на определение поставщиков (подрядчиков, исполнителей) для муниципальных заказчиков; осуществляет закупки товаров, работ, услуг для обеспечения муниципальных 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1.1 следующего содержания: «31.1) присваивает адреса объектам адресации, измен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города, измен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2.1 следующего содержания: «42.1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3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6. Местный бюдж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род Ливны имеет собствен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(местный бюджет) - форма образования и расходования денежных средств для финансового обеспечения задач и функций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бюджете города раздельно предусматриваются доходы, направляемые на осуществление полномочий города по решению вопросов местного значения, и субвенции, предоставленные для обеспечения осуществления отдельных государственных полномочий, переданных федеральными законами и законами Орловской области, а также осуществляемые за счет указанных доходов и субвенций соответствующие расходы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ставление проекта бюджета города относится к полномочиям администрации города. Непосредственное составление проекта бюджета города осуществляет финансовый орган администрации города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, утвержденным городским Советом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на очередной финансовый год и плановый период вносится главой города на рассмотрение городского Совета народных депутатов не позднее 10 ноябр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о бюджете города считается принятым, если за него проголосовало большинство от установленной численности депутатов городского Совета народных депутатов. Принятое решение о бюджете города направляется главе города для подписания и опубликования в газете "Ливенски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меет право отклонить решение о бюджете города с мотивированным обоснованием его отклонения или с предложениями о внесении в него изменений и допол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в газете "Ливен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нение бюджета города производитс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обеспечивается администрацией города. Организация исполнения бюджета города возлагается на финансовый орган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ссовое обслуживание исполнения бюджета города осуществляется в порядке, установленном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администрации города представляет ежеквартальные, полугодовой и годовой отчеты об исполнении бюджета в городской Совет народных депутатов и контрольный орган. Годовой отчет об исполнении бюджета подлежит утверждению городским Советом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асходы бюджета города осуществляются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м долгом явля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Ф, принятые на себя муниципальным образова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и ведение муниципальной долговой книги осуществляет финансовый орган администрации гор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статью 4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 в газете "Ливенский вестник", за исключением пункта 1 части 1 проекта решения, излагающего пункт 28 статьи 6 Устава в новой редакции и вступающего в силу с 1 июл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Е.Н.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Л.И. Фау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8A4514EA509339429A5A7CC094644A7F860DEB3C71278B857694B471EE33225C4EFDC81D8485BE2C1AFE2v756M" TargetMode="External"/><Relationship Id="rId6" Type="http://schemas.openxmlformats.org/officeDocument/2006/relationships/hyperlink" Target="consultantplus://offline/ref=D8A4514EA509339429A5A7CC094644A7F860DEB3C71379B957694B471EE33225C4EFDC81D8485BE2C1AFE2v759M" TargetMode="External"/><Relationship Id="rId7" Type="http://schemas.openxmlformats.org/officeDocument/2006/relationships/hyperlink" Target="consultantplus://offline/ref=5D9010BF22E16B745D3AA503858E82732AAD15D29D73D178CC8796839Dg7O8I" TargetMode="External"/><Relationship Id="rId8" Type="http://schemas.openxmlformats.org/officeDocument/2006/relationships/hyperlink" Target="consultantplus://offline/ref=E6EA987AE48E5195B05240D9EA03C063BF7A410DB31DFEAF03A369C74B83B0D54EC2E5F257A31E1655509B78MEH" TargetMode="External"/><Relationship Id="rId9" Type="http://schemas.openxmlformats.org/officeDocument/2006/relationships/hyperlink" Target="consultantplus://offline/ref=E6EA987AE48E5195B0525ED4FC6F9F6CB9751709B814F4F85DFC329A1C78MAH" TargetMode="External"/><Relationship Id="rId10" Type="http://schemas.openxmlformats.org/officeDocument/2006/relationships/hyperlink" Target="consultantplus://offline/ref=E6EA987AE48E5195B0525ED4FC6F9F6CB9751709B814F4F85DFC329A1C78MAH" TargetMode="External"/><Relationship Id="rId11" Type="http://schemas.openxmlformats.org/officeDocument/2006/relationships/hyperlink" Target="consultantplus://offline/ref=E6EA987AE48E5195B0525ED4FC6F9F6CB9751709B814F4F85DFC329A1C78MA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1:00Z</dcterms:created>
  <dc:creator>Финансовый отдел</dc:creator>
  <dc:description/>
  <cp:keywords/>
  <dc:language>en-US</dc:language>
  <cp:lastModifiedBy>1</cp:lastModifiedBy>
  <cp:lastPrinted>2014-03-18T13:44:00Z</cp:lastPrinted>
  <dcterms:modified xsi:type="dcterms:W3CDTF">2014-03-19T04:21:00Z</dcterms:modified>
  <cp:revision>2</cp:revision>
  <dc:subject/>
  <dc:title> </dc:title>
</cp:coreProperties>
</file>