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17 марта 2014г. </w:t>
        <w:tab/>
        <w:tab/>
        <w:tab/>
        <w:t xml:space="preserve">                                            № 161</w:t>
      </w:r>
    </w:p>
    <w:p>
      <w:pPr>
        <w:pStyle w:val="Normal"/>
        <w:rPr/>
      </w:pPr>
      <w:r>
        <w:rPr/>
        <w:t xml:space="preserve">         </w:t>
      </w:r>
      <w:r>
        <w:rPr/>
        <w:t>г.Ливн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укцио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заключения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ого 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е с Федеральным законом от 28 декабря  2011года  № 381-ФЗ «Об основах государственного регулирования торговой деятельности в Российской Федерации», приказом Департамента экономики  Орловской области от 31.03.2011года  № 227 «Об утверждении Порядка разработки и утверждения органами местного самоуправления схемы размещения нестационарных торговых объектов», руководствуясь Постановлением администрации города Ливны № 8 от 18 января 2012 года « О размещении нестационарных торговых объектах на земельных участках ,в зданиях, строениях, находящихся в муниципальной собственности города Ливны Орловской области» администрация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 о с т а 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анизовать и провести в апреле 2014г.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ткрытый аукцион на право заключения договора на размещение нестационарного торгового объекта на территории г.Ливны, ул. Денисова, остановочный павильон «Микрорайон» для оказания бытов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аукционную комиссию по проведению открытого аукциона на право заключения договора на размещение нестационарного торгового объекта в составе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Пашенцева О.А.—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а по перспекти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звитию и инвестицион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м.председателя комиссии               Кофанова Н.В.—председатель комит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экономики ,предпринимательства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орговл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Аверкиева Н.В.—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омитета экономики, предпринимательства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Члены комиссии:                                Ивлева И.В.—начальник юри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дела  администрации город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магин Г.Н.—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арахов В.А..  – 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ород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итету экономики, предпринимательства и торговли  администрации города разработать аукционную документацию  и разместить информацию об аукционе в средствах массовой информации и на официальном сайте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орода                                                                                      Л.И.Фаус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еркиева Н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7-15-95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4:00Z</dcterms:created>
  <dc:creator>комп1</dc:creator>
  <dc:description/>
  <dc:language>en-US</dc:language>
  <cp:lastModifiedBy>ivbyvshev@gmail.com</cp:lastModifiedBy>
  <cp:lastPrinted>2014-03-13T10:40:00Z</cp:lastPrinted>
  <dcterms:modified xsi:type="dcterms:W3CDTF">2014-03-17T11:54:00Z</dcterms:modified>
  <cp:revision>2</cp:revision>
  <dc:subject/>
  <dc:title/>
</cp:coreProperties>
</file>