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u w:val="single"/>
        </w:rPr>
      </w:pPr>
      <w:r>
        <w:rPr>
          <w:bCs/>
        </w:rPr>
        <w:t>от 17 марта 2014 г.</w:t>
        <w:tab/>
        <w:t xml:space="preserve">                                                                                   №163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назначении публичных слушаний по проекту </w:t>
      </w:r>
    </w:p>
    <w:p>
      <w:pPr>
        <w:pStyle w:val="Normal"/>
        <w:rPr>
          <w:szCs w:val="28"/>
        </w:rPr>
      </w:pPr>
      <w:r>
        <w:rPr>
          <w:szCs w:val="28"/>
        </w:rPr>
        <w:t>межевания территории, ограниченной улицами:</w:t>
      </w:r>
    </w:p>
    <w:p>
      <w:pPr>
        <w:pStyle w:val="Normal"/>
        <w:rPr>
          <w:szCs w:val="28"/>
        </w:rPr>
      </w:pPr>
      <w:r>
        <w:rPr>
          <w:szCs w:val="28"/>
        </w:rPr>
        <w:t>ул.Ленина, ул.Капитана Филиппова, ул.М. Горького,</w:t>
      </w:r>
    </w:p>
    <w:p>
      <w:pPr>
        <w:pStyle w:val="Normal"/>
        <w:rPr>
          <w:szCs w:val="28"/>
        </w:rPr>
      </w:pPr>
      <w:r>
        <w:rPr>
          <w:szCs w:val="28"/>
        </w:rPr>
        <w:t>ул.Дзержинско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о ст.46 Градостроительного кодекса РФ,  постановлением Ливенского городского Совета народных депутатов от 11 июня 2008г. №23/99-ГС  «О принятии Положения о публичных слушаниях по вопросам градостроительной деятельности», Правилами землепользования и застройки города Ливны, утвержденными решением Ливенского городского Совета народных депутатов от 17 ноября 2011г. №6/40-ГС и на основании предоставленных материалов администрации города  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Назначить публичные слушания в городе Ливны по проекту межевания  территории, ограниченной улицами: ул.Ленина, ул.Капитана Филиппова, ул.М.Горького, ул.Дзержинского – 25 апреля 2014 года в 15 часов 00 минут по адресу: г.Ливны, ул.Ленина, д.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 Возложить ответственность за подготовку и проведения публичных слушаний на комиссию по землепользованию и застройки города Ливн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Комиссии по землепользованию и застройки города Ливны: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.1. </w:t>
      </w:r>
      <w:r>
        <w:rPr>
          <w:bCs/>
          <w:szCs w:val="28"/>
        </w:rPr>
        <w:t>Организовать в срок до 23 апреля 2014 года включительно прием предложений по рассматриваемому вопросу и регистрацию выступающих на публичных слушаниях по адресу: ул. Ленина, 3, кабинет № 4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3.2. Определить порядок выступления на публичных слушаниях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3.3. Известить правообладателей смежных земельных участков, объектов капитального строительства, а также граждан, постоянно проживающих на указанной территории о месте и времени проведения публичных слушаний по проекту межевания вышеуказанной территори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4. Отделу документационного и хозяйственного обеспечения администрации города Ливны (Кофановой Л.И.) опубликовать настоящее постановление в газете «Ливенский вестник», отделу информационных технологий администрации города Ливны (Бывшеву И.В.) разместить на официальном сайте администрации города Ливны в сети «Интернет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>Глава города                           подпись                                           Л.И. Фаус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color w:val="0000FF"/>
      <w:sz w:val="44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8:00Z</dcterms:created>
  <dc:creator>1</dc:creator>
  <dc:description/>
  <dc:language>en-US</dc:language>
  <cp:lastModifiedBy>ivbyvshev@gmail.com</cp:lastModifiedBy>
  <dcterms:modified xsi:type="dcterms:W3CDTF">2014-03-17T11:28:00Z</dcterms:modified>
  <cp:revision>2</cp:revision>
  <dc:subject/>
  <dc:title/>
</cp:coreProperties>
</file>