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7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4 марта   2014 г.</w:t>
        <w:tab/>
        <w:tab/>
        <w:tab/>
        <w:tab/>
        <w:t xml:space="preserve">                                                         №23     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полномоченном орган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оставщиков (подрядч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ителей) для заказчиков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вны Орловской области.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, Уставом города Ливны, в целях центр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упок   администрация города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ределить администрацию города органом, уполномоченным на определение поставщиков (подрядчиков, исполнителей) для  заказчиков города Ливны Орловской области (далее – уполномоченный орган),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утем проведения конк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крытый конкурс, конкурс с ограниченным участием, 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Утвердить Порядок взаимодействия уполномоченного органа и заказчиков по определению поставщиков (подрядчиков, исполнителей) путем проведения конкурсов и аукционов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форму заявки на определение поставщиков (подрядчиков, исполнителей) 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 постановление не распространяет свое действие на Муниципальное казенное учреждение г. Ливны «Ремонтно – хозяйственная служб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Постановление администрации города от 24 февраля 2011 года № 7 «О муниципальном заказе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 распространяется на правоотношения, возникшие с  1 января 2014 года.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7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8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города                                                                                    Л. И. Фау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23  от  14   марта 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заимодейст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полномоченного органа и заказч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определению поставщиков (подрядчиков, исполнителей) путем проведения конкурсов и аукционов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взаимодействия уполномоченного органа и заказчиков по определению поставщиков (подрядчиков, исполнителей) разработан в соответствии с 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(далее – Федеральный закон). Порядок регулирует отношения, возникающие между заказчиками и уполномоченным органом при определении поставщиков (подрядчиков, исполнителей) путем проведения конкурсов и аукцион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ределение поставщиков (подрядчиков, исполнителей) – это совокупность действий, начиная с размещения извещения об осуществлении закупки товара, работы, услуги для муниципальных нужд и завершая заключением контракта. Обоснование закупок, определение условий контракта, в том числе начальной (максимальной) цены контракта и подписание контракта осуществляется заказчиками самостоятельн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ом, уполномоченным на определение поставщиков (подрядчиков, исполнителей), является администрация города в лице отдела по закупкам и тарифам комитета экономики, предпринимательства и торгов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ом, уполномоченным на осуществление контроля в сфере закупок товаров, работ и услуг для нужд заказчиков города Ливны, является администрация города в лице Финансового управления администрации города Лив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д заказчиками в настоящем Порядке понимаются органы местного самоуправления, отраслевые (функциональные) органы администрации, муниципальные казенные учреждения, муниципальные бюджетные учреждения, осуществляющие закупки товаров,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лномочия заказчиков и уполномоченного органа при определении поставщиков (подрядчиков, исполн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Заказчик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уществляет обоснование закупки с применением правил нормирования, установл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разрабатывает и утверждает план закупок, размещает в единой информационной системе в сфере закупок план закупок и внесенные в не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разрабатывает и утверждает план-график закупок, размещает в единой информационной системе в сфере закупок план-график закупок, и внесенные в него из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описание объекта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ыбирает способ определения поставщика (подрядчика, исполнителя) и обосновывает выбор этого способ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 определяет условия  </w:t>
      </w:r>
      <w:r>
        <w:rPr>
          <w:rFonts w:cs="Times New Roman" w:ascii="Times New Roman" w:hAnsi="Times New Roman"/>
          <w:sz w:val="28"/>
          <w:szCs w:val="28"/>
        </w:rPr>
        <w:t>муниципального  контракта (далее - контрак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основывает начальную (максимальную) цену контракта (цену контракта), в том числе начальную (максимальную) цену каждой позиции заявки, если в заявку включены несколько видов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устанавливает требования к участникам закупки в соответствии </w:t>
      </w:r>
      <w:r>
        <w:rPr>
          <w:rFonts w:cs="Times New Roman" w:ascii="Times New Roman" w:hAnsi="Times New Roman"/>
          <w:sz w:val="28"/>
          <w:szCs w:val="28"/>
        </w:rPr>
        <w:t>с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представляет в уполномоченный орган информацию о  контрактном управляющем, ответственном за заключение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редоставлении преимуществ учреждениям и предприятиям уголовно-исполнительной системы,  организациям инвалидов,  субъектам малого предпринимательства, социально ориентированным некоммерческим организациям в соответствии Федеральным законом при осуществлении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устанавливает размер и порядок внесения денежных средств в качестве обеспечения заявок на участие в закупке, а также условия банковской гарантии (если такой способ обеспечения заявок применим в соответствии с Федеральным закон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устанавливает размер, порядок предоставления и требования к обеспечению исполнения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ринимает решение об осуществлении повторных процедур определения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осуществляет подачу заявки на определение поставщиков (подрядчиков, исполнителей) на бумажном и электронном носителе в соответствии с формами, утвержденными уполномоченным орга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 утверждает заявку на закупку, в том числе документы и входящие в нее сведения, в целях их включения в неизменном виде в документацию о закупке как часть, утвержденную непосредственно заказч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 по требованию уполномоченного органа разъясняет информацию и (или) представляет в уполномоченный орган документы, необходимые в соответствии с Федеральным законом для подготовки документации о закуп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по запросу уполномоченного органа направляет в его адрес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разъяснения положений документации о закуп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части, разработанной и утвержденной заказчик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 для  внесения изменений в извещение об осуществлении закупки                  и (или) документацию о закупке за 2 рабочих дня до истечения срока, установленного Федеральным законом для принятия решения  о внесении изменений в извещение об осуществлении закупки и (или) документацию о закупке, уведомляет уполномоченный орган о необходимости внесения соответствующих  изменений с одновременным направлением текстовой части данных изменений;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уведомляет уполномоченный орган об отмене определения поставщика (подрядчика, исполнителя) не позднее 2 рабочих дней до истечения срока, установленного Федеральным законом для принятия такого решения. В случае получения уведомления об отмене определения поставщика (подрядчика, исполнителя) с нарушением указанного срока,  уполномоченный орган не принимает решение об отмене определения поставщика (подрядчика, исполнителя), о чем информирует заказчика в день получения от него соответствующего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)  определяет в соответствии с Федеральным законом критерии оценки и величины их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 утверждает разработанную уполномоченным органом документацию о закупке в срок не более 1 рабочего дня со дня ее получения от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2) проводит обязательное общественное обсуждение закупок в случаях, установленных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проведения закупки для определения поставщика (подрядчика, исполнителя) создает комиссию по осуществлению закупок, определяет ее состав, порядок работы и  назначает председателя данной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4) самостоятельно определяет поставщиков (подрядчиков, исполнителей) путем проведения запросов котиро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5) самостоятельно определяет поставщиков (подрядчиков, исполнителей) путем проведения запросов предложе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6) осуществляет закупки у единственного поставщика (подрядчика, исполн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Уполномоченный орган в целях определения поставщиков (подрядчиков, исполнителей)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) осуществляет определение поставщиков (подрядчиков, исполнителей) для заказчиков в форме конк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(открытый конкурс, конкурс с ограниченным участием, 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 - электронный аукцион), закрытый аукцион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осуществляет выбор оператора электронной площадки для организации и проведения закупок путем аукциона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апрашивает у заказчиков информацию и документы, необходимые в соответствии с Федеральным законом для проведения процедуры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вщиков (подрядчиков, исполн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для проверки сведений, содержащихся в заявке на определение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гласовывает критерии оценки и величины их значимости, установленные заказчиками в соответствии с Федеральным законом,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ConsPlusNormal"/>
        <w:ind w:firstLine="709"/>
        <w:jc w:val="both"/>
        <w:rPr/>
      </w:pPr>
      <w:bookmarkStart w:id="0" w:name="Par2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)  размещает информацию, предусмотренную Федеральным законом, в единой информационной системе в сфере закупок (извещения об осуществлении закупок, документацию о закупках, изменения в извещения об осуществлении закупок, изменения в документацию о закупках, извещения об отмене определения поставщиков (подрядчиков, исполнителей), разъяснения положений конкурсной документации, документации об аукционе, протоколов, составленных при определении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срок, определенный Федеральным законом, на основании запроса о разъяснениях положений документации подготавливает разъяснения положений документации о закупке  в части, разработанной и утвержденной уполномоченным орга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ормирует, направляет и размещает в единой информационной системе в сфере закупок в соответствии с Федеральным законом ответы на запросы о разъяснениях положений документации о закупке, в том числе представленные заказчиками в соответствии с настоящим Порядком. Сведения, необходимые для разъяснения положений документации о закупке (</w:t>
      </w:r>
      <w:r>
        <w:rPr>
          <w:rFonts w:cs="Times New Roman" w:ascii="Times New Roman" w:hAnsi="Times New Roman"/>
          <w:sz w:val="28"/>
          <w:szCs w:val="28"/>
        </w:rPr>
        <w:t>относящиеся к вопросам планирования данной закупки, описания закупки, обоснования начальной (максимальной) цены контракта, условиям исполнения контракта, установлению требований к участникам закуп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орган запрашивает  у заказчика </w:t>
      </w:r>
      <w:r>
        <w:rPr>
          <w:rFonts w:cs="Times New Roman" w:ascii="Times New Roman" w:hAnsi="Times New Roman"/>
          <w:sz w:val="28"/>
          <w:szCs w:val="28"/>
        </w:rPr>
        <w:t>в день поступления запроса о даче разъяснений положений документации о закупке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азчик в течение 1 календарного дня со дня поступления запроса от уполномоченного органа представляет соответствующие сведения для разъяснения положений документации о закуп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а основании принятого заказчиком решения формирует и размещает в единой информационной системе в сфере закупок информацию о внесении изменений в извещение об осуществлении закупки и (или) документацию о закупке  в порядке и сроки, установленные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на основании принятого в соответствии Федеральным законом решения формирует и размещает в единой информационной системе в сфере закупок извещение об отмене определения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яет прием заявок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направляет заказчику документы (протоколы) о результатах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редоставляет в органы, уполномоченные на осуществление контроля в сфере закупок, по их требованию необходи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подачи заказчиками заяв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пределение поставщиков (подрядчиков, исполнителей)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ача заказчиком заявки на определение поставщика (подрядчика, исполнителя) (далее – заявка) осуществляется в соответствии с утвержденным планом-графиком в форме электронного документа и на бумажном носителе с прикреплением документов, необходимых в соответствии с Федеральным законом для проведения процедуры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вщиков (подрядчиков, исполн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для проверки сведений, содержащихся в заяв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явка на определение поставщика (подрядчика, исполнителя) подается заказчиком в уполномоченный орган не позднее чем з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до предполагаемой даты размещения в информационной системе информации о проведении закуп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даваемая заявка  свидетельствует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и заказчика осуществить определение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дтверждении наличия у заказчика лимитов бюджетных обязательств, предусмотренных на оплату объекта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ключении данной закупки в план-графи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Заявка составляется заказчиком по утвержденной форме и направляется в уполномоченный орг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Заявка должна содержать следующую информац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заказчика, место нахождения, почтовый адрес, адрес электронной почты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 источник финансирования закупки с указанием кодов бюджетной классификации в соответствии с бюджетным законодательством РФ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едмет муниципального контракта с указанием цены и количества (объема) закупаемых товаров (работ, услу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краткое описание объекта закуп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 место, условия и сроки поставки товаров, выполнения работ, оказания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форма, сроки и порядок оплаты товара (работ, услу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порядок и сроки осуществления заказчиком приемки поставляемого товара, выполненной работы или оказан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начальную (максимальную) цену контрак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) способ определения поставщиков (подрядчиков, исполнителе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 размер и порядок внесения денежных средств в качестве обеспечения заявок на участие в закуп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) размер обеспечения исполнения контрак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другие, необходимые для определения поставщиков (подрядчиков, исполнителей) свед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 заявке прилагаются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техническое задание (спецификация), содержащее краткое изложение условий контракта, наименование и описание объекта закупки с учетом требований, предусмотренных статьей 33 Федерального закона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, завершения работы или график оказания услуг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оект контракта, заключаемый по результатам определения поставщиков (подрядчиков, исполнителей) и подготовленный в соответствии с требованиями статьи 34 Федерального зак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обоснование начальной (максимальной) цены контакта, установленной в заявке, в соответствии с требованиями статьи 18 Федерального закона и указание сведений о применении метода определения указанных цен контрак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Заявка подписывается руководителем заказчика и бухгалтером, согласовывается с заместителем главы администрации города, курирующим деятельность заказчика,  начальником финансового управления администрации города и  утверждается главой города. Проведение процедуры определения поставщика (подрядчика, исполнителя) осуществляется только на основании правильно оформленной заяв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полномоченный орган  проверяет заявку и прикрепленные к ней документы и в случае соответствия заявки на закупку и прикрепленных к ней документов требованиям Федерального закона, подготавливает и направляет заказчику на утверждение документацию о закупке. При выявлении несоответствия заявки и прикрепленных к ней документов на закупку требованиям Федерального закона заявка с обоснованием причины возвращается уполномоченным органом  заказчику. Заказчик обязан устранить указанные замечания в срок не более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 дня получения от уполномоченного органа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ить ее повторно,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 уведомить уполномоченный орган об отказе от проведения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 направлении в уполномоченный орган заявки на определение поставщика (подрядчика, исполнителя) закрытыми способами заказчик представляет документы, подтверждающие согласование применения закрытых способов определения поставщика (подрядчика, исполнителя) с уполномоченным Правительством Российской Федерации федеральным органом исполнительной власти на осуществление данных функций в соответствии с действующим законодательством, а также предложения заказчика относительно перечня потенциальных участников закуп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Ответственность за достоверность сведений и информации, представленных заказчиком в уполномоченный орган несет заказчик в соответствии с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Уполномоченный орган несет ответственность в соответствии с действующим законодательством в рамках возложенных полномоч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ind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ind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ind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C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23 от  14  марта   2014 г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: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лава  администрации города  Ливны</w:t>
      </w:r>
    </w:p>
    <w:p>
      <w:pPr>
        <w:pStyle w:val="Normal"/>
        <w:tabs>
          <w:tab w:val="clear" w:pos="708"/>
          <w:tab w:val="left" w:pos="6300" w:leader="none"/>
          <w:tab w:val="left" w:pos="1063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Л.И.Фаустов.                          </w:t>
      </w:r>
    </w:p>
    <w:p>
      <w:pPr>
        <w:pStyle w:val="Heading1"/>
        <w:tabs>
          <w:tab w:val="clear" w:pos="708"/>
          <w:tab w:val="left" w:pos="2775" w:leader="none"/>
        </w:tabs>
        <w:rPr/>
      </w:pPr>
      <w:r>
        <w:rPr>
          <w:bCs/>
          <w:sz w:val="24"/>
        </w:rPr>
        <w:tab/>
        <w:t xml:space="preserve">                    </w:t>
        <w:tab/>
        <w:t xml:space="preserve">        "___" _______________________           г.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, курирующий деятельность заказчика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Ф. И. О.                             .                                                                               "____" _______________________  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Ф. И. О.                             .                                                                                 "____" _______________________  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МИТЕТ ЭКОНОМИКИ,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 ТОРГОВЛИ  АДМИНИСТРАЦИИ ГОРОДА ЛИ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________________________________________________</w:t>
      </w:r>
      <w:r>
        <w:rPr>
          <w:sz w:val="28"/>
          <w:szCs w:val="28"/>
        </w:rPr>
        <w:t>просит  Вас</w:t>
      </w:r>
      <w:r>
        <w:rPr/>
        <w:t xml:space="preserve"> </w:t>
      </w:r>
      <w:r>
        <w:rPr>
          <w:sz w:val="28"/>
          <w:szCs w:val="28"/>
        </w:rPr>
        <w:t xml:space="preserve">определить </w:t>
      </w:r>
    </w:p>
    <w:p>
      <w:pPr>
        <w:pStyle w:val="TextBodyIndent"/>
        <w:rPr>
          <w:sz w:val="28"/>
          <w:szCs w:val="28"/>
        </w:rPr>
      </w:pPr>
      <w:r>
        <w:rPr/>
        <w:t>наименование муниципального заказчика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вщика (подрядчика, исполнителя) путем  __________________________________________________________________ 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/>
        <w:t>способ определения поставщика (подрядчика, исполнителя)</w:t>
      </w:r>
      <w:r>
        <w:rPr>
          <w:sz w:val="28"/>
          <w:szCs w:val="28"/>
        </w:rPr>
        <w:t xml:space="preserve">, </w:t>
      </w:r>
      <w:r>
        <w:rPr/>
        <w:t>наименование</w:t>
      </w:r>
      <w:r>
        <w:rPr>
          <w:sz w:val="28"/>
          <w:szCs w:val="28"/>
        </w:rPr>
        <w:t xml:space="preserve"> </w:t>
      </w:r>
      <w:r>
        <w:rPr/>
        <w:t>конкурентной процедуры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</w:rPr>
        <w:t>Начальная (максимальная) цена контракта:  –                     тыс. руб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: заявка  -  </w:t>
      </w:r>
      <w:r>
        <w:rPr>
          <w:rFonts w:cs="Times New Roman" w:ascii="Times New Roman" w:hAnsi="Times New Roman"/>
          <w:sz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листа –  1 экз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муниципального заказчика                                                Ф. И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 (бухгал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заказчика                                                                         Ф. И. О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плана-графика на ______ год прошу в установленном порядке оп</w:t>
      </w:r>
      <w:r>
        <w:rPr/>
        <w:t>ределить поставщиков (подрядчиков, исполнителей) на: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2"/>
        <w:gridCol w:w="4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едмета конкурса, аукци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объекту закуп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оличественные, функциональные, технические, качественные и эксплуатационные характеристики объекта закупк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у субъектов малого предприниматель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ывается информация об осуществлении закупки у субъектов малого предпринимательства в соответствии с требованиями ст. 30 Федерального закона от 05 апреля 2013 г. № 44-Ф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закуп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ываются наименование (реквизиты) документа, определяющие цели осуществления закупок в соответствии с требованиями ст. 13 Федерального закона от 05 апреля 2013 г. № 44-Ф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информация о месте п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, завершения работы или график оказания услуг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 закуп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ЦК определена и обоснована посредством применения следующего метода или нескольких следующих метод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метод определения начальной (максимальной) цены контракта определяется исходя из требований статьи 22 Федерального закона от 05 апреля 2013 г. № 44-Ф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беспечения заявки, а также условия банковской гарант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станавливается в соответствии с требованиями статьи 44 Федерального закона от 05 апреля 2013 г. № 44-Ф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счета для внесения денежных средств в качестве обеспечения заявок участни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беспечения исполнения контракта, порядок предоставления такого обеспечения, требования к такому обеспечени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станавливается в соответствии с требованиями статьи 96 Федерального закона от 05 апреля 2013 г. № 44-ФЗ)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порядке расчетов с поставщиком (подрядчиком, исполнителем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ываются: форма, сроки и порядок оплаты товара, работ, услуг, авансирование рабо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 заявок на участие в конкурсе, величины значимости этих критерие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е участия в определении поставщика (подрядчика, исполнителя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станавливается в соответствии с требованиями статьи 27 Федерального закона от 05 апреля 2013 г. № 44-Ф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участникам закуп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имущества, предоставляемые заказчиком участникам закуп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выполнения работ, оказания услуг, поставки товар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контрактной службе, контрактном управляющем, ответственном за заключение контра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, установленными в техническом задании (спецификации),  приложение №______ к настоящей заявк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агаемые документы:__________________________________________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eastAsia="Times New Roman" w:cs="Calibri"/>
    </w:rPr>
  </w:style>
  <w:style w:type="character" w:styleId="Style20">
    <w:name w:val="Основной текст с отступом Знак"/>
    <w:basedOn w:val="Style13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3:00Z</dcterms:created>
  <dc:creator>Зайцева Валерия Валентиновна</dc:creator>
  <dc:description/>
  <dc:language>en-US</dc:language>
  <cp:lastModifiedBy>ivbyvshev@gmail.com</cp:lastModifiedBy>
  <cp:lastPrinted>2014-03-03T15:02:00Z</cp:lastPrinted>
  <dcterms:modified xsi:type="dcterms:W3CDTF">2014-03-19T07:13:00Z</dcterms:modified>
  <cp:revision>2</cp:revision>
  <dc:subject/>
  <dc:title/>
</cp:coreProperties>
</file>