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12           марта        2014 г.</w:t>
        <w:tab/>
        <w:tab/>
        <w:tab/>
        <w:tab/>
        <w:t xml:space="preserve">                           №     20       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контрактной службе администрации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орода Ливны Орловской области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На основан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каза Министерства экономического развития РФ от 29 октября 2013 года № 631 «Об утверждении Типового положения (регламента) о контрактной службе», в целях эффективного использования средств местного бюджета, обеспечения гласности и прозрачности размещения заказов и развития добросовестной конкуренции администрация города п о с т а н о в л я е т: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1. Создать контрактную службу администрации города Ливны Орловской области путем утверждения постоянного состава работников, выполняющих функции контрактной службы без образования отдельного структурного подразделения (приложение 1)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2. Утвердить Положение о контрактной службе администрации города Ливны (приложение 2)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sz w:val="28"/>
        </w:rPr>
        <w:t xml:space="preserve">    </w:t>
      </w:r>
      <w:r>
        <w:rPr>
          <w:b w:val="false"/>
          <w:bCs w:val="false"/>
          <w:sz w:val="28"/>
        </w:rPr>
        <w:t>3. На основании данного постановления внести изменения в должностные инструкции работников, выполняющих функции работников контрактной службы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4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5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О. А. Пашенцеву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Л. И. Ф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№</w:t>
      </w:r>
      <w:r>
        <w:rPr>
          <w:sz w:val="28"/>
          <w:szCs w:val="28"/>
        </w:rPr>
        <w:t>20   от    12 март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  контрактной службы администрации города Ливны Орловской обла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61"/>
        <w:gridCol w:w="5143"/>
      </w:tblGrid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ь контрактной службы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шенцева О. 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города по перспективному развитию и инвестиционной политик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ники контрактной службы: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арыбин С. 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КХ администрации город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Г. Ф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ЖКХ управления ЖКХ администрации город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фанова Л. И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кументационного и хозяйственного обеспечения администрации город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В. С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администрации город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олкина С. 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акупкам и тарифам комитета экономики, предпринимательства и торговли администрации город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И. 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ев И. 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 администрации город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ова О. И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закупкам и тарифам комитета экономики, предпринимательства и торговли администрации город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С. 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закупкам и тарифам комитета экономики, предпринимательства и торговли администрации город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</w:t>
      </w:r>
      <w:r>
        <w:rPr/>
        <w:t xml:space="preserve">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№    </w:t>
      </w:r>
      <w:r>
        <w:rPr>
          <w:sz w:val="28"/>
          <w:szCs w:val="28"/>
        </w:rPr>
        <w:t>20     от    12       марта  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й службе администрации города Ливны</w:t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 Общие полож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 контрактной службе  (далее –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города Ливны Орловской област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Контрактная служба администрации города Ливны (далее – контрактная служба) создается в целях обеспечения планирования и осуществления администрацией города Ливны (далее – Заказчик)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муниципальных  нужд (далее - закупка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Контрактная служба в своей деятельности руководств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31"/>
        <w:widowControl w:val="false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szCs w:val="28"/>
        </w:rPr>
        <w:t>-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31"/>
        <w:widowControl w:val="false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szCs w:val="28"/>
        </w:rPr>
        <w:t>-гражданским законодательством Российской Федерации;</w:t>
      </w:r>
    </w:p>
    <w:p>
      <w:pPr>
        <w:pStyle w:val="31"/>
        <w:widowControl w:val="false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szCs w:val="28"/>
        </w:rPr>
        <w:t>-бюджетным законодательством Российской Федерации;</w:t>
      </w:r>
    </w:p>
    <w:p>
      <w:pPr>
        <w:pStyle w:val="31"/>
        <w:widowControl w:val="false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szCs w:val="28"/>
        </w:rPr>
        <w:t>-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31"/>
        <w:widowControl w:val="false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szCs w:val="28"/>
        </w:rPr>
        <w:t>-иными нормативными правовыми актами;</w:t>
      </w:r>
    </w:p>
    <w:p>
      <w:pPr>
        <w:pStyle w:val="31"/>
        <w:widowControl w:val="false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szCs w:val="28"/>
        </w:rPr>
        <w:t>-настоящим Положением.</w:t>
      </w:r>
    </w:p>
    <w:p>
      <w:pPr>
        <w:pStyle w:val="Tekstob"/>
        <w:spacing w:before="0" w:after="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Основными принципами создания и функционирования контрактной службы  при планировании и осуществлении закупок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фессионализм 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эффективность и результативность -  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ветственность за результативность - достижение Заказчиком заданных результатов обеспечения муниципальных нужд и соблюдения требований, установленных законодательством РФ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 Понятия, термины и сокращения, используемые в настоящем Положении, применяются в значениях, определенных Федеральным законом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Порядок формирования контрактной службы.</w:t>
      </w:r>
    </w:p>
    <w:p>
      <w:pPr>
        <w:pStyle w:val="FORMATTEXT"/>
        <w:tabs>
          <w:tab w:val="clear" w:pos="708"/>
          <w:tab w:val="left" w:pos="1257" w:leader="none"/>
        </w:tabs>
        <w:ind w:right="-19" w:firstLine="568"/>
        <w:jc w:val="both"/>
        <w:rPr>
          <w:rFonts w:ascii="Times New Roman" w:hAnsi="Times New Roman" w:cs="Times New Roman"/>
          <w:i/>
          <w:i/>
          <w:color w:val="000001"/>
          <w:sz w:val="28"/>
          <w:szCs w:val="28"/>
        </w:rPr>
      </w:pPr>
      <w:r>
        <w:rPr>
          <w:rFonts w:cs="Times New Roman"/>
          <w:i/>
          <w:color w:val="00000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Контрактная служба создается без образования отдельного структурного подразделения Заказч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Контрактную службу возглавляет руководитель контрактной службы – заместитель главы администрации города  по перспективному развитию и инвестиционной полити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В состав контрактной службы входят должностные лица структурных подразделений Заказчика, выполняющие функции контрактной служб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управления ЖКХ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отдела бухгалтерского учета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ела по закупкам и тарифам комитета экономики, предпринимательства и торговли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ела документационного и хозяйственного обеспечения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ела информационных технологий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го отдела администрации го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>. Руководитель контрактной службы в целях повышения эффективности работы работников контрактной служб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Руководитель контрактной службы представляет на рассмотрение главы города предложения о включении в состав контрактной службы сотрудников и об освобождении сотрудников  от исполнения части функций и полномочий контрактной служб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Функциональные обязанности контрактной службы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. Контрактная служба осуществляет следующие функциональные обязанности: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3.1.1</w:t>
      </w:r>
      <w:r>
        <w:rPr>
          <w:color w:val="000000"/>
          <w:sz w:val="28"/>
          <w:szCs w:val="28"/>
        </w:rPr>
        <w:t xml:space="preserve">. Планирование закупок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2</w:t>
      </w:r>
      <w:r>
        <w:rPr>
          <w:sz w:val="28"/>
          <w:szCs w:val="28"/>
        </w:rPr>
        <w:t>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1.3</w:t>
      </w:r>
      <w:r>
        <w:rPr>
          <w:sz w:val="28"/>
          <w:szCs w:val="28"/>
        </w:rPr>
        <w:t xml:space="preserve">. Обоснование закупок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1.4</w:t>
      </w:r>
      <w:r>
        <w:rPr>
          <w:sz w:val="28"/>
          <w:szCs w:val="28"/>
        </w:rPr>
        <w:t>. Обоснование начальной (максимальной) цены контракта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1.5</w:t>
      </w:r>
      <w:r>
        <w:rPr>
          <w:sz w:val="28"/>
          <w:szCs w:val="28"/>
        </w:rPr>
        <w:t>. Обязательное общественное обсуждение закупок</w:t>
      </w:r>
      <w:r>
        <w:rPr>
          <w:i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1.6</w:t>
      </w:r>
      <w:r>
        <w:rPr>
          <w:sz w:val="28"/>
          <w:szCs w:val="28"/>
        </w:rPr>
        <w:t>.Организационно-техническое обеспечение деятельности комиссии по осуществлению закупок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1.7</w:t>
      </w:r>
      <w:r>
        <w:rPr>
          <w:sz w:val="28"/>
          <w:szCs w:val="28"/>
        </w:rPr>
        <w:t xml:space="preserve">. Привлечение экспертов, экспертных организаций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1.8</w:t>
      </w:r>
      <w:r>
        <w:rPr>
          <w:sz w:val="28"/>
          <w:szCs w:val="28"/>
        </w:rPr>
        <w:t>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1.9</w:t>
      </w:r>
      <w:r>
        <w:rPr>
          <w:sz w:val="28"/>
          <w:szCs w:val="28"/>
        </w:rPr>
        <w:t>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1.10</w:t>
      </w:r>
      <w:r>
        <w:rPr>
          <w:sz w:val="28"/>
          <w:szCs w:val="28"/>
        </w:rPr>
        <w:t>. Рассмотрение банковских гарантий и организация осуществления выплаты денежных сумм по банковской гарантии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1.11</w:t>
      </w:r>
      <w:r>
        <w:rPr>
          <w:sz w:val="28"/>
          <w:szCs w:val="28"/>
        </w:rPr>
        <w:t xml:space="preserve">. Организация заключения контракта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1.12</w:t>
      </w:r>
      <w:r>
        <w:rPr>
          <w:sz w:val="28"/>
          <w:szCs w:val="28"/>
        </w:rPr>
        <w:t xml:space="preserve">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1.13</w:t>
      </w:r>
      <w:r>
        <w:rPr>
          <w:sz w:val="28"/>
          <w:szCs w:val="28"/>
        </w:rPr>
        <w:t xml:space="preserve">. Организация оплаты поставленного товара, выполненной работы (ее результатов), оказанной услуги, отдельных этапов исполнения контракта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1.14</w:t>
      </w:r>
      <w:r>
        <w:rPr>
          <w:sz w:val="28"/>
          <w:szCs w:val="28"/>
        </w:rPr>
        <w:t xml:space="preserve">. Взаимодействие с поставщиком (подрядчиком, исполнителем) при изменении, расторжении контракта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1.15</w:t>
      </w:r>
      <w:r>
        <w:rPr>
          <w:sz w:val="28"/>
          <w:szCs w:val="28"/>
        </w:rPr>
        <w:t xml:space="preserve">. Организация включения в реестр недобросовестных поставщиков (подрядчиков, исполнителей) информации о поставщике (подрядчике, исполнителе)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1.16</w:t>
      </w:r>
      <w:r>
        <w:rPr>
          <w:sz w:val="28"/>
          <w:szCs w:val="28"/>
        </w:rPr>
        <w:t>. Направление поставщику (подрядчику, исполнителю) требования об уплате неустоек (штрафов, пеней)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17</w:t>
      </w:r>
      <w:r>
        <w:rPr>
          <w:sz w:val="28"/>
          <w:szCs w:val="28"/>
        </w:rPr>
        <w:t>. Участие в рассмотрении дел об обжаловании действий (бездействия) Заказчика  и осуществление подготовки материалов для выполнения претензионной работ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Функции и полномочия контрактной служб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Работники контрактной службы из числа специалистов отдела по закупкам и тарифам комитета экономики, предпринимательства и торговли администрации города осуществляют следующие функции и полномоч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</w:t>
      </w:r>
      <w:r>
        <w:rPr>
          <w:rFonts w:cs="Times New Roman" w:ascii="Times New Roman" w:hAnsi="Times New Roman"/>
          <w:sz w:val="28"/>
          <w:szCs w:val="28"/>
        </w:rPr>
        <w:t>. При планировании закупок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атывают план закупок, осуществляют подготовку изменений для внесения в план закупок, размещают в единой информационной системе план закупок и внесенные в него измен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ают планы закупок на сайте Заказчика в информационно-телекоммуникационной сети "Интернет",  а также опубликовывают в любых печатных изданиях в соответствии с частью 10 статьи 17 Федерального зак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ют подготовку обоснования закупки при формировании плана закупок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атывают план-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ют утверждение плана закупок и плана-графи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определяют и обосновываю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2</w:t>
      </w:r>
      <w:r>
        <w:rPr>
          <w:rFonts w:cs="Times New Roman" w:ascii="Times New Roman" w:hAnsi="Times New Roman"/>
          <w:sz w:val="28"/>
          <w:szCs w:val="28"/>
        </w:rPr>
        <w:t>. При определении поставщиков (подрядчиков, исполнителей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бирают способ определения поставщика (подрядчика, исполнителя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очняю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очняю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ю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ю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ют подготовку описания объекта закупки в документации о закупк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ют организационно-техническое обеспечение деятельности комиссий по осуществлению закупок, в том числе обеспечивают проверк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мочности участника закупки заключать контрак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я у участника закупки недоимки по налогам, сборам, задолженности по иным обязательным платежам в бюджеты бюджет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жду участником закупки и заказчиком конфликта интерес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ивают предоставление учреждениям и предприятиям уголовно-исполнительной системы, организациям инвалидов преимуществ в отношении предлагаемой ими цены контрак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ивают осуществление закупки у субъектов малого предпринимательства, социально ориентированных некоммерческих организаций, устанавливаю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убликуют по решению руководителя контрактной службы извещение об осуществлении закупок в любых средствах массовой информации или размещаю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дготавливают и направляю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еспечиваю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ю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едоставляю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беспечиваю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беспечиваю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беспечиваю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ривлекают экспертов, экспертные организации для приемки поставленного товара, выполненной работы, оказанной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беспечиваю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беспечиваю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босновываю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обеспечивают заключение контрак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рганизую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3</w:t>
      </w:r>
      <w:r>
        <w:rPr>
          <w:rFonts w:cs="Times New Roman" w:ascii="Times New Roman" w:hAnsi="Times New Roman"/>
          <w:sz w:val="28"/>
          <w:szCs w:val="28"/>
        </w:rPr>
        <w:t>.  При исполнении, изменении, расторжении контракт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ю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оставляют и размещаю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</w:rPr>
        <w:t xml:space="preserve"> Работники контрактной службы из числа специалистов отдела по закупкам и тарифам комитета экономики, предпринимательства и торговли администрации города также осуществляют иные полномочия, предусмотренные законом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ют в случае необходимости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ют обязательное общественное обсуждение закупки товара, работы или услуги, по результатам которого в случае необходимости осуществляют подготовку изменений для внесения в планы закупок, планы-графики, документацию о закупках или обеспечивают отмену закупк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ю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ют их в единой информационной систем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ю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ую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ют осуществление уплаты денежных сумм по банковской гарантии в случаях, предусмотренных Федеральным зако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1.5.</w:t>
      </w:r>
      <w:r>
        <w:rPr>
          <w:sz w:val="28"/>
          <w:szCs w:val="28"/>
        </w:rPr>
        <w:t xml:space="preserve"> Работники контрактной службы из числа специалистов управления ЖКХ, отдела документационного и хозяйственного обеспечения, отдела информационных технологий администрации города выполняют следующие функции и полномоч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ют сбор информации о ценовых предложениях поставщиков товаров, исполнителей услуг для расчета и обоснования начальной (максимальной) цены контракта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ют заключение контрактов в случае осуществления закупки с единственным поставщик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т подготовку заявки на определение поставщика (подрядчика, исполнителя) для проведения процедуры закуп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организую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необходимости обеспечиваю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заимодействуют с поставщиком (подрядчиком, исполнителем) при изменении, расторжении контракта, применяют меры ответственности, в том числе направляю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 проведение экспертизы поставленного товара, выполненной работы, оказанной услуги, привлекают экспертов, экспертные организац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1.6.</w:t>
      </w:r>
      <w:r>
        <w:rPr>
          <w:sz w:val="28"/>
          <w:szCs w:val="28"/>
        </w:rPr>
        <w:t xml:space="preserve"> Работники контрактной службы из числа специалистов отдела бухгалтерского учета администрации города выполняют следующие функции и полномоч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 возврат денежных средств, внесенных в качестве обеспечения исполнения заявок или обеспечения исполнения контракт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совывают наличие лимитов бюджетных обязательств, необходимых для заключения и исполнения муниципальных контрак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.7</w:t>
      </w:r>
      <w:r>
        <w:rPr>
          <w:sz w:val="28"/>
          <w:szCs w:val="28"/>
        </w:rPr>
        <w:t xml:space="preserve"> Работники контрактной службы из числа специалистов юридического отдела администрации города выполняют следующие функции и полномоч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овывают  проекты контрактов, заключаемых Заказчико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ю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ют подготовку материалов для осуществления претензионной рабо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т юридическое сопровождение работы контрактной службы администрации города Ливн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функций и полномочий, возложенных  настоящим Положением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ь контрактной служб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яет обязанности между работниками контрактной служб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ет на рассмотрение главы города  предложения о назначении на должность и освобождении от должности работников контрактной служ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иные полномочия, предусмотренные Федеральным закон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 работников контрактной служ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Style15"/>
        <w:spacing w:lineRule="auto" w:line="240" w:before="0" w:after="0"/>
        <w:ind w:left="149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49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49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49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49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color w:val="4F81BD"/>
      <w:sz w:val="24"/>
      <w:szCs w:val="22"/>
      <w:lang w:val="ru-RU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_"/>
    <w:qFormat/>
    <w:rPr>
      <w:spacing w:val="1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spacing w:val="10"/>
      <w:sz w:val="23"/>
      <w:szCs w:val="23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1:00Z</dcterms:created>
  <dc:creator>User</dc:creator>
  <dc:description/>
  <cp:keywords/>
  <dc:language>en-US</dc:language>
  <cp:lastModifiedBy>1</cp:lastModifiedBy>
  <cp:lastPrinted>2014-03-06T15:26:00Z</cp:lastPrinted>
  <dcterms:modified xsi:type="dcterms:W3CDTF">2014-03-12T04:43:00Z</dcterms:modified>
  <cp:revision>24</cp:revision>
  <dc:subject/>
  <dc:title> </dc:title>
</cp:coreProperties>
</file>