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ЛИВН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  <w:sz w:val="32"/>
        </w:rPr>
      </w:pPr>
      <w:r>
        <w:rPr>
          <w:rFonts w:cs="Times New Roman" w:ascii="Times New Roman" w:hAnsi="Times New Roman"/>
          <w:shadow/>
          <w:color w:val="000000"/>
          <w:spacing w:val="200"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 февраля   2014 г.</w:t>
        <w:tab/>
        <w:t xml:space="preserve">                                           </w:t>
        <w:tab/>
        <w:tab/>
        <w:tab/>
        <w:t xml:space="preserve">№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утверждении технического зад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азработку инвестиционной программ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азвитии систем водоснабжения, водоотвед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очистки сточных вод г. Ливны на 2015-2019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0" w:right="19" w:firstLine="850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416-ФЗ «О водоснабжении и водоотведении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   от 6 октября 2003 года №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, администрация города      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1E495C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ческое задание на разработку инвестиционной программы  о развитии систем водоснабжения, водоотведения и очистки сточных вод           г. Ливны на 2015-2019 гг., согласно приложен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10" w:hanging="0"/>
        <w:jc w:val="both"/>
        <w:rPr/>
      </w:pPr>
      <w:r>
        <w:rPr>
          <w:sz w:val="28"/>
          <w:szCs w:val="28"/>
        </w:rPr>
        <w:t xml:space="preserve">2. МУП «Водоканал» разработать </w:t>
      </w:r>
      <w:r>
        <w:rPr>
          <w:bCs/>
          <w:sz w:val="28"/>
          <w:szCs w:val="28"/>
        </w:rPr>
        <w:t>инвестиционную программу  о развитии систем водоснабжения, водоотведения и очистки сточных вод г. Ливны на 2015-2019 гг.</w:t>
      </w: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color w:val="1E495C"/>
          <w:sz w:val="28"/>
          <w:szCs w:val="28"/>
        </w:rPr>
      </w:pPr>
      <w:r>
        <w:rPr>
          <w:color w:val="1E495C"/>
          <w:sz w:val="28"/>
          <w:szCs w:val="28"/>
        </w:rPr>
        <w:t>3. 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Consplusnormal1"/>
        <w:jc w:val="both"/>
        <w:rPr/>
      </w:pPr>
      <w:r>
        <w:rPr>
          <w:color w:val="1E495C"/>
          <w:sz w:val="28"/>
          <w:szCs w:val="28"/>
        </w:rPr>
        <w:t xml:space="preserve">4. 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color w:val="1E495C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С.А. Трубицина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Л.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4 г. N1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РАЗРАБОТКУ ИНВЕСТИЦИОННОЙ ПРОГРАММЫ О РАЗВИТИИ  СИСТЕМ ВОДОСНАБЖ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ОТВЕДЕНИЯ И ОЧИСТКИ СТОЧНЫХ ВОД В ГОРОДЕ ЛИВН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5 - 2019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техническое задание разработано в соответствии с Федеральным законом от 7 декабря 2011 года №416-ФЗ «О водоснабжении и водоотведении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   от 6 октября 2003 года №131-ФЗ «Об общих принципах организации местного самоуправления в Российской Федерации»,  постановлением Правительства Российской Федерации 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, предусматривает задание на разработку инвестиционной программы о развитии систем водоснабжения, водоотведения и очистки сточных вод  города Ливны на 2015 - 2019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МУП «Водоканал» о развитии систем водоснабжения, водоотведения и очистки сточных вод  города Ливны на 2015 - 2019 годы разрабатывается в рамках развития жилищно-коммунального хозяйства города на основании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ерального закона от 7 декабря 2011 года №416-ФЗ «О водоснабжении и водоотведении»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закона от 6 октября 2003 года №131-ФЗ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постановления Правительства Российской Федерации  от 29 июля 2013 года №641 «Об инвестиционных и производственных программах организаци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каза Минрегиона Российской Федерации от 10 октября 2007 N 100 «Об утверждении Методических </w:t>
      </w:r>
      <w:hyperlink r:id="rId4">
        <w:r>
          <w:rPr>
            <w:rStyle w:val="InternetLink"/>
            <w:color w:val="0000FF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одготовке технических заданий по разработке инвестиционных программ организаций коммунального комплекса»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ходных данных, имеющихся у разработчика инвестиционной программы (технические условия на подключение перспективного стро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ных нагрузок по водоснабжению и водоотведению в районах жилой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: администрация города Лив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технического задания: отдел ЖКХ администрации города Лив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нвестиционной программы: муниципальное унитарное предприятие "Водоканал" города Лив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1"/>
      <w:bookmarkStart w:id="4" w:name="Par45"/>
      <w:bookmarkEnd w:id="3"/>
      <w:bookmarkEnd w:id="4"/>
      <w:r>
        <w:rPr>
          <w:sz w:val="28"/>
          <w:szCs w:val="28"/>
        </w:rPr>
        <w:t>2. Цели и задачи разработки 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ограммы является повышение надежности и качества водоснабжения и водоотведения за счет проектирования и строительства инженерно-технических сете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решения поставленной цели в рамках данной программы основными задача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лищно-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ока службы инженерно-технических сете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развитие инженерно-технических сете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 аварийности коммунальн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истемы очистки сточных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ребований энергетической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нергосбережения более чем на 1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64"/>
      <w:bookmarkEnd w:id="5"/>
      <w:r>
        <w:rPr>
          <w:sz w:val="28"/>
          <w:szCs w:val="28"/>
        </w:rPr>
        <w:t>3. Основные требования к инвестицион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вестиционная программ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аспорт инвестиционной программы, включающий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 поселения (городского округа), согласующего инвестиционную программу (при необходимости), его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(городского округа), отдельно на каждый год в течение срока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ы мероприятий и программу по энергосбережению и повышению энергетической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Целевые установки (индикаторы) для инвестиционной програм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992"/>
        <w:gridCol w:w="108"/>
        <w:gridCol w:w="34"/>
        <w:gridCol w:w="817"/>
        <w:gridCol w:w="34"/>
        <w:gridCol w:w="1100"/>
        <w:gridCol w:w="1559"/>
        <w:gridCol w:w="567"/>
        <w:gridCol w:w="743"/>
        <w:gridCol w:w="850"/>
        <w:gridCol w:w="851"/>
        <w:gridCol w:w="850"/>
        <w:gridCol w:w="851"/>
      </w:tblGrid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реализации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годам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б, мм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, м/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ВОДОСНАБЖЕНИЕ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 Строительство новых водопроводны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вода от ВНС №4 «Воротынск» до НС «Ключевка-2» (Ду 315 мм, п/э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сти и бесперебойности водоснабжения города в течение всего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ернизация ВНС №4 «Воротынск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ВОДООТВЕДЕНИЕ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 Разработка проектно-сметной докум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етей канализации и КНС в м/р-не Орловск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экологической обстановки в городе, а также дополнительное подключение 128 абонентов к городской системе центральной канализ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 Строительство новых сетей канализации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1 Строительство новых сетей канализации в м/р-не Заливе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Успен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обстановки в городе, а также дополнительное подключение 178 абонентов к городской системе центральн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Суходоль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Покров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Казан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Мурав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2</w:t>
            </w:r>
            <w:r>
              <w:rPr>
                <w:sz w:val="18"/>
                <w:szCs w:val="18"/>
              </w:rPr>
              <w:t>.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Жилев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Серболов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2</w:t>
            </w:r>
            <w:r>
              <w:rPr>
                <w:sz w:val="18"/>
                <w:szCs w:val="18"/>
              </w:rPr>
              <w:t>.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Завод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Чернав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2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Георгиев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строительству новых сетей в м/р-не Заливен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7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3 Строительство новых сетей канализации в м/р-не Орлов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2.3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Городнянск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экологической обстановке в городе, а также дополнительное подключение 128 абонентов к городской системе центральн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Костенк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пер. Яс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пер. Мал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пер. Тих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2.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Совхоз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.2.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пер. Радужны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пер. Кольц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пер. Луго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пер. 2-й Стрелец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и по ул. Орлов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э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строительству новых сетей в м/р-не Орлов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4 Строительство КНС в м/р-не Орлов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4.1. Целевые показатели: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ежность (бесперебойность) снабжения потребителей   товарами (услугами) организации коммунального комплекса;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балансированность системы коммунальной инфраструктуры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ступность товаров и услуг для потребителей;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эффективность деятельности организации коммунального    комплекса. </w:t>
      </w:r>
      <w:bookmarkStart w:id="6" w:name="Par9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жидаемые результаты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вышение качества жилищно-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вышение надежности работы инженерно-технических сетей и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нижение аварийных ситуаций на сетях водоснабжения, уменьшения потерь в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Улучшение экологической ситуации на территории города за счет снижений ава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Снижение энерго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6"/>
      <w:bookmarkEnd w:id="7"/>
      <w:r>
        <w:rPr>
          <w:sz w:val="28"/>
          <w:szCs w:val="28"/>
        </w:rPr>
        <w:t>6. Структура инвестицио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нвестиционная программ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паспорт инвестиционной программы, включающий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гулируемой организации, в отношении которой разрабатывается инвестиционная программа, ее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утвердившего инвестиционную программу, его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поселения (городского округа), согласующего инвестиционную программу (при необходимости), его местонахо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рриториального органа федерального органа исполнительной власти, осуществляющего федеральный государственный санитарный эпидемиологический надзор, согласовавшего план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целевые показатели деятельности регулируемой организации, в том числе показатели энергосбережения и повышения энергетической эффективности,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(городского округа), отдельно на каждый год в течение срока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перечень мероприятий по подготовке проектной документации, строительству, реконструкции и (или) модернизации объектов централизованных систем водоснабжения и (или) водоотведения, краткое описание мероприятий инвестиционной программы, в том числе обоснование их необходимости, описание (место расположения) строящихся, реконструируемых и модернизируемых объектов централизованных систем водоснабжения и (или) водоотведения, обеспечивающее однозначную идентификацию таких объектов, основные технические характеристики таких объектов до и после реализации мероприятия. Мероприятия инвестиционной программы подразделяются на мероприятия, реализуемые в сфере водоснабжения (холодного и (или) горячего), и мероприятия, реализуемые в сфере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 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6. сведения об объеме финансовых потребностей, необходимых для реализации инвестиционной программы, с разбивкой по отдельным мероприятиям инвестиционной программы, с указанием источников финансирования инвестиционной программы. В случае заключения регулируемой организацией концессионного соглашения, объектом которого является система коммунальной инфраструктуры, источники финансирования инвестиционной программы определяются в соответствии с условиями концессионно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  расчет эффективности инвестирования средств,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е срока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8.  предварительный расчет тарифов в сфере водоснабжения и (или) водоотведения на период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9. планы мероприятий и программу по энергосбережению и повышению энергетической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Федеральным агентством по строительству и жилищно-коммунальному хозяйст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15"/>
      <w:bookmarkEnd w:id="8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21"/>
      <w:bookmarkEnd w:id="9"/>
      <w:r>
        <w:rPr>
          <w:sz w:val="28"/>
          <w:szCs w:val="28"/>
        </w:rPr>
        <w:t>7. Сроки разработки, рассмотрения,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я проекта инвестицион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инвестиционной программы разрабатывается в течение трех месяцев после утверждения технического задания на его раз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города Ливны рассматривает проект инвестиционной программы на соответствие техническому заданию и требованиям, указанным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ах 7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Приказа Минрегиона Российской Федерации от 10 октября 2007 N 100 «Об утверждении Методических </w:t>
      </w:r>
      <w:hyperlink r:id="rId7">
        <w:r>
          <w:rPr>
            <w:rStyle w:val="InternetLink"/>
            <w:color w:val="0000FF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подготовке технических заданий по разработке инвестиционных программ организаций коммунального комплекса», а также на предмет того, что в результате реализации планов мероприятий целевые показатели деятельности регулируемой организации не будут достигнуты и (или) реализация таких планов возможна при меньшем уровне затрат (в том числе за счет использования других технолог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города Ливны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40</w:t>
        </w:r>
      </w:hyperlink>
      <w:r>
        <w:rPr>
          <w:sz w:val="28"/>
          <w:szCs w:val="28"/>
        </w:rPr>
        <w:t xml:space="preserve"> Федерального закона от 7 декабря 2011 года №416 -ФЗ"О водоснабжении и водоотведении" вправе привлекать к рассмотрению инвестиционной программы в целях анализа ее обоснованности независимы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и согласование инвестиционной программы МУП «Водоканал» в администрации города Ливны, расчета необходимых финансовых потребностей для её реализации, а так же расчет тарифов на подключение к системам водоснабжения и водоотведения   МУП «Водоканал» осуществляется в течение 1 месяца с момента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стиционная программа утверждается Департаментом строительства, транспорта и жилищно – коммунального хозяйства Орловской области в срок не позднее 20 декабря года, предшествующего началу реализации инвестицион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125"/>
      <w:bookmarkStart w:id="11" w:name="Par12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147"/>
      <w:bookmarkEnd w:id="12"/>
      <w:r>
        <w:rPr>
          <w:sz w:val="28"/>
          <w:szCs w:val="28"/>
        </w:rPr>
        <w:t>8. Форма представления проекта инвестицио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>Проект инвестиционной программы представляется в четырех экземплярах на бумажном носителе  и в одном экземпляре на электронном носител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hyperlink" Target="consultantplus://offline/ref=5316783BE6243073FF462663BA177AE6E630281FBADD29DD3A3AB85D90908B610B0DDD81A42F6AkFLCL" TargetMode="External"/><Relationship Id="rId5" Type="http://schemas.openxmlformats.org/officeDocument/2006/relationships/hyperlink" Target="consultantplus://offline/ref=E66BEBAB129D2D45B2B5CB0B15643B4A67E29E74D6EBA8E3BAC5D3221387C296513F96F9A5F80394uFJ2I" TargetMode="External"/><Relationship Id="rId6" Type="http://schemas.openxmlformats.org/officeDocument/2006/relationships/hyperlink" Target="consultantplus://offline/ref=ECA322BDC187DB74B2A55EA2BBC2CA2D27AFBB321E0F52133F9D9856DCEF1B51E0D4B0B58E4EF519v5JEI" TargetMode="External"/><Relationship Id="rId7" Type="http://schemas.openxmlformats.org/officeDocument/2006/relationships/hyperlink" Target="consultantplus://offline/ref=5316783BE6243073FF462663BA177AE6E630281FBADD29DD3A3AB85D90908B610B0DDD81A42F6AkFLCL" TargetMode="External"/><Relationship Id="rId8" Type="http://schemas.openxmlformats.org/officeDocument/2006/relationships/hyperlink" Target="consultantplus://offline/ref=ECA322BDC187DB74B2A55EA2BBC2CA2D27AEBD391B0652133F9D9856DCEF1B51E0D4B0B58E4EF31Av5J6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2:00Z</dcterms:created>
  <dc:creator>User</dc:creator>
  <dc:description/>
  <cp:keywords/>
  <dc:language>en-US</dc:language>
  <cp:lastModifiedBy>1</cp:lastModifiedBy>
  <cp:lastPrinted>2014-03-03T14:48:00Z</cp:lastPrinted>
  <dcterms:modified xsi:type="dcterms:W3CDTF">2014-03-04T05:22:00Z</dcterms:modified>
  <cp:revision>2</cp:revision>
  <dc:subject/>
  <dc:title>АДМИНИСТРАЦИЯ ГОРОДА ЛИВНЫ</dc:title>
</cp:coreProperties>
</file>