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3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shadow/>
          <w:color w:val="000000"/>
          <w:spacing w:val="14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/>
          <w:shadow/>
          <w:color w:val="000000"/>
          <w:spacing w:val="140"/>
          <w:sz w:val="32"/>
          <w:szCs w:val="32"/>
        </w:rPr>
      </w:r>
    </w:p>
    <w:p>
      <w:pPr>
        <w:pStyle w:val="Normal"/>
        <w:rPr/>
      </w:pPr>
      <w:r>
        <w:rPr>
          <w:bCs/>
        </w:rPr>
        <w:t>__</w:t>
      </w:r>
      <w:r>
        <w:rPr>
          <w:bCs/>
          <w:u w:val="single"/>
        </w:rPr>
        <w:t>28 февраля 2014г.</w:t>
      </w:r>
      <w:r>
        <w:rPr>
          <w:bCs/>
        </w:rPr>
        <w:t>____</w:t>
        <w:tab/>
        <w:t xml:space="preserve">                                                                  № _</w:t>
      </w:r>
      <w:r>
        <w:rPr>
          <w:bCs/>
          <w:u w:val="single"/>
        </w:rPr>
        <w:t>128</w:t>
      </w:r>
      <w:r>
        <w:rPr>
          <w:bCs/>
        </w:rPr>
        <w:t>___</w:t>
      </w:r>
    </w:p>
    <w:p>
      <w:pPr>
        <w:pStyle w:val="Normal"/>
        <w:ind w:firstLine="709"/>
        <w:rPr>
          <w:bCs/>
        </w:rPr>
      </w:pPr>
      <w:r>
        <w:rPr>
          <w:bCs/>
        </w:rPr>
        <w:t>г.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назначении публичных слушаний</w:t>
      </w:r>
    </w:p>
    <w:p>
      <w:pPr>
        <w:pStyle w:val="Normal"/>
        <w:rPr>
          <w:bCs/>
        </w:rPr>
      </w:pPr>
      <w:r>
        <w:rPr>
          <w:bCs/>
        </w:rPr>
        <w:t xml:space="preserve">в городе Ливны по проекту планировки </w:t>
      </w:r>
    </w:p>
    <w:p>
      <w:pPr>
        <w:pStyle w:val="Normal"/>
        <w:rPr>
          <w:bCs/>
        </w:rPr>
      </w:pPr>
      <w:r>
        <w:rPr>
          <w:bCs/>
        </w:rPr>
        <w:t>территории, в районе ул.Южн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о ст. 46 Градостроительного кодекса РФ, постановлением Ливенского городского Совета народных депутатов от 11 июня 2008г. №23/99-ГС «О принятии Положения о публичных слушаниях по вопросам градостроительной деятельности», правилами землепользования и застройки города Ливны и на основании предоставленных материалов администрация города п о с т а н о в л я е т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Назначить публичные слушания в городе Ливны по проекту планировки территории, в районе ул.Южной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 Назначить публичные слушания в зале заседания администрации города Ливны по проекту планировки территории – 9 апреля 2014 года в 15 часов 00 минут по адресу: г.Ливны. ул.Ленина,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 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 Комиссии по землепользованию и застройке города Лив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1. Организовать в срок до 8 апреля 2014 года включительно прием предложений по рассматриваемому вопросу и регистрацию выступающих на публичных слушаниях по адресу: ул.Ленина,3, кабинет № 4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4.2. Определить порядок выступления на публичных слушаниях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4.3. Известить смежных землепользователей о месте и времени проведения публичных слушаний по проекту планировки вышеуказанной территории.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5. </w:t>
      </w:r>
      <w:r>
        <w:rPr>
          <w:szCs w:val="28"/>
        </w:rPr>
        <w:t>Отделу документационного и хозяйственного обеспечения администрации города Ливны (Кофановой Л.И.) опубликовать настоящее постановление в газете «Ливенский вестник», отделу информационных технологий администрации города Ливны (Бывшему И.В.) разместить на официальном сайте администрации города Ливны в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орода                                                                                                Л.И.Фаустов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2:00Z</dcterms:created>
  <dc:creator>piace-of-airon PC</dc:creator>
  <dc:description/>
  <cp:keywords/>
  <dc:language>en-US</dc:language>
  <cp:lastModifiedBy>piace-of-airon PC</cp:lastModifiedBy>
  <dcterms:modified xsi:type="dcterms:W3CDTF">2014-03-03T06:34:00Z</dcterms:modified>
  <cp:revision>1</cp:revision>
  <dc:subject/>
  <dc:title> </dc:title>
</cp:coreProperties>
</file>