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hadow/>
          <w:spacing w:val="140"/>
          <w:sz w:val="32"/>
          <w:szCs w:val="32"/>
        </w:rPr>
      </w:pPr>
      <w:r>
        <w:rPr>
          <w:b/>
          <w:shadow/>
          <w:spacing w:val="14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hadow/>
          <w:spacing w:val="140"/>
          <w:sz w:val="28"/>
          <w:szCs w:val="28"/>
        </w:rPr>
      </w:pPr>
      <w:r>
        <w:rPr>
          <w:b/>
          <w:bCs/>
          <w:shadow/>
          <w:spacing w:val="14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8"/>
          <w:szCs w:val="28"/>
        </w:rPr>
        <w:t>13 февраля 2014 года</w:t>
      </w:r>
      <w:r>
        <w:rPr>
          <w:bCs/>
          <w:sz w:val="20"/>
          <w:szCs w:val="20"/>
        </w:rPr>
        <w:tab/>
        <w:tab/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№ 15</w:t>
      </w:r>
    </w:p>
    <w:p>
      <w:pPr>
        <w:pStyle w:val="Normal"/>
        <w:widowControl w:val="false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г. Лив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 от 21 февраля 2013 года №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комплект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дошко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города Ливны и Положения о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плектованию муниципальных дошко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города Лив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1 ст.9 Федерального закона от 24 июля 1998 г. № 124-ФЗ «Об основных гарантиях прав ребенка в Российской Федерации», согласно п.3 ст.5 Федерального закона от 29 декабря 2012 г. № 273-ФЗ  «Об образовании в Российской Федерации» администрация города Ливны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города Ливны от 21 февраля 2013 года № 7 «Об утверждении Положения о порядке комплектования муниципальных дошкольных образовательных учреждений города Ливны и Положения о комиссии по комплектованию муниципальных дошкольных образовательных учреждений города Ливн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постановления и далее по тексту слова  «образовательные учреждения» заменить словами «образовательные организации» (далее –Организации)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 1 и  2 к постановлению в наименованиях и далее по тексту слова «образовательные учреждения» заменить словами «образовательные организации» (далее-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приложении 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Пункт 2.13. дополни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дети погибших (пропавших без вести), умерших, ставших инвалидами сотрудников и военнослужащих из числа, указанных в пункте 1 постановления Правительства РФ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Ф, проживающих на территории Южной Осетии и Абха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 сотрудников и военнослужащих федеральной противопожарной службы (ст. 8 ФЗ 21.12.1994 года № 69-ФЗ (ред. От 30.11.2011 года «О пожарной безопасност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сотрудников ФСИН (ФЗ от 30.12.2012 года № 283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Пункт 3.12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2. 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оссийской Федерации, по заявлению родителей (законных представителей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 Пункт 3.15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(И.В. Бывшев) опубликовать настоящее постановление на официальном сайте администраци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го и хозяйственного обеспечения (Л. И. Кофанова) опубликовать настоящее постановление в газете «Ливе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В.Г.Се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Л. 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2:00Z</dcterms:created>
  <dc:creator>GAMer</dc:creator>
  <dc:description/>
  <cp:keywords/>
  <dc:language>en-US</dc:language>
  <cp:lastModifiedBy>1</cp:lastModifiedBy>
  <cp:lastPrinted>2014-02-18T15:38:00Z</cp:lastPrinted>
  <dcterms:modified xsi:type="dcterms:W3CDTF">2014-02-20T05:32:00Z</dcterms:modified>
  <cp:revision>2</cp:revision>
  <dc:subject/>
  <dc:title>О внесении изменений в Положение</dc:title>
</cp:coreProperties>
</file>