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ОССИЙСКАЯ ФЕДЕРАЦИЯ</w:t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Я ГОРОДА ЛИВНЫ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февраля 2014г.                                                                                                       №61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0 Градостроительного кодекса РФ, на основании заявления ООО «Стройинвест», принимая во внимание заключение от 30.01.2014г. о результатах публичных слушаний, рекомендации комиссии по землепользованию     и      застройке     города      Ливны,     администрация   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едоставить ООО «Стройинвест» разрешение на отклонение от предельных параметров разрешенного строительства на земельном участке с кадастровым номером 57:26:0010220:14 площадью 546,0 кв.м., расположенном по адресу: Орловская область, г.Ливны, ул.Свердлова, 59, в виде уменьшения минимального отступа от границы смежного земельного участка по ул.Свердлова,49 до 2 метров, уменьшения минимального отступа от красной линии до 0 метров и увеличения максимального процента застройки до 4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подпись                                                         Л.И.Фаус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ЗЕМЛЕПОЛЬЗОВАНИЮ И ЗАСТРОЙ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. ЛИВН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94.9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    </w:t>
      </w:r>
      <w:r>
        <w:rPr/>
        <w:t>1     от 30.01. 2014  г                                                                                                        ул. Ленина,3</w:t>
      </w:r>
    </w:p>
    <w:p>
      <w:pPr>
        <w:pStyle w:val="Normal"/>
        <w:jc w:val="right"/>
        <w:rPr/>
      </w:pPr>
      <w:r>
        <w:rPr/>
        <w:t>тел.7-15-93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5pt" to="494.9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22-59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sz w:val="28"/>
          <w:szCs w:val="28"/>
        </w:rPr>
        <w:t xml:space="preserve">разрешенного строительства на территории города Ливны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Ф, </w:t>
      </w:r>
      <w:r>
        <w:rPr>
          <w:bCs/>
          <w:sz w:val="28"/>
          <w:szCs w:val="28"/>
        </w:rPr>
        <w:t xml:space="preserve"> руководствуясь ст. 13 Устава города Ливны, постановлением Ливенского городского Совета народных депутатов от 11.06.2008 г. № 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протокола о проведении публичных слушаний от 29.01.2014г., комиссия рассмотрела заявление ООО «Стройинвест» о предоставлении разрешения на отклонение от предельных параметров разрешенного строительства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 земельном участке с кадастровым номером 57:26:0010220:14 площадью 546,0 кв.м., расположенном по адресу: Орловская область, г.Ливны, ул.Свердлова, 59, принадлежащего ООО «Стройинвест» на праве собственности (свидетельство о государственной регистрации права 57-АБ №487217 от 24 октября 2013года), в виде уменьшения минимального отступа от границы смежного земельного  участка  по ул.Свердлова, 49 до 2 метров, уменьшения минимального отступа от красной линии до 0 метров и увеличения максимального процента застройки до 40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Ливенский вестник» и на официальном сайте администрации города Ливны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</w:t>
      </w:r>
      <w:r>
        <w:rPr>
          <w:color w:val="000000"/>
          <w:sz w:val="28"/>
          <w:szCs w:val="28"/>
        </w:rPr>
        <w:t>для граждан, проживающих в границах смежных земельных участков</w:t>
      </w:r>
      <w:r>
        <w:rPr>
          <w:sz w:val="28"/>
          <w:szCs w:val="28"/>
        </w:rPr>
        <w:t xml:space="preserve">, специалистами отдела архитектуры и градостроительства </w:t>
      </w:r>
      <w:r>
        <w:rPr>
          <w:color w:val="000000"/>
          <w:sz w:val="28"/>
          <w:szCs w:val="28"/>
        </w:rPr>
        <w:t xml:space="preserve">совместно с застройщиками были размещены в доступных для ознакомления мес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. </w:t>
      </w:r>
      <w:r>
        <w:rPr>
          <w:sz w:val="28"/>
          <w:szCs w:val="28"/>
        </w:rPr>
        <w:t>Правообладатели объектов капитального строительства, расположенных на смежных земельных участках, оповещены</w:t>
      </w:r>
      <w:r>
        <w:rPr>
          <w:color w:val="000000"/>
          <w:sz w:val="28"/>
          <w:szCs w:val="28"/>
        </w:rPr>
        <w:t xml:space="preserve"> о проведении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29 января 2014 года с участием членов комиссии по землепользованию и застройке города Ливны, </w:t>
      </w:r>
      <w:r>
        <w:rPr>
          <w:sz w:val="28"/>
          <w:szCs w:val="28"/>
        </w:rPr>
        <w:t xml:space="preserve">застройщика и граждан </w:t>
      </w:r>
      <w:r>
        <w:rPr>
          <w:color w:val="000000"/>
          <w:sz w:val="28"/>
          <w:szCs w:val="28"/>
        </w:rPr>
        <w:t>(13 человек).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накомления и обсуждения был представлен доклад застройщика. В докладе приведена информация по земельному  участку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Присутствующие на публичных слушаниях граждане задали ряд вопросов на интересующие их темы: о организации проезда автотранспорта, о парковочных местах.</w:t>
      </w:r>
      <w:r>
        <w:rPr>
          <w:color w:val="800000"/>
          <w:sz w:val="28"/>
          <w:szCs w:val="28"/>
        </w:rPr>
        <w:t xml:space="preserve">  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Представитель заявителя Анцупов М.И. обосновал причины, по которым требуется отклонение от предельных параметров разрешенного строительства, предоставил расчет обоснования инсоляции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комиссии по землепользованию и застройке не поступали письменные обращения граждан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</w:t>
      </w:r>
      <w:r>
        <w:rPr>
          <w:sz w:val="28"/>
          <w:szCs w:val="28"/>
        </w:rPr>
        <w:t xml:space="preserve"> учетом предложений владельцев смежных земельных участков и членов комиссии по землепользованию и застройки, </w:t>
      </w:r>
      <w:r>
        <w:rPr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Начальник отдела архитектуры и градостроительства администрации города Ливны рассказал о принятых параметрах разрешенного строительства в территориальной зоне Ж2: «Земельный участок</w:t>
      </w:r>
      <w:r>
        <w:rPr>
          <w:sz w:val="28"/>
          <w:szCs w:val="28"/>
        </w:rPr>
        <w:t xml:space="preserve">, расположен в зоне Ж2- зоне застройки малоэтажными и среднеэтажными жилыми домами. </w:t>
      </w:r>
      <w:r>
        <w:rPr>
          <w:bCs/>
          <w:sz w:val="28"/>
          <w:szCs w:val="28"/>
        </w:rPr>
        <w:t>Согласно таб.55.1 правил землепользования и застройки города Ливны, предельные параметры разрешенного строительства утверждены нормами: максимальный отступ от красной линии – 3метра, минимальный отступ от границ участка – 3 метра, максимальный процент застройки для нежилых объектов – 27 %. Допускается размещать по красной линии жилые здания с встроенными в первые этажи или пристроенными помещениями общественного назначения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вышеизложенным и рассмотрев заключения отдела архитектуры и градостроительства администрации города Ливны и мнение правообладателей смежных земельных участков, комиссия по землепользованию и застройке города Ливны </w:t>
      </w:r>
      <w:r>
        <w:rPr>
          <w:color w:val="000000"/>
          <w:sz w:val="28"/>
          <w:szCs w:val="28"/>
        </w:rPr>
        <w:t>считает возможны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Предоставить ООО «Стройинвест» разрешение на отклонение от предельных параметров разрешенного строительства на земельном участке с кадастровым номером 57:26:0010220:14 площадью 546,0 кв.м., расположенном по адресу: Орловская область, г.Ливны, ул.Свердлова, 59,  в виде уменьшения минимального отступа от границы смежного земельного  участка  по ул.Свердлова, 49 до 2 метров, уменьшения минимального отступа от красной линии до 0 метров и увеличения максимального процента застройки до 40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245" w:leader="none"/>
        </w:tabs>
        <w:suppressAutoHyphens w:val="false"/>
        <w:ind w:left="0" w:right="28" w:firstLine="540"/>
        <w:jc w:val="both"/>
        <w:rPr/>
      </w:pPr>
      <w:r>
        <w:rPr>
          <w:color w:val="000000"/>
          <w:sz w:val="28"/>
          <w:szCs w:val="28"/>
        </w:rPr>
        <w:t>протокол от 29.01.2014 проведения публичных слушаний.</w:t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ю и застройке города Лив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рубиц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bidi="ar-SA"/>
    </w:rPr>
  </w:style>
  <w:style w:type="character" w:styleId="Style12">
    <w:name w:val="Подзаголовок Знак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7:00Z</dcterms:created>
  <dc:creator>1</dc:creator>
  <dc:description/>
  <dc:language>en-US</dc:language>
  <cp:lastModifiedBy>ivbyvshev@gmail.com</cp:lastModifiedBy>
  <dcterms:modified xsi:type="dcterms:W3CDTF">2014-02-10T08:27:00Z</dcterms:modified>
  <cp:revision>2</cp:revision>
  <dc:subject/>
  <dc:title/>
</cp:coreProperties>
</file>