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/>
          <w:shadow/>
          <w:color w:val="000000"/>
          <w:spacing w:val="14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4 февраля 2014 года                                                                                            № 7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.Ливны</w:t>
      </w:r>
    </w:p>
    <w:p>
      <w:pPr>
        <w:pStyle w:val="Normal"/>
        <w:rPr>
          <w:szCs w:val="28"/>
        </w:rPr>
      </w:pPr>
      <w:r>
        <w:rPr>
          <w:szCs w:val="28"/>
        </w:rPr>
        <w:t>О принятии решений о подготовке</w:t>
      </w:r>
    </w:p>
    <w:p>
      <w:pPr>
        <w:pStyle w:val="Normal"/>
        <w:rPr>
          <w:szCs w:val="28"/>
        </w:rPr>
      </w:pPr>
      <w:r>
        <w:rPr>
          <w:szCs w:val="28"/>
        </w:rPr>
        <w:t>проекта планировки и проекта</w:t>
      </w:r>
    </w:p>
    <w:p>
      <w:pPr>
        <w:pStyle w:val="Normal"/>
        <w:rPr>
          <w:szCs w:val="28"/>
        </w:rPr>
      </w:pPr>
      <w:r>
        <w:rPr>
          <w:szCs w:val="28"/>
        </w:rPr>
        <w:t>меже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о ст.ст. 45, 46 Градостроительного кодекса РФ, Федеральным законом от 06 октября 2003г. №131-ФЗ «Об общих принципах организации местного самоуправления в Российской Федерации», Уставом города Ливны, на основании правил землепользования и застройки города Ливны, утвержденных решением Ливенского городского Совета народных депутатов от 17 ноября 2011г. №6/40-ГС и генерального плана, утвержденного Ливенским городским Советом народных депутатов от 17 ноября 2011г. №6/41-ГС, на основании заявления заинтересованного лица администрация город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Разрешить ООО «Строй-Проект-Сервис» разработку проекта планировки и проекта межевания территории, ограниченной улицами Свердлова, М.Горького, Др.Народов, Пушки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2. Отделу архитектуры и градостроительства администрации города Ливны обеспечить проверку документации на соответствие требований технического регламента, </w:t>
      </w:r>
      <w:r>
        <w:rPr>
          <w:szCs w:val="28"/>
          <w:lang w:eastAsia="ru-RU"/>
        </w:rPr>
        <w:t>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, что заинтересованные физические и юридические лица могут направить свои предложения по адресу: г.Ливны, ул.Ленина, д.3, каб.2, контактный телефон 2-22-59, в рабочие дни с 8 до 17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му И.В.) разместить на официальном сайте администрации города Ливны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города Ливны Трубицин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Л.И.Фаустов</w:t>
      </w:r>
    </w:p>
    <w:sectPr>
      <w:type w:val="nextPage"/>
      <w:pgSz w:w="11906" w:h="16838"/>
      <w:pgMar w:left="124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4:00Z</dcterms:created>
  <dc:creator>piace-of-airon PC</dc:creator>
  <dc:description/>
  <cp:keywords/>
  <dc:language>en-US</dc:language>
  <cp:lastModifiedBy>1</cp:lastModifiedBy>
  <dcterms:modified xsi:type="dcterms:W3CDTF">2014-02-05T10:44:00Z</dcterms:modified>
  <cp:revision>2</cp:revision>
  <dc:subject/>
  <dc:title> </dc:title>
</cp:coreProperties>
</file>