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18"/>
        </w:rPr>
        <w:drawing>
          <wp:inline distT="0" distB="0" distL="0" distR="0">
            <wp:extent cx="427355" cy="53213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Arial Black" w:hAnsi="Arial Black" w:cs="Arial Black"/>
          <w:sz w:val="16"/>
        </w:rPr>
      </w:pPr>
      <w:r>
        <w:rPr>
          <w:sz w:val="16"/>
        </w:rPr>
        <w:t xml:space="preserve">                                 </w:t>
      </w:r>
    </w:p>
    <w:p>
      <w:pPr>
        <w:pStyle w:val="Heading3"/>
        <w:tabs>
          <w:tab w:val="clear" w:pos="708"/>
          <w:tab w:val="left" w:pos="980" w:leader="none"/>
          <w:tab w:val="center" w:pos="5102" w:leader="none"/>
        </w:tabs>
        <w:ind w:left="-284" w:hanging="0"/>
        <w:jc w:val="center"/>
        <w:rPr>
          <w:bCs/>
        </w:rPr>
      </w:pPr>
      <w:r>
        <w:rPr>
          <w:bCs/>
        </w:rPr>
        <w:t>РОССИЙСКАЯ  ФЕДЕРАЦИЯ</w:t>
      </w:r>
    </w:p>
    <w:p>
      <w:pPr>
        <w:pStyle w:val="Normal"/>
        <w:ind w:left="-284" w:hanging="0"/>
        <w:jc w:val="center"/>
        <w:rPr>
          <w:rFonts w:ascii="Arial" w:hAnsi="Arial" w:cs="Arial"/>
          <w:sz w:val="32"/>
        </w:rPr>
      </w:pPr>
      <w:r>
        <w:rPr>
          <w:bCs/>
          <w:sz w:val="28"/>
        </w:rPr>
        <w:t>ОРЛОВСКАЯ  ОБЛАСТЬ</w:t>
      </w:r>
    </w:p>
    <w:p>
      <w:pPr>
        <w:pStyle w:val="Normal"/>
        <w:ind w:left="-28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430</wp:posOffset>
                </wp:positionH>
                <wp:positionV relativeFrom="paragraph">
                  <wp:posOffset>83820</wp:posOffset>
                </wp:positionV>
                <wp:extent cx="5826760" cy="44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АДМИНИСТРАЦИЯ ГОРОДА ЛИВ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35.4pt;mso-wrap-distance-left:9.05pt;mso-wrap-distance-right:9.05pt;mso-wrap-distance-top:0pt;mso-wrap-distance-bottom:0pt;margin-top:6.6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АДМИНИСТРАЦИЯ ГОРОДА ЛИВ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28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4 января 2014 г.                                                                                            № 3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. Ливны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8 ноября 2013г. №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роде Ливны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-2016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Ф, в целях приведения муниципальных программ города Ливны в соответствие с решением Ливенского городского Совета народных депутатов от 5 декабря 2013 года №29/233-ГС «О бюджете города Ливны Орловской области на 2014 год и плановый период 2015 и 2016 годов» администрация город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орода от 8 ноября 2013 года №87 «Об утверждении муниципальной программы «Развитие физической культуры и спорта в городе Ливны Орловской области» на 2014-2016гг.», изложив приложение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Ливенский вестник» и разместить на сайте администрации города Ливн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 Середу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Л.И. Фауст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дминистрации города Ливны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____________ 20__ 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в городе Ливны Орловской области на 2014–2016 годы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Ли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 2014г. 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аспорт Программы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437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 программа «Развитие физической культуры и спорта в городе Ливны Орловской области на 2014 – 2016 годы 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28"/>
                <w:szCs w:val="28"/>
              </w:rPr>
              <w:t>- Федеральный закон от 4 декабря 2007 года              № 329-ФЗ «О физической культуре и спорте в Российской Федерации»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- постановление Правительства Орловской области от 19 марта  2013 года № 88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«Об утверждении государственной программы Орловской области «Развитие физической культуры и спорта в Орловской области на 2013–2016 годы»;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28"/>
                <w:szCs w:val="28"/>
              </w:rPr>
              <w:t xml:space="preserve">- Закон Орловской области от 8 сентября 2009 года  № 959-ОЗ «О физической культуре и спорте </w:t>
            </w:r>
          </w:p>
          <w:p>
            <w:pPr>
              <w:pStyle w:val="Heading"/>
              <w:jc w:val="left"/>
              <w:rPr>
                <w:bCs w:val="false"/>
                <w:sz w:val="28"/>
                <w:szCs w:val="28"/>
              </w:rPr>
            </w:pPr>
            <w:r>
              <w:rPr>
                <w:rStyle w:val="StrongEmphasis"/>
                <w:b/>
                <w:sz w:val="28"/>
                <w:szCs w:val="28"/>
              </w:rPr>
              <w:t>в Орловской области».</w:t>
            </w:r>
            <w:r>
              <w:rPr>
                <w:bCs w:val="false"/>
                <w:sz w:val="28"/>
                <w:szCs w:val="28"/>
                <w:shd w:fill="FF0000" w:val="clear"/>
              </w:rPr>
              <w:t xml:space="preserve">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Ливны Орловской области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по физической культуре и спорту администрации города Ливны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Ливны по социальным вопросам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по физической культуре и спорту администрации города Ливны 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Целью Программы является повышение качества физического воспитания населения города Ливны Орловской области.</w:t>
            </w:r>
          </w:p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и проведение официальных массовых физкультурно-оздоровительных и спортивных мероприятий на территории города Лив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детско-юношеского резерва и содействие развитию спорта высших достижений;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физической культуры и спорта среди лиц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граниченными физическими возможностями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- укрепление и развитие материально-технической базы детско-юношеских спортивных школ, муниципального автономного учреждения «Физкультурно-оздоровительный комплекс» и спортивных сооружений города;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- повышение уровня квалификации тренерско-преподавательского состава учреждений дополнительного образования детей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дпрограмма «Организация спортивно-массовых и спортивно-оздоровительных мероприятий в городе Ливны Орловской области на 2014-2016 годы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дпрограмма «Развитие дополнительного образования детей в области физической культуры и спорта в городе Ливны Орловской области на 2014-2016 годы»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>
                <w:sz w:val="28"/>
                <w:szCs w:val="28"/>
              </w:rPr>
              <w:t>Доля населения города Ливны Орловской области, систематически занимающегося физической культурой и спортом.</w:t>
            </w:r>
          </w:p>
          <w:p>
            <w:pPr>
              <w:pStyle w:val="Normal"/>
              <w:numPr>
                <w:ilvl w:val="0"/>
                <w:numId w:val="8"/>
              </w:numPr>
              <w:ind w:left="93" w:hanging="93"/>
              <w:rPr/>
            </w:pPr>
            <w:r>
              <w:rPr>
                <w:sz w:val="28"/>
                <w:szCs w:val="28"/>
              </w:rPr>
              <w:t>Доля граждан города Ливны Орловской области, занимающихся в спортивных учрежден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Доля населения города Ливны Орловской области с ограниченными физическими возможностями, систематически занимающихся физической культурой и спортом, от общего числа инвали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Доля обеспеченности спортсооружениями население города Ливны Орловской области.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Пополнение спортивным инвентарем и оборудованием </w:t>
            </w:r>
            <w:r>
              <w:rPr>
                <w:sz w:val="28"/>
                <w:szCs w:val="28"/>
              </w:rPr>
              <w:t>детско-юношеских спортивных школ и муниципального автономного учреждения «Физкультурно-оздоровительный комплек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Доля тренеров-преподавателей, имеющих высшую и первую квалификационные категории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населения города Ливны Орловской области, систематически занимающегося физической культурой и спортом от общего количества населения города до 13,2 % в 2016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величение доли граждан, занимающих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ортивных учреждениях от общего количества населения города до 4,0% в 2016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величение доли населения с ограниченными физическими возможностями,   систематически занимающихся  физической культурой и спортом, до 0,5 % в 2016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 У</w:t>
            </w:r>
            <w:r>
              <w:rPr>
                <w:color w:val="000000"/>
                <w:sz w:val="28"/>
                <w:szCs w:val="28"/>
              </w:rPr>
              <w:t xml:space="preserve">величение обеспеченности спортсооружениями населения города Ливны Орловской области </w:t>
            </w:r>
            <w:r>
              <w:rPr>
                <w:sz w:val="28"/>
                <w:szCs w:val="28"/>
              </w:rPr>
              <w:t>до 70,0% в 2016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Увеличение доли </w:t>
            </w:r>
            <w:r>
              <w:rPr>
                <w:color w:val="000000"/>
                <w:sz w:val="28"/>
                <w:szCs w:val="28"/>
              </w:rPr>
              <w:t xml:space="preserve">спортивного инвентаря и оборудования в </w:t>
            </w:r>
            <w:r>
              <w:rPr>
                <w:sz w:val="28"/>
                <w:szCs w:val="28"/>
              </w:rPr>
              <w:t>детско-юношеских спортивных школах и муниципальном автономном учреждении «Физкультурно-оздоровительный комплек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color w:val="000000"/>
                <w:sz w:val="28"/>
                <w:szCs w:val="28"/>
              </w:rPr>
              <w:t>Увеличение количества тренеров-преподавателей, имеющих высшую и первую квалификационные категории до 37% от общего числа тренеров-преподавателей детско-юношеских спортивных школ.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6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е затраты на реализацию мероприятий Программы составят 53,200 млн. рублей (с учетом прогноза цен на соответствующие годы), из них за счет средств городского бюджета 53,200 млн. рублей,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7,400 млн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17,400 млн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8,400 млн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 реализацию мероприятий Подпрограммы «Организация культурно-массовых и спортивно-оздоровительных мероприятий в городе Ливны Орловской области на 2014-2016 годы» составят 19,500 млн. рублей (с учетом прогноза цен на соответствующие годы), из них за счет средств городского бюджета 19,500 млн. рублей,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 год – 6,500 млн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6,500 млн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6,500 млн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 реализацию мероприятий Подпрограммы «Развитие дополнительного образования детей в области физической культуры и спорта в городе Ливны Орловской области на 2014-2016 годы» составят 30,700 млн. рублей (с учетом прогноза цен на соответствующие годы), из них за счет средств городского бюджета 30,700 млн. рублей,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4 год – 9,900 млн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9,900 млн.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,900 млн.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Характеристика проблемы и о</w:t>
      </w:r>
      <w:r>
        <w:rPr>
          <w:bCs/>
          <w:color w:val="3D3B3B"/>
          <w:sz w:val="28"/>
          <w:szCs w:val="28"/>
        </w:rPr>
        <w:t xml:space="preserve">боснование необходимости ее решения </w:t>
      </w:r>
    </w:p>
    <w:p>
      <w:pPr>
        <w:pStyle w:val="Normal"/>
        <w:ind w:firstLine="709"/>
        <w:jc w:val="center"/>
        <w:rPr>
          <w:bCs/>
          <w:color w:val="3D3B3B"/>
          <w:sz w:val="28"/>
          <w:szCs w:val="28"/>
        </w:rPr>
      </w:pPr>
      <w:r>
        <w:rPr>
          <w:bCs/>
          <w:color w:val="3D3B3B"/>
          <w:sz w:val="28"/>
          <w:szCs w:val="28"/>
        </w:rPr>
        <w:t>программно-целевым методом</w:t>
      </w:r>
    </w:p>
    <w:p>
      <w:pPr>
        <w:pStyle w:val="Normal"/>
        <w:rPr>
          <w:bCs/>
          <w:color w:val="3D3B3B"/>
          <w:sz w:val="28"/>
          <w:szCs w:val="28"/>
        </w:rPr>
      </w:pPr>
      <w:r>
        <w:rPr>
          <w:bCs/>
          <w:color w:val="3D3B3B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>Всестороннее и эффективное развитие физической культуры и спорта является важной составной частью государственной социально-экономической политики, направленной на охрану и укрепление здоровья, повышение средней продолжительности и качества жизни населения, а также достойное выступление команд и спортсменов на крупнейших всероссийских и международных, спортивных соревнованиях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</w:rPr>
        <w:t>В городе Ливны состояние здоровья населения и демографические процессы вызывают также опасения и тревогу. Продолжается дальнейшее ухудшение здоровья населения за счет роста сердечно-сосудистых  и онкологических заболеваний. Особую тревогу вызывает динамика заболеваемости подросткового и детского населения, ухудшается их физическое развитие в связи с компьютерной зависимостью.  Доля лиц пенсионного возраста в городе составляет 30% (15,0 тыс. человек) от общего числа населения горо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овременная наука доказала, что здоровье человека на 10-15% зависит от деятельности учреждений здравоохранения, на 15-20% - от генетических факторов, на 20-25% - от состояния окружающей среды и на 50-55% - от условий и образа жизни людей, неотъемлемой составной частью которого является физическая культура и спорт.</w:t>
      </w:r>
      <w:r>
        <w:rPr>
          <w:sz w:val="28"/>
          <w:szCs w:val="28"/>
        </w:rPr>
        <w:t xml:space="preserve"> По данным заместителя главного врача по детству Л.А. Харламовой в городе Ливны 63% практически здоровых детей и детей с незначительными отклонениями здоровья.  </w:t>
      </w:r>
      <w:r>
        <w:rPr>
          <w:sz w:val="28"/>
        </w:rPr>
        <w:t xml:space="preserve">          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За последние три года количество детей занимающихся в ДЮСШ уменьшилось на 7%.  Нехватка спортивных залов и инвентаря сказывается на уровне подготовки спортсменов. Доступность и качество занятий ливенцев физической культурой и спортом в современных условиях имеют первостепенное значение: негативные демографические процессы (высокий уровень смертности, старение населения) приобрели угрожающий характер. Вместе с тем, состояние материально-технической базы организаций физкультурно- спортивной направленности, оснащение их оборудованием и инвентарем, научно- методическое обеспечение физической культуры и спорта оставляют желать лучшего.</w:t>
      </w:r>
    </w:p>
    <w:p>
      <w:pPr>
        <w:pStyle w:val="32"/>
        <w:jc w:val="both"/>
        <w:rPr/>
      </w:pPr>
      <w:r>
        <w:rPr/>
        <w:t xml:space="preserve">          </w:t>
      </w:r>
      <w:r>
        <w:rPr/>
        <w:t>Программа способствует решению этих проблем в городе, что в конечном итоге повысит доступность и качество спортивно-оздоровительных занятий, учебно-тренировочного процесса и проведения спортивных соревнований с различными категориями населения.  Данная Программа выступает средством реализации федеральной и региональной политики в сфере физической культуры и спорта на местном уровне и с учетом местных условий и основное направление, которой - вывести на новый современный уровень отрасль в свете последних решений и постановлений в области физической культуры и спор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у анализа проблемной ситуации положены такие индикативные показатели, как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 динамика развития спортсооружений в городе Ливны Орловской области и коэффициент обеспеченности населения спортивной инфраструктуро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дровое обеспечение отрасли, наличие и развитие учебно-методической баз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охват взрослого и детского населения города всеми видами физкультурно-оздоровительной и спортивной рабо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готовка спортсменов-профессионалов и наличие материально-технической базы, способствующей развитию спорта высших достижен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енность (доступность) услуг в сфере физической культуры и спорта для категорий населения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ом в городе Ливны Орловской области сохранилась база спортивных сооружений для развития отрасли физической культуры и спо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города находится 71 спортивное сооружение, в том числе 2 ФОКа, 1 стадион, 48 плоскостных сооружений, 10 спортивных залов, 2 плавательных бассейна, (один из которых сезонный в загородном оздоровительном лагере), 1 стрелковый тир (для работников ОВД), 7 других спортсооружений. В 40 учреждениях и организациях проводится физкультурно-спортивная раб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с 2009 по 2013 год вв</w:t>
      </w:r>
      <w:r>
        <w:rPr>
          <w:color w:val="000000"/>
          <w:sz w:val="28"/>
          <w:szCs w:val="28"/>
        </w:rPr>
        <w:t>едено в эксплуатацию 5 спортивных объектов, это блок №1 МАУ «Физкультурно-оздоровительный комплекс» с игровым, борцовским и тренажерным залами, плавательный бассейн и 3 баскетбольные площадки; реконструированы 2 хоккейных корта по улице Мира 182-184 и улице Денисова 3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городе отсутствуют современные спортивные площадки по месту жительства с искусственным покрытие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развития зимних видов спорта необходимо строительство хоккейных кортов с искусственным льдом, и освещенной лыжной трассы, оборудованной раздевалк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 занятий людей с ограниченными физическими возможностями отсутствуют специализированные спортивные соору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 сфере физической культуры и спорта в городе Ливны Орловской области занято 61 штатный работник, из них с высшим образованием – 33 человека, со средним специальным физкультурным образованием – 18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11 муниципальных общеобразовательных учреждениях работают 29 специалистов, из них  16 - с высшим  и 7 – со средним специальным образова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дополнительного образования детей учебно-тренировочную работу ведут 33 штатных работников, из них 18 имеют высшее образование и 6 – среднее специально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ит отметить, что молодые специалисты с высшим образованием неохотно идут на тренерско-преподавательскую работу в связи с невозможностью получить жиль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меньшилось количество учреждений, предприятий и организаций, имеющих коллективы физической культуры, в связи с переходом предприятий в частные ру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роде наблюдается нехватка специалистов по отдельным видам спорта, недостаточное финансирование на пополнение материально-технической базы, отсутствуют крытые зимние сооружение, а также недостаточное количество плоскостных сооружений в местах плотного прожива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Одной из основополагающих задач государственной политики является создание условий для развития физической культуры, привлечения, прежде всего, детей, подростков и молодежи к занятиям физической культурой и спортом. </w:t>
      </w:r>
    </w:p>
    <w:p>
      <w:pPr>
        <w:pStyle w:val="Normal"/>
        <w:ind w:right="-2" w:firstLine="858"/>
        <w:jc w:val="both"/>
        <w:rPr>
          <w:sz w:val="28"/>
        </w:rPr>
      </w:pPr>
      <w:r>
        <w:rPr>
          <w:sz w:val="28"/>
        </w:rPr>
        <w:t>Развитие массового и детского спорта, осуществление учебно-тренировочного и соревновательного процессов производятся через систему дополнительного образования. В настоящее время в городе работают 3 детско-юношеские, спортивные школы. Занятия в них проводятся бесплатно.</w:t>
      </w:r>
    </w:p>
    <w:p>
      <w:pPr>
        <w:pStyle w:val="Normal"/>
        <w:ind w:right="-2" w:firstLine="858"/>
        <w:jc w:val="both"/>
        <w:rPr/>
      </w:pPr>
      <w:r>
        <w:rPr>
          <w:sz w:val="28"/>
        </w:rPr>
        <w:t>Количество занимающихся в городе в 2012 году – 5334 человек, в 2013 году – 6407 человек.</w:t>
      </w:r>
    </w:p>
    <w:p>
      <w:pPr>
        <w:pStyle w:val="Normal"/>
        <w:ind w:right="-2" w:firstLine="858"/>
        <w:jc w:val="both"/>
        <w:rPr>
          <w:sz w:val="28"/>
          <w:szCs w:val="28"/>
        </w:rPr>
      </w:pPr>
      <w:r>
        <w:rPr>
          <w:sz w:val="28"/>
        </w:rPr>
        <w:t>Для увеличения количества занимающихся физической культурой и спортом необходимо укреплять материально-техническую базу детско-юношеских спортивных школ, обеспечивать их инвентарем и оборудованием, создавать условия для работы квалифицированных тренерско-преподавательских кадров, а также обеспечивать  широкую пропаганду физической культуры и спорта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шении вопросов развития спорта высших достижений большое значение имеют материально-техническое обеспечение учебно-тренировочного и соревновательного процессов, качество профессиональной подготовки современных тренерских, физкультурных, педагогических и медицинских кад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первостепенных задач является обеспечение подготовки спортсменов высокого класса с применением современных научных технологий спортивной тренировки и медицины по следующим направления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ение методик медико-биологического и психолого-педагогичес-кого обеспечения; 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тренировочным процессом с помощью компьютерных технолог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 восстановление физической работоспособност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билитационные мероприятия в случаях отклонения здоровья спортсменов и перетренировках различными методами, в том числе традиционными технологиями и недопинговыми средства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ая устойчивость в спортивн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еобходимо внедрить систему многолетнего спортивного отбора одаренных юных спортсменов на основе модельных характеристик физической подготовленности, биологического развития и оценки состояния здоровья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атегией развития физической культуры и спорта в Российской Федерации определена задача по увеличению доли граждан с ограниченными физическими возможностями, систематически занимающихся физической культурой и спорт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роде отсутствует спортивная база для занятий физической культурой и спортом населения с ограниченными физическими возможност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итуация с физической культурой и массовым спортом в городе Ливны Орловской области в настоящее время характеризуется следующими факторами: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sz w:val="28"/>
          <w:szCs w:val="28"/>
        </w:rPr>
        <w:t>недостаточный уровень обеспеченности спортивными сооружениями для проведения физкультурно-оздоровительной и спортивно-массовой работы и неудовлетворительное техническое состояние многих из них;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sz w:val="28"/>
          <w:szCs w:val="28"/>
        </w:rPr>
        <w:t>нехватка необходимого спортивного инвентаря и оборудования в спортивных школах, на спортивных сооружениях для обеспечения учебно-тренировочного процесса;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sz w:val="28"/>
          <w:szCs w:val="28"/>
        </w:rPr>
        <w:t>отсутствие интереса и потребности большинства людей к занятиям физической культурой и спортом в свободное время, в том числе самостоятельно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и нестабильное бюджетное финансирование и отсутствие заинтересованности инвесторов во вложении средств в развитие физической культуры и спорта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     отсутствие устойчивой мотивации и материальной заинтересованности у специалистов высокой квалификации в области физической культуры и спорта в работе со спортивным резервом и населением по месту ж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ыт показывает, что эффективность средств физической культуры и спорта в профилактической деятельности по охране и укреплению здоровья, в борьбе с наркоманией, алкоголизмом, курением и правонарушениями, особенно среди молодежи, исключительно высо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оздоровления населения средствами физической культуры и спорта, популяризации и пропаганды здорового образа жизни, повышения престижа страны на международной арене разработана федеральная целевая программа «Развитие физической культуры и спорта в Российской Федерации на 2006–2015 годы», утвержденная постановлением Правительства Российской Федерации </w:t>
      </w:r>
      <w:r>
        <w:rPr>
          <w:rStyle w:val="Linktitle1"/>
          <w:b w:val="false"/>
          <w:color w:val="000000"/>
          <w:sz w:val="28"/>
          <w:szCs w:val="28"/>
        </w:rPr>
        <w:t xml:space="preserve">от 11 января 2006 года № 7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е Ливны Орловской области на протяжении последних  лет  развитие  физической культуры и спорта  осуществлялось в рамках реализации Закона Орловской области от 25 декабря 2002 года № 299-ОЗ «Об областной целевой программе «Развитие физической культуры и спорта в Орловской области на 2003–2007 годы», Закона Орловской области от 25 декабря 2008 года № 867-ОЗ «Об областной целевой программе «Развитие физической культуры и спорта в Орловской области на 2009–2011 годы», Постановления Правительства  Орловской области «О внесении изменения в постановление Правительства Орловской области от 19 марта 2013 г. № 88 «Об утверждении государственной программы Орловской области «Физическая культура и спорт в орловской области на 2014-2016 годы» от 1 августа 2013 года № 25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Ливнах в 2013 году проведено 55 спортивно-массовых мероприятий с населением города различных возрастных групп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Ливенские спортсмены также принимают участие в областных, всероссийских соревнованиях, а также в первенствах Европы и мира по различным видам спорта.</w:t>
      </w:r>
      <w:r>
        <w:rPr>
          <w:sz w:val="28"/>
        </w:rPr>
        <w:t xml:space="preserve"> </w:t>
      </w:r>
    </w:p>
    <w:p>
      <w:pPr>
        <w:pStyle w:val="Normal"/>
        <w:ind w:right="-2" w:firstLine="720"/>
        <w:jc w:val="both"/>
        <w:rPr/>
      </w:pPr>
      <w:r>
        <w:rPr>
          <w:sz w:val="28"/>
        </w:rPr>
        <w:t xml:space="preserve">Решение проблемы развития физической культуры и спорта в городе Ливны Орловской области </w:t>
      </w:r>
      <w:r>
        <w:rPr>
          <w:color w:val="000000"/>
          <w:sz w:val="28"/>
          <w:szCs w:val="28"/>
        </w:rPr>
        <w:t>является важной составляющей социально-экономического развития региона и требует концептуального подхода.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>В связи с этим разработана городская Программа «Физическая культура и спорт в городе Ливны Орловской области на 2014–2016 годы» д</w:t>
      </w:r>
      <w:r>
        <w:rPr>
          <w:sz w:val="28"/>
          <w:szCs w:val="28"/>
        </w:rPr>
        <w:t>ля решения поставленных задач и достижения основной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ешении проблемы без применения программно-целевого метода возможны следующие негативные тенден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граничение участия спортсменов в официальных всероссийских и международных соревнованиях, что повлечет за собой снижение спортивного мастерства ведущих спортсменов, отрицательно скажется на подготовке спортсменов высокого клас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оведение недостаточного количества массовых спортивных соревнований, в результате чего уменьшится число занимающихся в  спортивных учрежд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недостаточное обеспечение учреждений спортивной направленности </w:t>
      </w:r>
      <w:r>
        <w:rPr>
          <w:color w:val="000000"/>
          <w:sz w:val="28"/>
          <w:szCs w:val="28"/>
        </w:rPr>
        <w:t>(детско-юношеские спортивные школы) спортивной формой, инвентарем и оборудованием влечет снижение качества учебно-тренировочного процес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недостаточные нормы обеспечения населения города  спортивными сооружения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Программы позволит привлечь к систематическим занятиям физической культурой и спортом и приобщить к здоровому образу жизни большинство населения города, что, в конечном счете, положительно скажется на повышении качества жизни, демографической ситуации, развитии человеческого потенциала, развитии инфраструктуры отрасли, обеспечении потребностей экономики в трудовых ресурсах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этом расходы на занятия граждан физической культурой и спортом являются экономически эффективным вложением средств,  в развитие человеческого потенциала и улучшение качества жизни населения города Ливны Орловской области.</w:t>
      </w:r>
    </w:p>
    <w:p>
      <w:pPr>
        <w:pStyle w:val="Normal"/>
        <w:ind w:left="4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а физической культуры и спорта представляет собой широкий спектр деятельности учреждений, предприятий, организаций различных форм собственности и ведомственной принадлежности, а также частных лиц по оказанию населению различного рода услуг и требует комплексного и системного подхода. </w:t>
      </w:r>
    </w:p>
    <w:p>
      <w:pPr>
        <w:pStyle w:val="Normal"/>
        <w:ind w:left="40" w:firstLine="680"/>
        <w:jc w:val="both"/>
        <w:rPr/>
      </w:pPr>
      <w:r>
        <w:rPr>
          <w:color w:val="000000"/>
          <w:sz w:val="28"/>
          <w:szCs w:val="28"/>
        </w:rPr>
        <w:t xml:space="preserve">В связи с этим возникает необходимость решения задач по развитию физической культуры и спорта программно-целевым методом во взаимодействии с другими отраслями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Цель и задачи Программы, сроки ее реализ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Целью Программы является повышение качества физического воспитания населения города Ливны Орлов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Для достижения цели Программы определены следующие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-  организация и проведение официальных массовых физкультурно-оздоровительных и спортивных мероприятий на территории города Лив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детско-юношеского резерва и содействие развитию спорта высших достиж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 развитие физической культуры и спорта среди лиц с ограниченными физическими возможностями;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-   укрепление и развитие материально-технической базы детско-юношеских спортивных школ, муниципального автономного учреждения «Физкультурно-оздоровительный комплекс» и спортивных сооружений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уровня квалификации тренерско-преподавательского состава учреждений дополнительного образования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о организации и проведения официальных массовых физкультурно-оздоровительных и спортивных мероприятий на территории муниципального округа города Ливны позволи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личить общее количество населения города Ливны Орловской области, систематически занимающегося физической культурой и спор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ить взаимодействие органов исполнительной власти, органов законодательной власти всех уровней и общественных спортивных организаций в вопросах развития массового спорта в городе Ливны Орлов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дикатором</w:t>
      </w:r>
      <w:r>
        <w:rPr>
          <w:sz w:val="28"/>
          <w:szCs w:val="28"/>
        </w:rPr>
        <w:t xml:space="preserve"> решения задачи является доля населения города Ливны Орловской области, систематически занимающегося физической культурой и спортом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о подготовке детско-юношеского резерва и содействие развитию спорта высших достижений позволи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качество учебно-тренировоч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ить результаты выступлений ливенских спортсменов на областных, всероссийских и международных соревнования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ндикатором </w:t>
      </w:r>
      <w:r>
        <w:rPr>
          <w:sz w:val="28"/>
          <w:szCs w:val="28"/>
        </w:rPr>
        <w:t>решения задачи является доля граждан, занимающихся в  спортивных учреж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развития физической культуры и спорта среди лиц с ограниченными физическими возможностями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занимающихся физической культурой и спортом граждан с ограниченными физическими возможност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физическую культуру и спорт для социальной и физической адаптации инвалид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ндикатором</w:t>
      </w:r>
      <w:r>
        <w:rPr>
          <w:sz w:val="28"/>
          <w:szCs w:val="28"/>
        </w:rPr>
        <w:t xml:space="preserve"> решения задачи является доля населения с ограниченными физическими возможностями, систематически занимающихся физической культурой и спортом, от общего числа инвалидов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укрепление и развитие материально-технической базы детско-юношеских спортивных школ, муниципального автономного учреждения «Физкультурно-оздоровительный комплекс» и спортивных сооружений города позволи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увеличить количество спортсооружений в городе Ливны Орл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крепить материально-техническую базу учреждений дополнительного образования детей </w:t>
      </w:r>
      <w:r>
        <w:rPr>
          <w:color w:val="000000"/>
          <w:sz w:val="28"/>
          <w:szCs w:val="28"/>
        </w:rPr>
        <w:t>(детско-юношеские спортивные школы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ширить перечень муниципальных услуг населению города всех возрастных категори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едоставлять более комфортные и качественные условия для занятий физической культурой и спортом населению и спортсменам город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ндикатором</w:t>
      </w:r>
      <w:r>
        <w:rPr>
          <w:sz w:val="28"/>
          <w:szCs w:val="28"/>
        </w:rPr>
        <w:t xml:space="preserve"> решения задачи является д</w:t>
      </w:r>
      <w:r>
        <w:rPr>
          <w:color w:val="000000"/>
          <w:sz w:val="28"/>
          <w:szCs w:val="28"/>
        </w:rPr>
        <w:t>оля обеспеченности спортсооружениями население города Ливны Орловской области и пополнение спортивным инвентарем и оборудованием детско-юношеские спортивные школы и муниципальное автономное учреждение «Физкультурно-оздоровительный комплекс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повышение уровня квалификации тренерско-преподавательского состава учреждений дополнительного образования детей позвол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количество тренеров-преподавателей, имеющих высшую и первую квалификационную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лучения информации о достижении плановых значений целевых индикаторов и показателей являются статистические формы Росстата №1-ФК, №5-ФК, утвержденные приказами Росстата от 11.12. 2008 года №309 и от 16.09.2010 года №3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ые индикаторы и показатели результативности Программы приведены в приложении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у предполагается реализовать с 2014 по 2016 год.</w:t>
      </w:r>
    </w:p>
    <w:p>
      <w:pPr>
        <w:pStyle w:val="Normal"/>
        <w:ind w:firstLine="709"/>
        <w:jc w:val="center"/>
        <w:rPr>
          <w:bCs/>
          <w:color w:val="3D3B3B"/>
          <w:sz w:val="28"/>
          <w:szCs w:val="28"/>
        </w:rPr>
      </w:pPr>
      <w:r>
        <w:rPr>
          <w:bCs/>
          <w:color w:val="3D3B3B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истема программных мероприятий, индикаторы оценки результатов реализации основных мероприятий Програм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формирования мероприятий Программы основан на решении установленных задач в целях осуществления муниципальной политики в сфере физической культуры и спор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Организация и проведение официальных массовых физкультурно-оздоровительных и спортивных мероприятий на территории города Лив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задача предполагает организацию и проведение физкультурно-спортивных мероприятий среди всех категорий населения в цел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влечения в активные занятия физической культурой и спортом в свободное время жителей города всех возрастных катег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я мотивации к самостоятельным занятиям физической культурой и спортом и добровольному участию в спортивно-массовых мероприят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я ответственного отношения родителей к своему здоровью, и здоровью и физическому развитию  своих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еречню мероприятий ежегодного календарного плана официальных физкультурных и спортивных мероприятий города Ливны Орловской области предполагается проведение более 55 физкультурных и спортивных мероприятий среди всех категорий населения по различным видам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онной основой массового спорта в городе Ливны Орловской области должны стать детско-юношеские спортивные школы, общеобразовательные школы по осуществлению спортивных туристских и физкультурно-оздоровительных мероприятий, а также спортивные центры, в том числе предлагающие на платной основе разнообразные спортивные услуг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  Подготовка детско-юношеского резерва и содействие развитию спорта высших дости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, направленные на подготовку детско-юношеского резерва и содействие развития спорта высших достижений, предусматривают: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>вовлечение большего количества граждан в активные занятия спортом.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</w:rPr>
        <w:t xml:space="preserve">обеспечение реализации ежегодного календарного плана официальных физкультурных и спортивных мероприятий  по участию лучших спортсменов города в областных соревнованиях, в том числе и спортсменов с ограниченными физическими возможност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ой культуры и спорта среди лиц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задача реализуется через вовлечение лиц с ограниченными физическими возможностями в физкультурно-оздоровительную деятельность, проведение спортивных мероприятий, направленных на социально-психологическую и физическую реабилитацию средствами физической культуры и спорта, возврат к труд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улучшить физическое состояние лиц с ограниченными физическими возможностя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ривлечь к занятиям физической культурой и спортом различные возрастные категории лиц с ограниченными физическими возможностями 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использовать возможности физической культуры и спорта на социально-психологическую и физическую реабилитацию лиц с ограниченными физическими возможностя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систему подготовки спортсменов – инвалидов и условия для их успешного выступления на различных соревнованиях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нообразие форм предлагаемых физкультурно-оздоровительных и спортивных условий спортсменам-инвалида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4. Укрепление и развитие материально-технической базы детско-юношеских спортивных школ, муниципального автономного учреждения «Физкультурно-оздоровительный комплекс» и спортивных сооружени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задача  позволи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увеличить количество спортсооружений в городе Ливны Орловской области и коэффициента обеспеченности населения спортивной инфраструктур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ить материально-техническую базу детско-юношеских спортивных школ, муниципального автономного учреждения «Физкультурно-оздоровительный комплекс»  путем оснащения спортивным инвентарем и оборудо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создать качественные и комфортные условия для занятий физической культурой и спортом населению и спортсменам города различных возрастных категор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расширить перечень муниципальных услуг населению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вышение уровня квалификации тренерско-преподавательского состава учреждений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задача  позвол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тренеров-преподавателей, имеющих высшую и первую квалификационную катег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основных мероприятий разработана городская программа «Физическая культура и спорт в городе Ливны Орловской области на 2014–2016 год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в приложении 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о-экономическое обоснование расходов Программы представлено в приложении 5. Метод оценки затрат – эксперт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осуществляется за счет средств бюджета города Лив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затраты на реализацию мероприятий Программы составят 53,200 млн. рублей (с учетом прогноза цен на соответствующие годы), из них за счет средств бюджета города Ливны  53,200 млн. рублей, по год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17,400 млн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17,400 млн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18,400 млн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реализацию мероприятий Подпрограммы «Организация спортивно-массовых и спортивно-оздоровительных мероприятий в городе Ливны Орловской области на 2014-2016 годы» составят 19,500 млн. рублей (с учетом прогноза цен на соответствующие годы), из них за счет средств городского бюджета 19,500 млн. рублей, по года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14 год – 6,500 млн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15 год – 6,500 млн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6,500 млн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реализацию мероприятий Подпрограммы «Развитие дополнительного образования детей в области физической культуры и спорта в городе Ливны Орловской области на 2014-2016 годы» составят 30,700 млн. рублей (с учетом прогноза цен на соответствующие годы), из них за счет средств городского бюджета 30,700 млн. рублей, по годам: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014 год – 9,900 млн. рублей;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015 год – 9,900 млн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10,900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а финансирования Программы по бюджетополучателям представлена в приложении 3, финансово-экономическое обоснование   расходов – в приложении 4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Механизм реализации Программы, управление реализ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ониторинг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ограммы – заместитель главы администрации города Ливны по социальным вопрос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разработчиком Программы является отдел по физической культуре и спорту администрации города Лив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л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 исполнитель Программы – отдел по физической культуре и спорту администрации города Лив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реализации Программы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администрация города Ливн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бразовательные учреждения города Ливны дополнительного образования детей спортивной направлен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бюджетные и автономные учреждения города Ливны сферы физической культуры и спор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ыделение ассигнований главному распорядителю средств местного бюджета -  отделу по физической культуре и спорту администрации города Ливны Орловской области будет осуществляться в соответствии с бюджетной росписью местного бюджета в порядке, установленном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ниторинг хода реализации Программы осуществляется ежемесячно. Сбор данных осуществляется ежегодно на основе форм отчетности Росстата    1-ФК, 5-ФК,</w:t>
      </w:r>
      <w:r>
        <w:rPr>
          <w:sz w:val="28"/>
        </w:rPr>
        <w:t xml:space="preserve"> утвержденных приказами Росстата от 11.12.2008г. №309 и от 16.09.2010г. №317</w:t>
      </w:r>
      <w:r>
        <w:rPr>
          <w:color w:val="000000"/>
          <w:sz w:val="28"/>
          <w:szCs w:val="28"/>
        </w:rPr>
        <w:t>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, досрочное прекращение действия программы оформляется постановлением  администрации города Ливны Орловской области. Изменения в объемы финансирования программы оформляются постановлением администрации города Ливны  Орловской области с одновременным внесением изменений в городской бюджет на очередной финансовый год и 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Оценка экономической и соци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зическая культура и спорт, являясь отраслью социальной сферы, вносят весомый вклад в развитие современного об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зическое развитие и совершенствование граждан способствуют повышению их работоспособности и, как следствие, совершенствованию производительных сил рег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зическая культура и спорт участвуют в содержательном формировании таких областей народного хозяйства, как образование, туризм, массовая информация и коммуник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зическая культура и спорт социально выгодны, поскольку аккумулируют и транслируют базовые ценности общества, обеспечивают социально значимые виды деятельности, организацию, в первую очередь, активного отдыха, позитивно влияют на сознание людей, отношения между ними, способствуют духовному развитию личности и общества в целом, раскрытию их творческого потенци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енно велика роль физической культуры и спорта в воспитании подрастающего поколения, влиянии на физическое, интеллектуальное развитие детей, подростков и молодежи. Занятия физической культурой способствуют профилактике девиантного и асоциального поведения, содействуют социальной интеграции представителей подрастающего поколения. Физическая культура и спорт способствуют развитию межличностных, межрегиональных и международных контактов, являясь универсальным средством коммун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вышеперечисленное доказывает, что выполнение мероприятий Программы в социальном и экономическом плане представляет собой системообразующий фактор развития города Ливны Орл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по годам в течение всего срока реализации Программы по целевым индикаторам и показателям, представленным в приложении 1 к 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считается эффективной при достижении следующих показа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доля населения города Ливны Орловской области, систематически занимающегося физической культурой и спортом, увеличится до 13,2 % в 2016 году от общего количества населения гор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доля граждан города Ливны Орловской области, занимающегося в  спортивных учреждениях, увеличится до 4,0 % в 2016 году от общего количества населения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ля привлечения лиц  с ограниченными физическими возможностями,    систематически занимающихся физической культурой и спортом до 0,5 % в 2016 год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д</w:t>
      </w:r>
      <w:r>
        <w:rPr>
          <w:color w:val="000000"/>
          <w:sz w:val="28"/>
          <w:szCs w:val="28"/>
        </w:rPr>
        <w:t xml:space="preserve">оля обеспеченности спортсооружениями населения  города Ливны Орловской области </w:t>
      </w:r>
      <w:r>
        <w:rPr>
          <w:sz w:val="28"/>
          <w:szCs w:val="28"/>
        </w:rPr>
        <w:t xml:space="preserve"> до 70,0% в 2016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ополнение спортивным инвентарем и оборудованием детско-юношеские спортивные школы и муниципальное автономное учреждение «Физкультурно-оздоровительный комплекс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оля увеличения </w:t>
      </w:r>
      <w:r>
        <w:rPr>
          <w:color w:val="000000"/>
          <w:sz w:val="28"/>
          <w:szCs w:val="28"/>
        </w:rPr>
        <w:t>количества тренеров-преподавателей, имеющих высшую и первую квалификационные категории до 37%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полнение настоящей Программы станет гарантом  привлечения населения различных возрастных категорий городского округа, в том числе лиц с ограниченными возможностями, к регулярным занятиям физической культурой и массовым спортом, а также успешного выступления спортсменов города Ливны на соревнованиях различ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93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936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 программе</w:t>
      </w:r>
    </w:p>
    <w:p>
      <w:pPr>
        <w:pStyle w:val="Normal"/>
        <w:ind w:left="9360" w:hanging="0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ind w:left="9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городе Ливны Орловской области </w:t>
      </w:r>
    </w:p>
    <w:p>
      <w:pPr>
        <w:pStyle w:val="Normal"/>
        <w:ind w:left="936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2014–2016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 результативност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Развитие физической культуры и спорта в городе Ливны Орловской области на 2014-2016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1620"/>
        <w:gridCol w:w="1539"/>
        <w:gridCol w:w="2061"/>
        <w:gridCol w:w="1767"/>
        <w:gridCol w:w="1417"/>
      </w:tblGrid>
      <w:tr>
        <w:trPr>
          <w:trHeight w:val="535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и задач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</w:t>
            </w:r>
          </w:p>
        </w:tc>
      </w:tr>
      <w:tr>
        <w:trPr>
          <w:trHeight w:val="109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– повышение качества физического воспитания населения города Ливны Орловской обла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официальных массовых физкультурно-оздоровительных и спортивных мероприятий на территории города Лив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я населения, систематически занимающейся физической культурой и сп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детско-юношеского резерва и содействие развитию спорта высших дости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я граждан, занимающихся в  спортив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тие физической культуры и спорта среди лиц с ограниченными физическими возможност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я населения города с ограниченными физическими возможностями, систематически занимающихся физической культурой и спортом, от общего числа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и развитие материально-технической базы детско-юношеских спортивных школ, муниципального автономного учреждения «Физкультурно-оздоровительный комплекс и спортивных сооружений гор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еспеченности спортсооружениями население города, пополнение спортивным инвентарем и оборудованием детско-юношеских спортивных школ и муниципального автономного учреждения «Физкультурно-оздоровительный компле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квалификации тренерско-преподавательского состава учреждений дополнительного образования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тренеров-преподавателей, имеющих высшую и первую квалификационные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8496" w:firstLine="708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</w:p>
    <w:p>
      <w:pPr>
        <w:pStyle w:val="Normal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городе Ливны Орловской области </w:t>
      </w:r>
    </w:p>
    <w:p>
      <w:pPr>
        <w:pStyle w:val="Normal"/>
        <w:ind w:left="792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городе Ливны Орл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 в ценах соответствующих лет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"/>
        <w:gridCol w:w="3244"/>
        <w:gridCol w:w="2132"/>
        <w:gridCol w:w="1701"/>
        <w:gridCol w:w="1923"/>
        <w:gridCol w:w="1800"/>
        <w:gridCol w:w="1372"/>
        <w:gridCol w:w="40"/>
        <w:gridCol w:w="2008"/>
      </w:tblGrid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объём финансирования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 ре</w:t>
              <w:softHyphen/>
              <w:t>зультат от реали</w:t>
              <w:softHyphen/>
              <w:t>зации и сроки  исполнения ме</w:t>
              <w:softHyphen/>
              <w:t>роприятий про</w:t>
              <w:softHyphen/>
              <w:t>граммы</w:t>
            </w:r>
          </w:p>
        </w:tc>
      </w:tr>
      <w:tr>
        <w:trPr>
          <w:trHeight w:val="828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Програм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24" w:hRule="atLeast"/>
        </w:trPr>
        <w:tc>
          <w:tcPr>
            <w:tcW w:w="1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цель -</w:t>
            </w:r>
            <w:r>
              <w:rPr/>
              <w:t xml:space="preserve"> повышение качества физического воспитания населения города Ливны Орловской области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174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ородской бюдже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 и спорту администрации города Ливны Орл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rPr/>
            </w:pPr>
            <w:r>
              <w:rPr/>
              <w:t>Организация и проведение официальных массовых физкультурно-оздоровительных и спортивных мероприятий на территории города Ливн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физической культуре и спорту администрации города Ливны Орл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 xml:space="preserve">Увеличение доли граждан, систематически занимающихся физической культурой и спортом 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физкультурно-спортивных мероприятий на территории города Ливны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спорту администрации города Ливны Ор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граждан, систематически занимающихся физической культурой и спортом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здание условий по организации  и проведению физкультурно-оздоровительных,  спортивно-массовых и учебно-тренировочных мероприятий в </w:t>
            </w:r>
            <w:r>
              <w:rPr>
                <w:b/>
              </w:rPr>
              <w:t>МАУ «ФОК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Физкультурно-оздоровительный 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по оказанию муниципальных услуг населению города и спортсменам 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артакиады среди   общеобразовательных ш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дел по физической культуре и спорту администрации города Ливны Ор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роведение сертификации МАУ «ФОК» для внесения во Всероссийский реестр объектов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ое автономное учреждение «Физкультурно-оздоровительный 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спортивного зала для проведения официальных соревнований муниципального, областного и российского уровн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6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готовка детско-юношеского резерва и содействие развитию спорта высших дости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ые бюджетные образовательные учрежде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е</w:t>
              <w:softHyphen/>
              <w:t>стижа города Ливны Орлов</w:t>
              <w:softHyphen/>
              <w:t>ской области на всероссийской и международной арене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областных, всероссийских и международных соревнова</w:t>
              <w:softHyphen/>
              <w:t xml:space="preserve">ния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>Выплата стипендий главы города Ливны  Орловской области молодым перспективным спортсме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образовательные учреждения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Муниципальные бюджетные образовательные учрежде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ре</w:t>
              <w:softHyphen/>
              <w:t>зультатов вы</w:t>
              <w:softHyphen/>
              <w:t>ступления ливенских спорт</w:t>
              <w:softHyphen/>
              <w:t>сменов во все</w:t>
              <w:softHyphen/>
              <w:t>российских и международных соревнованиях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  <w:t>Повышение мастерства спортсменов</w:t>
            </w:r>
          </w:p>
        </w:tc>
      </w:tr>
      <w:tr>
        <w:trPr>
          <w:trHeight w:val="286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по организации учебно-тренировочного процесса и проведения физкультурно-оздоровительных мероприятий в </w:t>
            </w:r>
            <w:r>
              <w:rPr>
                <w:b/>
              </w:rPr>
              <w:t>МБОУ ДОД ДЮСШ «Олимпиец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b/>
              </w:rPr>
              <w:t>МБОУ ДОД ДЮСШ бок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СШ «Олимпие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ОД ДЮСШ бо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29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  <w:t>7655</w:t>
            </w:r>
          </w:p>
          <w:p>
            <w:pPr>
              <w:pStyle w:val="Normal"/>
              <w:ind w:firstLine="70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70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2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дуктивного тренировочного процесса спортсме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Транспортные расходы на  прохождение спортсменами углубленного медицинского осмотра (УМО) в областном физкультурном диспанс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ые бюджетные образовательные учрежде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группы здоровья спортсменов.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</w:rPr>
              <w:t>305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</w:rPr>
              <w:t>9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</w:rPr>
              <w:t>987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</w:rPr>
              <w:t>108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red"/>
              </w:rPr>
            </w:pPr>
            <w:r>
              <w:rPr>
                <w:b/>
                <w:bCs/>
                <w:color w:val="000000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rPr/>
            </w:pPr>
            <w:r>
              <w:rPr/>
              <w:t>Развитие физической куль</w:t>
              <w:softHyphen/>
              <w:t>туры и спорта среди лиц с ограниченными физиче</w:t>
              <w:softHyphen/>
              <w:t>скими возможностям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 и спорту администрации города Ливны Ор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раждан с ограничен</w:t>
              <w:softHyphen/>
              <w:t>ными физиче</w:t>
              <w:softHyphen/>
              <w:t>скими возмож</w:t>
              <w:softHyphen/>
              <w:t xml:space="preserve">ностями 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о-спортивных мероприятий среди лиц с ограниченными физическими возможностями:</w:t>
            </w:r>
          </w:p>
          <w:p>
            <w:pPr>
              <w:pStyle w:val="Normal"/>
              <w:rPr/>
            </w:pPr>
            <w:r>
              <w:rPr/>
              <w:t>- на территории города Ливны Орловской области</w:t>
            </w:r>
          </w:p>
          <w:p>
            <w:pPr>
              <w:pStyle w:val="Normal"/>
              <w:rPr/>
            </w:pPr>
            <w:r>
              <w:rPr/>
              <w:t xml:space="preserve">(соревнования по видам спорта: настольный теннис, плавание, дартс, бадминтон, шахматы, армспорт) </w:t>
            </w:r>
          </w:p>
          <w:p>
            <w:pPr>
              <w:pStyle w:val="Normal"/>
              <w:rPr/>
            </w:pPr>
            <w:r>
              <w:rPr/>
              <w:t>- участие в выездных соревнов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дел по физической культуре и спорту администрации города Ливны Ор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 физическая реабилитация граждан с ограниченными физическими возможностями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раструктуры для инвалидного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устройство пандусов для посещения спортивных за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устройство пандусов и лифтов для посещения плавательного бассейна</w:t>
            </w:r>
          </w:p>
          <w:p>
            <w:pPr>
              <w:pStyle w:val="Normal"/>
              <w:rPr/>
            </w:pPr>
            <w:r>
              <w:rPr/>
              <w:t xml:space="preserve">- Приобретение и установка </w:t>
            </w:r>
          </w:p>
          <w:p>
            <w:pPr>
              <w:pStyle w:val="Normal"/>
              <w:rPr/>
            </w:pPr>
            <w:r>
              <w:rPr/>
              <w:t>«чаши» плавательного бассей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Администрация города Лив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занимающихся граждан с ограниченными физическими возможностями</w:t>
            </w:r>
          </w:p>
        </w:tc>
      </w:tr>
      <w:tr>
        <w:trPr>
          <w:trHeight w:val="20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Итого по разделу 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6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</w:t>
            </w:r>
          </w:p>
          <w:p>
            <w:pPr>
              <w:pStyle w:val="Normal"/>
              <w:rPr/>
            </w:pPr>
            <w:r>
              <w:rPr/>
              <w:t>Укрепление и развитие материально-технической базы детско-юношеских спортивных школ, муниципального автономного учреждения «Физкультурно-оздоровительный комплекс» и спортивных сооружений города</w:t>
            </w:r>
          </w:p>
          <w:p>
            <w:pPr>
              <w:pStyle w:val="Normal"/>
              <w:rPr/>
            </w:pPr>
            <w:r>
              <w:rPr/>
              <w:t>Строительство спортивных сооружений в городе</w:t>
            </w:r>
          </w:p>
          <w:p>
            <w:pPr>
              <w:pStyle w:val="Normal"/>
              <w:rPr/>
            </w:pPr>
            <w:r>
              <w:rPr/>
              <w:t>Строительство хоккейного корта с искусственным покрытием</w:t>
            </w:r>
          </w:p>
          <w:p>
            <w:pPr>
              <w:pStyle w:val="Normal"/>
              <w:rPr/>
            </w:pPr>
            <w:r>
              <w:rPr/>
              <w:t>Строительство площадки для городошного спорта</w:t>
            </w:r>
          </w:p>
          <w:p>
            <w:pPr>
              <w:pStyle w:val="Normal"/>
              <w:rPr/>
            </w:pPr>
            <w:r>
              <w:rPr/>
              <w:t>Укладка беговой дорожки</w:t>
            </w:r>
          </w:p>
          <w:p>
            <w:pPr>
              <w:pStyle w:val="Normal"/>
              <w:rPr/>
            </w:pPr>
            <w:r>
              <w:rPr/>
              <w:t>искусственным покрытием</w:t>
            </w:r>
          </w:p>
          <w:p>
            <w:pPr>
              <w:pStyle w:val="Normal"/>
              <w:rPr/>
            </w:pPr>
            <w:r>
              <w:rPr/>
              <w:t>Заказ  проектно-сметной документации строительства  Ледового катка</w:t>
            </w:r>
          </w:p>
          <w:p>
            <w:pPr>
              <w:pStyle w:val="Normal"/>
              <w:rPr/>
            </w:pPr>
            <w:r>
              <w:rPr/>
              <w:t xml:space="preserve">Строительство Ледового катка (нулевой цикл, подводка коммуникаций) </w:t>
            </w:r>
          </w:p>
          <w:p>
            <w:pPr>
              <w:pStyle w:val="Normal"/>
              <w:rPr/>
            </w:pPr>
            <w:r>
              <w:rPr/>
              <w:t>Организация спортивной площадки в районе улицы Орловской, д.110-п</w:t>
            </w:r>
          </w:p>
          <w:p>
            <w:pPr>
              <w:pStyle w:val="Normal"/>
              <w:rPr/>
            </w:pPr>
            <w:r>
              <w:rPr/>
              <w:t>Строительство стрелкового тира</w:t>
            </w:r>
          </w:p>
          <w:p>
            <w:pPr>
              <w:pStyle w:val="Normal"/>
              <w:rPr/>
            </w:pPr>
            <w:r>
              <w:rPr/>
              <w:t>Строительство лыжной базы в лесу Липовчи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Укладка теннисного корта искусственным покрыт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дминистрация города Лив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комфортных условий для оказания муниципальных услуг населению города и спортсменам различных видов 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ение и развитие материально-технической базы бюджетных образовательных учреждений города Ливны Орловской области спортивной направленности (приобретение спортивного инвентаря и оборудования)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Отдел по физической культуре и спорту администрации города Ливны Ор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</w:t>
              <w:softHyphen/>
              <w:t>чества подго</w:t>
              <w:softHyphen/>
              <w:t>товки ливенских спортсменов</w:t>
            </w:r>
          </w:p>
        </w:tc>
      </w:tr>
      <w:tr>
        <w:trPr>
          <w:trHeight w:val="214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емонт и реконструкция помещений МБОУ ДОД ДЮСШ «Олимпиец»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67" w:leader="none"/>
                <w:tab w:val="left" w:pos="3132" w:leader="none"/>
              </w:tabs>
              <w:rPr/>
            </w:pPr>
            <w:r>
              <w:rPr/>
              <w:t>МБОУ ДОД ДЮСШ бокс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СШ «Олимпие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ОД ДЮСШ бо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Итого по разделу 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Задача 5.</w:t>
            </w:r>
          </w:p>
          <w:p>
            <w:pPr>
              <w:pStyle w:val="Normal"/>
              <w:rPr/>
            </w:pPr>
            <w:r>
              <w:rPr/>
              <w:t>Повышение уровня квалификации тренерско-преподавательского состава учреждений дополнительного образова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ДОД ДЮСШ «Олимпиец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ДОД ДЮСШ бок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количества тренеров-преподавателей, имеющих высшую и первую квалификационные категории</w:t>
            </w:r>
          </w:p>
        </w:tc>
      </w:tr>
      <w:tr>
        <w:trPr>
          <w:trHeight w:val="35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Итого по разделу 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" w:hanging="0"/>
              <w:jc w:val="center"/>
              <w:rPr>
                <w:b/>
                <w:b/>
              </w:rPr>
            </w:pPr>
            <w:r>
              <w:rPr>
                <w:b/>
              </w:rPr>
              <w:t>174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111" w:hanging="14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3</w:t>
      </w:r>
    </w:p>
    <w:p>
      <w:pPr>
        <w:pStyle w:val="Normal"/>
        <w:ind w:left="4111" w:hanging="14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к муниципальной  программе </w:t>
      </w:r>
    </w:p>
    <w:p>
      <w:pPr>
        <w:pStyle w:val="Normal"/>
        <w:ind w:left="4111" w:hanging="14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Развитие физической культуры и спорта в городе Ливны Орловской области </w:t>
      </w:r>
    </w:p>
    <w:p>
      <w:pPr>
        <w:pStyle w:val="Normal"/>
        <w:ind w:left="4111" w:hanging="14"/>
        <w:jc w:val="right"/>
        <w:rPr>
          <w:sz w:val="26"/>
          <w:szCs w:val="28"/>
        </w:rPr>
      </w:pPr>
      <w:r>
        <w:rPr>
          <w:sz w:val="26"/>
          <w:szCs w:val="28"/>
        </w:rPr>
        <w:t>на 2014 – 2016 годы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труктура финансирования городской программы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«Развитие физической культуры и спорта в городе Ливны Орловской области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на 2014 – 2016 годы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75"/>
        <w:gridCol w:w="2219"/>
        <w:gridCol w:w="2160"/>
        <w:gridCol w:w="1991"/>
      </w:tblGrid>
      <w:tr>
        <w:trPr>
          <w:trHeight w:val="371" w:hRule="atLeas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 направления расходов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(тыс. руб.)</w:t>
            </w:r>
          </w:p>
        </w:tc>
      </w:tr>
      <w:tr>
        <w:trPr>
          <w:trHeight w:val="375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:</w:t>
            </w:r>
          </w:p>
        </w:tc>
      </w:tr>
      <w:tr>
        <w:trPr>
          <w:trHeight w:val="654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 год</w:t>
            </w:r>
          </w:p>
        </w:tc>
      </w:tr>
      <w:tr>
        <w:trPr>
          <w:trHeight w:val="18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4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400</w:t>
            </w:r>
          </w:p>
        </w:tc>
      </w:tr>
      <w:tr>
        <w:trPr>
          <w:trHeight w:val="18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стные бюдже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4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400</w:t>
            </w:r>
          </w:p>
        </w:tc>
      </w:tr>
      <w:tr>
        <w:trPr>
          <w:trHeight w:val="27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из общего объ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7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ИО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7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расход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4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400</w:t>
            </w:r>
          </w:p>
        </w:tc>
      </w:tr>
      <w:tr>
        <w:trPr>
          <w:trHeight w:val="18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>
          <w:trHeight w:val="37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trHeight w:val="37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стные бюдже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4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400</w:t>
            </w:r>
          </w:p>
        </w:tc>
      </w:tr>
      <w:tr>
        <w:trPr>
          <w:trHeight w:val="383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686" w:hanging="0"/>
        <w:jc w:val="right"/>
        <w:rPr/>
      </w:pPr>
      <w:r>
        <w:rPr/>
        <w:t>Приложение 4</w:t>
      </w:r>
    </w:p>
    <w:p>
      <w:pPr>
        <w:pStyle w:val="Normal"/>
        <w:ind w:left="3686" w:hanging="0"/>
        <w:jc w:val="right"/>
        <w:rPr/>
      </w:pPr>
      <w:r>
        <w:rPr/>
        <w:t>к муниципальной программе «Развитие физической культуры и спорта в городе Ливны Орловской области на 2014 – 2016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нансово-экономическое обоснование расходов из средств городского бюджета на реализацию мероприятий муниципальной программы «Развитие физической культуры и спорта в городе Ливны Орловской области на 2014 – 2016 годы»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520"/>
        <w:gridCol w:w="3544"/>
        <w:gridCol w:w="1559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етод оценки за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Расчет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Потребность в средствах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млн. рублей),</w:t>
            </w:r>
            <w:r>
              <w:rPr/>
              <w:t xml:space="preserve"> всего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сего по программ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аналог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4 год – 17,400 млн. 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5 год – 17,400 млн. 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6 год – 18,400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53,20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з общего объема: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Мероприятие 1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Организация и проведение физкультурно-спортивных мероприятий на территории города Ливны Орловской област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аналог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4 год – 0,910 млн. 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5 год – 0,910 млн. 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6 год – 0,910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,73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Мероприятие 1.2.</w:t>
            </w:r>
          </w:p>
          <w:p>
            <w:pPr>
              <w:pStyle w:val="Normal"/>
              <w:ind w:right="-144" w:hanging="0"/>
              <w:rPr/>
            </w:pPr>
            <w:r>
              <w:rPr/>
              <w:t>Создание условий по организации и проведению физкультурно-оздоровительных, спортивно-массовых и учебно-тренировочных мероприятий в МАУ «ФОК»</w:t>
            </w:r>
          </w:p>
          <w:p>
            <w:pPr>
              <w:pStyle w:val="Normal"/>
              <w:ind w:right="-144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аналог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4 год – 6,500 млн. 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5 год – 6,500 млн. 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6 год – 6,500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9,50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Мероприятие 1.3.</w:t>
            </w:r>
          </w:p>
          <w:p>
            <w:pPr>
              <w:pStyle w:val="Normal"/>
              <w:rPr/>
            </w:pPr>
            <w:r>
              <w:rPr/>
              <w:t>Проведение спартакиады среди   общеобразовательных шк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аналог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4 год – 0,012 млн. 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5 год – 0,012 млн. 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6 год – 0,012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0,036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Мероприятие 1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Проведение сертификации МАУ «ФОК» для внесения во Всероссийский реестр объектов спорта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4 год – 0 млн. 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5 год – 0 млн. 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6 год – 0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Мероприятие 2.1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Участие в областных, всероссийских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 международных соревнова</w:t>
              <w:softHyphen/>
              <w:t>ниях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аналог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4 год – 0,105 млн. 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5 год – 0,105 млн. 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6 год – 0,205 млн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0,41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Мероприятие 2.2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ыплата стипендий главы города Ливны Орловской области мо</w:t>
              <w:softHyphen/>
              <w:t>лодым перспективным спорт</w:t>
              <w:softHyphen/>
              <w:t>сменам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аналог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4 год – 0 млн. 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5 год – 0 млн. 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6 год – 0,050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5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Мероприятие 2.3.</w:t>
            </w:r>
          </w:p>
          <w:p>
            <w:pPr>
              <w:pStyle w:val="Normal"/>
              <w:rPr/>
            </w:pPr>
            <w:r>
              <w:rPr/>
              <w:t xml:space="preserve">Создание условий по организации учебно-тренировочного процесса и проведения физкультурно-оздоровительных мероприятий </w:t>
            </w:r>
          </w:p>
          <w:p>
            <w:pPr>
              <w:pStyle w:val="Normal"/>
              <w:rPr/>
            </w:pPr>
            <w:r>
              <w:rPr/>
              <w:t>в МБОУ ДОД ДЮСШ «Олимпиец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 МБОУ ДОД ДЮСШ бок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аналог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4 год – 7,655 млн. 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5 год – 7,655 млн. 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6 год – 8,219 млн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4 год – 2,110 млн. 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5 год -  2,110 млн. 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6 год – 2,266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3,52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,486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Мероприятие 2.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Транспортные расходы на прохождение спортсменами углубленного медицинского осмотра (УМО) в областном физкультурном диспансере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аналог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4 год – 0 млн. 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5 год – 0 млн. руб.;</w:t>
            </w:r>
          </w:p>
          <w:p>
            <w:pPr>
              <w:pStyle w:val="Normal"/>
              <w:rPr/>
            </w:pPr>
            <w:r>
              <w:rPr/>
              <w:t>2016 год – 0,070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Мероприятие 3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Проведение физкультурно-спортивных мероприятий среди лиц с ограниченными физическими возможностям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аналог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4 год –  0,020 млн. 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5 год –  0,020 млн. 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6 год –  0,020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0,06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Мероприятие 3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азвитие инфраструктуры для инвалидного спор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аналог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4 год – 0 млн. 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5 год – 0 млн. 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6 год – 0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0 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Мероприятие 4.1</w:t>
            </w:r>
          </w:p>
          <w:p>
            <w:pPr>
              <w:pStyle w:val="Normal"/>
              <w:rPr/>
            </w:pPr>
            <w:r>
              <w:rPr/>
              <w:t>Строительство спортивных сооружений в го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аналог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4 год – 0 млн. 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5 год – 0 млн. 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6 год – 0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4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Мероприятие 4.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Укрепление материально-тех</w:t>
              <w:softHyphen/>
              <w:t>нической базы бюджетных образовательных учреждений города Ливны Орловской области спортивной направленности (приобретение спортивного инвентаря и оборудован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аналог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4 год – 0,058 млн. 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5 год – 0,058 млн. 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6 год – 0,058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0,174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Мероприятие 4.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Ремонт и реконструкция помещений МБОУ ДОД ДЮСШ «Олимпиец»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МБОУ ДОД ДЮСШ бок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аналог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4 год – 0,030 млн. 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5 год – 0 млн. 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6 год – 0,020 млн.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664" w:leader="none"/>
              </w:tabs>
              <w:rPr/>
            </w:pPr>
            <w:r>
              <w:rPr/>
              <w:t>2014 год –  0 млн. 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5 год –  0,030 млн. 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6 год –  0,010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05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Мероприятие 5</w:t>
            </w:r>
          </w:p>
          <w:p>
            <w:pPr>
              <w:pStyle w:val="Normal"/>
              <w:rPr/>
            </w:pPr>
            <w:r>
              <w:rPr/>
              <w:t>Повышение уровня квалификации тренерско-преподавательского состава учреждений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аналог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4 год – 0 млн. 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5 год – 0 млн. руб.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2016 год –  0,060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0,06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Из бюджета города Ливны Орловской области на финансирование программы предусмотрено выделение 53,260 млн. рублей. </w:t>
      </w:r>
    </w:p>
    <w:p>
      <w:pPr>
        <w:pStyle w:val="Normal"/>
        <w:ind w:right="-14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/>
      </w:pPr>
      <w:r>
        <w:rPr/>
        <w:t>Примечание: расходы на проведение программных мероприятий носят прогнозный характер исходя из целей и задач Программы.</w:t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44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>«Развитие физической культуры и спор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городе Ливны Орловской области </w:t>
      </w:r>
    </w:p>
    <w:p>
      <w:pPr>
        <w:pStyle w:val="Normal"/>
        <w:jc w:val="right"/>
        <w:rPr/>
      </w:pPr>
      <w:r>
        <w:rPr/>
        <w:t>на 2014-2016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аспорт подпрограммы </w:t>
      </w:r>
    </w:p>
    <w:p>
      <w:pPr>
        <w:pStyle w:val="Normal"/>
        <w:jc w:val="center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443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</w:t>
            </w:r>
            <w:r>
              <w:rPr/>
              <w:t>«Организация спортивно-массовых и спортивно-оздоровительных мероприятий в городе Ливны Орловской области на 2014-2016 годы»</w:t>
            </w:r>
            <w:r>
              <w:rPr>
                <w:szCs w:val="28"/>
              </w:rPr>
              <w:t xml:space="preserve"> (далее – Подпрограмма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ание для разработки Подпрограммы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24"/>
                <w:szCs w:val="28"/>
              </w:rPr>
              <w:t>- Федеральный закон от 4 декабря 2007 года              № 329-ФЗ «О физической культуре и спорте в Российской Федерации»;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24"/>
                <w:szCs w:val="28"/>
              </w:rPr>
              <w:t>- Закон Орловской области от 8 сентября 2009 года  № 959-ОЗ «О физической культуре и спорте в Орловской области»;</w:t>
            </w:r>
            <w:r>
              <w:rPr/>
              <w:t xml:space="preserve"> </w:t>
            </w:r>
          </w:p>
          <w:p>
            <w:pPr>
              <w:pStyle w:val="Heading"/>
              <w:jc w:val="left"/>
              <w:rPr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</w:rPr>
              <w:t>- постановление администрации города от 5 марта 2013 года №11 «О разработке, утверждении и реализации муниципальных программ на территории города Ливны Орловской области»</w:t>
            </w:r>
            <w:r>
              <w:rPr>
                <w:b w:val="false"/>
                <w:bCs w:val="false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азчик Под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орода Ливны Орловской области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чик Под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тдел по физической культуре и спорту администрации города Ливны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Под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города Ливны по социальным вопросам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ветственный исполнитель Под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тдел по физической культуре и спорту администрации города Ливны 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Целью Подпрограммы является повышение качества физического воспитания населения города Ливны Орловской области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Задачи Подпрограммы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</w:t>
            </w:r>
            <w:r>
              <w:rPr/>
              <w:t>создание условий по организации  и проведению физкультурно-оздоровительных,  спортивно-массовых и учебно-тренировочных мероприятий в муниципальном автономном учреждении «Физкультурно-оздоровительный комплекс»;</w:t>
            </w:r>
          </w:p>
          <w:p>
            <w:pPr>
              <w:pStyle w:val="Footer"/>
              <w:rPr/>
            </w:pPr>
            <w:r>
              <w:rPr/>
              <w:t>- проведение сертификации муниципального автономного учреждения «Физкультурно-оздоровительный комплекс» для внесения во Всероссийский реестр объектов спорта;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- пополнение материально-технической базы муниципального автономного учреждения «Физкультурно-оздоровительный комплекс».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ажнейшие целевые индикаторы Под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9" w:leader="none"/>
              </w:tabs>
              <w:ind w:left="0" w:hanging="0"/>
              <w:rPr/>
            </w:pPr>
            <w:r>
              <w:rPr>
                <w:szCs w:val="28"/>
              </w:rPr>
              <w:t>Доля населения города Ливны Орловской области, систематически занимающегося физической культурой и спортом.</w:t>
            </w:r>
          </w:p>
          <w:p>
            <w:pPr>
              <w:pStyle w:val="Normal"/>
              <w:numPr>
                <w:ilvl w:val="0"/>
                <w:numId w:val="8"/>
              </w:numPr>
              <w:ind w:left="93" w:hanging="0"/>
              <w:rPr>
                <w:szCs w:val="28"/>
              </w:rPr>
            </w:pPr>
            <w:r>
              <w:rPr>
                <w:szCs w:val="28"/>
              </w:rPr>
              <w:t xml:space="preserve">Внесение спортивного зала муниципального автономного учреждения «Физкультурно-оздоровительный комплекс» во Всероссийский реестр объектов спорт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Доля увеличения обеспеченности спортсооружениями населения города Ливны Орлов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оки и этапы реализации Под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–2016 годы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щие затраты на реализацию мероприятий Подпрограммы составят 19,500 млн. рублей (с учетом прогноза цен на соответствующие годы), из них за счет средств городского бюджета 19,500 млн. рублей, в том числе по годам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4 год – 6,500 млн. рублей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5 год – 6,500 млн. рублей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од – 6,500 млн. рублей.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жидаемые конечные результаты Подпрограммы и показатели социально-экономической эффективности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Увеличение доли населения города, систематически занимающегося физической культурой и спорто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Использование спортивного зала муниципального автономного учреждения «Физкультурно-оздоровительный комплекс» для проведения официальных соревнований муниципального, областного и российского уровн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Увеличение обеспеченности спортсооружениями населения города Ливны Орловской обла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  <w:lang w:val="en-US"/>
        </w:rPr>
        <w:t>I</w:t>
      </w:r>
      <w:r>
        <w:rPr>
          <w:szCs w:val="28"/>
        </w:rPr>
        <w:t>. Характеристика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роблемы и обоснование необходимости ее решения программно-целевым методом</w:t>
      </w:r>
    </w:p>
    <w:p>
      <w:pPr>
        <w:pStyle w:val="3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Подпрограмма способствует повышению доступности и качества спортивно-оздоровительных мероприятий,  проведения спортивных соревнований с различными категориями населения.  Данная Подпрограмма выступает средством реализации федеральной и региональной политики в сфере физической культуры и спорта на местном уровне и с учетом местных условий и основное направление которой – вывести на новый современный уровень отрасль в свете последних решений и постановлений в области физической культуры и спорт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основу анализа проблемной ситуации положены такие индикативные показатели, как:</w:t>
      </w:r>
    </w:p>
    <w:p>
      <w:pPr>
        <w:pStyle w:val="Normal"/>
        <w:ind w:firstLine="708"/>
        <w:rPr/>
      </w:pPr>
      <w:r>
        <w:rPr>
          <w:szCs w:val="28"/>
        </w:rPr>
        <w:t>1)  коэффициент обеспеченности населения спортивной инфраструктурой;</w:t>
      </w:r>
    </w:p>
    <w:p>
      <w:pPr>
        <w:pStyle w:val="Normal"/>
        <w:ind w:firstLine="708"/>
        <w:rPr/>
      </w:pPr>
      <w:r>
        <w:rPr>
          <w:szCs w:val="28"/>
        </w:rPr>
        <w:t>2)  наличие и развитие учебно-методической базы;</w:t>
      </w:r>
    </w:p>
    <w:p>
      <w:pPr>
        <w:pStyle w:val="Normal"/>
        <w:ind w:firstLine="708"/>
        <w:rPr/>
      </w:pPr>
      <w:r>
        <w:rPr>
          <w:szCs w:val="28"/>
        </w:rPr>
        <w:t>3) охват взрослого и детского населения города всеми видами физкультурно-оздоровительной и спортивной работы;</w:t>
      </w:r>
    </w:p>
    <w:p>
      <w:pPr>
        <w:pStyle w:val="Normal"/>
        <w:ind w:firstLine="708"/>
        <w:rPr/>
      </w:pPr>
      <w:r>
        <w:rPr>
          <w:szCs w:val="28"/>
        </w:rPr>
        <w:t>4)  развитие различных видов  спорта;</w:t>
      </w:r>
    </w:p>
    <w:p>
      <w:pPr>
        <w:pStyle w:val="Normal"/>
        <w:rPr>
          <w:szCs w:val="28"/>
        </w:rPr>
      </w:pPr>
      <w:r>
        <w:rPr>
          <w:szCs w:val="28"/>
        </w:rPr>
        <w:t>5) обеспеченность (доступность) услуг в сфере физической культуры и спорта.</w:t>
      </w:r>
    </w:p>
    <w:p>
      <w:pPr>
        <w:pStyle w:val="Normal"/>
        <w:ind w:firstLine="708"/>
        <w:rPr>
          <w:szCs w:val="28"/>
        </w:rPr>
      </w:pPr>
      <w:r>
        <w:rPr/>
        <w:t xml:space="preserve">Одной из основополагающих задач государственной политики является создание условий для развития физической культуры, привлечения, прежде всего, детей, подростков и молодежи к занятиям физической культурой и спортом. </w:t>
      </w:r>
    </w:p>
    <w:p>
      <w:pPr>
        <w:pStyle w:val="Normal"/>
        <w:rPr>
          <w:szCs w:val="28"/>
        </w:rPr>
      </w:pPr>
      <w:r>
        <w:rPr>
          <w:szCs w:val="28"/>
        </w:rPr>
        <w:t>Ситуация с физической культурой и массовым спортом в городе Ливны Орловской области в настоящее время характеризуется следующими факторами: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szCs w:val="28"/>
        </w:rPr>
        <w:t>нехватка необходимого спортивного инвентаря и оборудования в образовательных учреждениях, спортивных школах, на спортивных сооружениях для обеспечения образовательного и учебно-тренировочного процесса;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szCs w:val="28"/>
        </w:rPr>
      </w:pPr>
      <w:r>
        <w:rPr>
          <w:szCs w:val="28"/>
        </w:rPr>
        <w:t>невысокий процент охвата занимающихся физической культурой и спортом, в том числе женщин и социально незащищенных слоев населения;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szCs w:val="28"/>
        </w:rPr>
        <w:t>отсутствие интереса и потребности большинства людей к занятиям физической культурой и спортом в свободное время;</w:t>
      </w:r>
    </w:p>
    <w:p>
      <w:pPr>
        <w:pStyle w:val="Normal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)      отсутствие устойчивой мотивации и материальной заинтересованности у специалистов высокой квалификации в области физической культуры и спорта в работе со спортивным резервом и населением по месту жительства;</w:t>
      </w:r>
    </w:p>
    <w:p>
      <w:pPr>
        <w:pStyle w:val="Normal"/>
        <w:ind w:right="-2" w:hanging="0"/>
        <w:rPr/>
      </w:pPr>
      <w:r>
        <w:rPr/>
        <w:t xml:space="preserve">Решение проблемы развития физической культуры и спорта в городе Ливны Орловской области </w:t>
      </w:r>
      <w:r>
        <w:rPr>
          <w:szCs w:val="28"/>
        </w:rPr>
        <w:t>является важной составляющей социально-экономического развития региона и требует концептуального подхода.</w:t>
      </w:r>
    </w:p>
    <w:p>
      <w:pPr>
        <w:pStyle w:val="Normal"/>
        <w:ind w:right="-2" w:hanging="0"/>
        <w:rPr/>
      </w:pPr>
      <w:r>
        <w:rPr/>
        <w:t>В связи с этим разработана городская Программа «Развитие физической культуры и спорта в городе Ливны Орловской области на 2014–2016 годы» д</w:t>
      </w:r>
      <w:r>
        <w:rPr>
          <w:szCs w:val="28"/>
        </w:rPr>
        <w:t>ля решения поставленных задач и достижения основной цели.</w:t>
      </w:r>
    </w:p>
    <w:p>
      <w:pPr>
        <w:pStyle w:val="Normal"/>
        <w:rPr>
          <w:szCs w:val="28"/>
        </w:rPr>
      </w:pPr>
      <w:r>
        <w:rPr>
          <w:szCs w:val="28"/>
        </w:rPr>
        <w:t>При решении проблемы без применения программно-целевого метода возможны следующие негативные тенденции:</w:t>
      </w:r>
    </w:p>
    <w:p>
      <w:pPr>
        <w:pStyle w:val="Normal"/>
        <w:rPr/>
      </w:pPr>
      <w:r>
        <w:rPr>
          <w:szCs w:val="28"/>
        </w:rPr>
        <w:t>- проведение недостаточного количества массовых спортивно-оздоровительных мероприятий, в результате чего уменьшится число занимающихся в  спортивных учреждениях;</w:t>
      </w:r>
    </w:p>
    <w:p>
      <w:pPr>
        <w:pStyle w:val="Normal"/>
        <w:rPr>
          <w:szCs w:val="28"/>
        </w:rPr>
      </w:pPr>
      <w:r>
        <w:rPr>
          <w:szCs w:val="28"/>
        </w:rPr>
        <w:t>- отсутствия необходимой материальной базы для продуктивных занятий физической культурой и спортом.</w:t>
      </w:r>
    </w:p>
    <w:p>
      <w:pPr>
        <w:pStyle w:val="Normal"/>
        <w:ind w:firstLine="708"/>
        <w:rPr/>
      </w:pPr>
      <w:r>
        <w:rPr>
          <w:szCs w:val="28"/>
        </w:rPr>
        <w:t>Реализация Подпрограммы позволит привлечь к систематическим занятиям физической культурой и спортом и приобщить к здоровому образу жизни большинство населения города, что, в конечном счете, положительно скажется на повышении качества жизни, демографической ситуации, развитии человеческого потенциала, развитии инфраструктуры отрасли, обеспечении потребностей экономики в трудовых ресурсах.</w:t>
      </w:r>
    </w:p>
    <w:p>
      <w:pPr>
        <w:pStyle w:val="Normal"/>
        <w:ind w:firstLine="709"/>
        <w:rPr/>
      </w:pPr>
      <w:r>
        <w:rPr/>
        <w:t>При этом расходы на занятия граждан физической культурой и спортом являются экономически эффективным вложением средств,  в развитие человеческого потенциала и улучшение качества жизни населения города Ливны Орловской области.</w:t>
      </w:r>
    </w:p>
    <w:p>
      <w:pPr>
        <w:pStyle w:val="Normal"/>
        <w:ind w:left="40" w:firstLine="680"/>
        <w:rPr>
          <w:szCs w:val="28"/>
        </w:rPr>
      </w:pPr>
      <w:r>
        <w:rPr>
          <w:szCs w:val="28"/>
        </w:rPr>
        <w:t xml:space="preserve">Сфера физической культуры и спорта представляет собой широкий спектр деятельности учреждений, предприятий, организаций различных форм собственности и ведомственной принадлежности, а также частных лиц по оказанию населению различного рода услуг и требует комплексного и системного подхода. </w:t>
      </w:r>
    </w:p>
    <w:p>
      <w:pPr>
        <w:pStyle w:val="Normal"/>
        <w:ind w:left="40" w:firstLine="680"/>
        <w:rPr/>
      </w:pPr>
      <w:r>
        <w:rPr>
          <w:szCs w:val="28"/>
        </w:rPr>
        <w:t xml:space="preserve">В связи с этим возникает необходимость решения задач по развитию физической культуры и спорта программно-целевым методом во взаимодействии с другими отраслями. </w:t>
      </w:r>
    </w:p>
    <w:p>
      <w:pPr>
        <w:pStyle w:val="Normal"/>
        <w:ind w:left="40" w:firstLine="680"/>
        <w:rPr/>
      </w:pPr>
      <w:r>
        <w:rPr>
          <w:szCs w:val="28"/>
        </w:rPr>
        <w:t>Цели и задачи Подпрограммы соответствуют основным направлениям Стратегии социально-экономического развития города Ливны Орловской обла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Цель и задачи Подпрограммы, сроки ее реализаци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левые индикаторы и показатели</w:t>
      </w:r>
    </w:p>
    <w:p>
      <w:pPr>
        <w:pStyle w:val="Normal"/>
        <w:ind w:firstLine="708"/>
        <w:rPr>
          <w:szCs w:val="28"/>
        </w:rPr>
      </w:pPr>
      <w:r>
        <w:rPr/>
        <w:t>Целью Подпрограммы является повышение качества физического воспитания населения города Ливны Орловской области.</w:t>
      </w:r>
    </w:p>
    <w:p>
      <w:pPr>
        <w:pStyle w:val="Normal"/>
        <w:spacing w:lineRule="atLeast" w:line="360"/>
        <w:ind w:firstLine="709"/>
        <w:rPr/>
      </w:pPr>
      <w:r>
        <w:rPr/>
        <w:t xml:space="preserve">Для достижения цели Подпрограммы определены следующие задачи: </w:t>
      </w:r>
    </w:p>
    <w:p>
      <w:pPr>
        <w:pStyle w:val="Normal"/>
        <w:rPr/>
      </w:pPr>
      <w:r>
        <w:rPr>
          <w:szCs w:val="28"/>
        </w:rPr>
        <w:t xml:space="preserve">-  </w:t>
      </w:r>
      <w:r>
        <w:rPr/>
        <w:t>создание условий по организации  и проведению физкультурно-оздоровительных,  спортивно-массовых и учебно-тренировочных мероприятий в муниципальном автономном учреждении «Физкультурно-оздоровительный комплекс»;</w:t>
      </w:r>
    </w:p>
    <w:p>
      <w:pPr>
        <w:pStyle w:val="Footer"/>
        <w:ind w:firstLine="720"/>
        <w:rPr/>
      </w:pPr>
      <w:r>
        <w:rPr/>
        <w:t>- проведение сертификации муниципального автономного учреждения «Физкультурно-оздоровительный комплекс» для внесения во Всероссийский реестр объектов спорта;</w:t>
      </w:r>
    </w:p>
    <w:p>
      <w:pPr>
        <w:pStyle w:val="Normal"/>
        <w:ind w:firstLine="708"/>
        <w:rPr/>
      </w:pPr>
      <w:r>
        <w:rPr>
          <w:szCs w:val="28"/>
        </w:rPr>
        <w:t>- пополнение материально-технической базы муниципального автономного учреждения «Физкультурно-оздоровительный комплекс».</w:t>
      </w:r>
    </w:p>
    <w:p>
      <w:pPr>
        <w:pStyle w:val="Normal"/>
        <w:ind w:firstLine="708"/>
        <w:rPr/>
      </w:pPr>
      <w:r>
        <w:rPr>
          <w:szCs w:val="28"/>
        </w:rPr>
        <w:t xml:space="preserve">Решение задачи по </w:t>
      </w:r>
      <w:r>
        <w:rPr/>
        <w:t xml:space="preserve">организации  и проведению физкультурно-оздоровительных,  спортивно-массовых и учебно-тренировочных мероприятий в муниципальном автономном учреждении «Физкультурно-оздоровительный комплекс» </w:t>
      </w:r>
      <w:r>
        <w:rPr>
          <w:szCs w:val="28"/>
        </w:rPr>
        <w:t>позволит:</w:t>
      </w:r>
    </w:p>
    <w:p>
      <w:pPr>
        <w:pStyle w:val="Normal"/>
        <w:ind w:firstLine="708"/>
        <w:rPr/>
      </w:pPr>
      <w:r>
        <w:rPr>
          <w:szCs w:val="28"/>
        </w:rPr>
        <w:t>- увеличить общее количество населения города Ливны Орловской области, систематически занимающегося физической культурой и спортом;</w:t>
      </w:r>
    </w:p>
    <w:p>
      <w:pPr>
        <w:pStyle w:val="Normal"/>
        <w:ind w:firstLine="708"/>
        <w:rPr/>
      </w:pPr>
      <w:r>
        <w:rPr>
          <w:szCs w:val="28"/>
        </w:rPr>
        <w:t>- осуществить взаимодействие органов исполнительной власти, органов законодательной власти всех уровней и общественных спортивных организаций в вопросах развития массового спорта в городе Ливны Орловской област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ндикатором решения задачи является доля населения города Ливны Орловской области, систематически занимающегося физической культурой и спортом.</w:t>
      </w:r>
    </w:p>
    <w:p>
      <w:pPr>
        <w:pStyle w:val="Normal"/>
        <w:ind w:firstLine="708"/>
        <w:rPr/>
      </w:pPr>
      <w:r>
        <w:rPr>
          <w:szCs w:val="28"/>
        </w:rPr>
        <w:t xml:space="preserve">Решение задачи </w:t>
      </w:r>
      <w:r>
        <w:rPr/>
        <w:t>проведение сертификации муниципального автономного учреждения «Физкультурно-оздоровительный комплекс» для внесения во Всероссийский реестр объектов спорта</w:t>
      </w:r>
      <w:r>
        <w:rPr>
          <w:szCs w:val="28"/>
        </w:rPr>
        <w:t xml:space="preserve"> позволит:</w:t>
      </w:r>
    </w:p>
    <w:p>
      <w:pPr>
        <w:pStyle w:val="Normal"/>
        <w:rPr>
          <w:szCs w:val="28"/>
        </w:rPr>
      </w:pPr>
      <w:r>
        <w:rPr>
          <w:szCs w:val="28"/>
        </w:rPr>
        <w:t>- использовать спортивный зал муниципального автономного учреждения «Физкультурно-оздоровительный комплекс» для проведения официальных соревнований муниципального, областного и российского уровней.</w:t>
      </w:r>
    </w:p>
    <w:p>
      <w:pPr>
        <w:pStyle w:val="Normal"/>
        <w:rPr>
          <w:szCs w:val="28"/>
        </w:rPr>
      </w:pPr>
      <w:r>
        <w:rPr>
          <w:szCs w:val="28"/>
        </w:rPr>
        <w:t>Индикатором решения задачи является использование спортивного зала муниципального автономного учреждения «Физкультурно-оздоровительный комплекс» для проведения официальных соревнований муниципального, областного и российского уровней.</w:t>
      </w:r>
    </w:p>
    <w:p>
      <w:pPr>
        <w:pStyle w:val="Normal"/>
        <w:ind w:firstLine="708"/>
        <w:rPr/>
      </w:pPr>
      <w:r>
        <w:rPr>
          <w:szCs w:val="28"/>
        </w:rPr>
        <w:t xml:space="preserve">Решение задачи пополнения  материально-технической базы муниципального автономного учреждения «Физкультурно-оздоровительный комплекс» позволит: </w:t>
      </w:r>
    </w:p>
    <w:p>
      <w:pPr>
        <w:pStyle w:val="Normal"/>
        <w:rPr/>
      </w:pPr>
      <w:r>
        <w:rPr>
          <w:szCs w:val="28"/>
        </w:rPr>
        <w:t>- предоставлять более комфортные условия для занятий физической культурой и спортом населению и спортсменам город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расширить перечень муниципальных услуг населению города всех возрастных категорий. </w:t>
      </w:r>
    </w:p>
    <w:p>
      <w:pPr>
        <w:pStyle w:val="Normal"/>
        <w:rPr>
          <w:szCs w:val="28"/>
        </w:rPr>
      </w:pPr>
      <w:r>
        <w:rPr>
          <w:szCs w:val="28"/>
        </w:rPr>
        <w:t>Индикатором решения задачи является доля увеличения обеспеченности спортсооружениями населения города Ливны Орлов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точником получения информации о достижении плановых значений целевых индикаторов и показателей являются статистические формы Росстата №1-ФК, №5-ФК, утвержденные приказами Росстата от 11.12. 2008 года №309 и от 16.09.2010 года №317.</w:t>
      </w:r>
    </w:p>
    <w:p>
      <w:pPr>
        <w:pStyle w:val="Normal"/>
        <w:rPr>
          <w:szCs w:val="28"/>
        </w:rPr>
      </w:pPr>
      <w:r>
        <w:rPr>
          <w:szCs w:val="28"/>
        </w:rPr>
        <w:t>Программу предполагается реализовать с 2014 по 2016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. Система Подпрограммных мероприятий, индикаторы оценки результатов реализации мероприятий Подпрограм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Механизм формирования мероприятий Подпрограммы основан на решении установленных задач в целях осуществления государственной политики в сфере физической культуры и спорта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 </w:t>
      </w:r>
      <w:r>
        <w:rPr/>
        <w:t>Создание условий по организации  и проведению физкультурно-оздоровительных,  спортивно-массовых и учебно-тренировочных мероприятий в муниципальном автономном учреждении «Физкультурно-оздоровительный комплекс»</w: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анная задача предполагает:</w:t>
      </w:r>
    </w:p>
    <w:p>
      <w:pPr>
        <w:pStyle w:val="Normal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- создание условий для занятий физической культурой и спортом среди всех категорий населения;</w:t>
      </w:r>
    </w:p>
    <w:p>
      <w:pPr>
        <w:pStyle w:val="Normal"/>
        <w:ind w:firstLine="708"/>
        <w:rPr/>
      </w:pPr>
      <w:r>
        <w:rPr>
          <w:szCs w:val="28"/>
        </w:rPr>
        <w:t>- организацию и проведение физкультурно-спортивных мероприятий среди всех категорий населения в целях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формирования мотивации занятиям физической культурой и спортом и добровольному участию в спортивно-массовых мероприятиях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Организационной основой массового спорта в городе Ливны Орловской области наряду с детско-юношескими спортивными школами, общеобразовательными школами  должны стать физкультурно-спортивные комплексы, спортивные центры, в том числе предлагающие на платной основе разнообразные спортивные услуг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  </w:t>
      </w:r>
      <w:r>
        <w:rPr/>
        <w:t>Проведение сертификации муниципального автономного учреждения «Физкультурно-оздоровительный комплекс» для внесения во Всероссийский реестр объектов спорт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анная задача предполаг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- </w:t>
      </w:r>
      <w:r>
        <w:rPr/>
        <w:t>проведение сертификации муниципального автономного учреждения «Физкультурно-оздоровительный комплекс» для внесения во Всероссийский реестр объектов спорта;</w:t>
      </w:r>
    </w:p>
    <w:p>
      <w:pPr>
        <w:pStyle w:val="Normal"/>
        <w:rPr>
          <w:szCs w:val="28"/>
        </w:rPr>
      </w:pPr>
      <w:r>
        <w:rPr>
          <w:szCs w:val="28"/>
        </w:rPr>
        <w:t>- использование спортивного зала муниципального автономного учреждения «Физкультурно-оздоровительный комплекс» для проведения официальных соревнований муниципального, областного и российского уровней.</w:t>
      </w:r>
    </w:p>
    <w:p>
      <w:pPr>
        <w:pStyle w:val="Normal"/>
        <w:rPr/>
      </w:pPr>
      <w:r>
        <w:rPr>
          <w:szCs w:val="28"/>
        </w:rPr>
        <w:t>3. Пополнение материально-технической базы муниципального автономного учреждения «Физкультурно-оздоровительный комплекс».</w:t>
      </w:r>
    </w:p>
    <w:p>
      <w:pPr>
        <w:pStyle w:val="Normal"/>
        <w:rPr/>
      </w:pPr>
      <w:r>
        <w:rPr>
          <w:szCs w:val="28"/>
        </w:rPr>
        <w:t>Данная задача  позволит предоставлять качественные и комфортные условия для занятий физической культурой и спортом населению и спортсменам города различных возрастных категорий,  а также улучшить условия подготовки спортсменов  различных видов спор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Обоснование ресурсного обеспечения Подпрограммы</w:t>
      </w:r>
    </w:p>
    <w:p>
      <w:pPr>
        <w:pStyle w:val="Normal"/>
        <w:rPr/>
      </w:pPr>
      <w:r>
        <w:rPr>
          <w:szCs w:val="28"/>
        </w:rPr>
        <w:tab/>
        <w:t>Финансирование мероприятий Подпрограммы осуществляется за счет средств бюджета города Ливны.</w:t>
      </w:r>
    </w:p>
    <w:p>
      <w:pPr>
        <w:pStyle w:val="Normal"/>
        <w:ind w:firstLine="708"/>
        <w:rPr/>
      </w:pPr>
      <w:r>
        <w:rPr>
          <w:szCs w:val="28"/>
        </w:rPr>
        <w:t>Общие затраты на реализацию мероприятий Подпрограммы составят 19,500 млн. рублей (с учетом прогноза цен на соответствующие годы), из них за счет средств бюджета города Ливны  19,500 млн. рублей в том числе по годам:</w:t>
      </w:r>
    </w:p>
    <w:p>
      <w:pPr>
        <w:pStyle w:val="Normal"/>
        <w:rPr/>
      </w:pPr>
      <w:r>
        <w:rPr>
          <w:szCs w:val="28"/>
        </w:rPr>
        <w:t>2014 год – 6,500 млн. рублей;</w:t>
      </w:r>
    </w:p>
    <w:p>
      <w:pPr>
        <w:pStyle w:val="Normal"/>
        <w:rPr/>
      </w:pPr>
      <w:r>
        <w:rPr>
          <w:szCs w:val="28"/>
        </w:rPr>
        <w:t>2015 год – 6,500 млн. рублей;</w:t>
      </w:r>
    </w:p>
    <w:p>
      <w:pPr>
        <w:pStyle w:val="Normal"/>
        <w:rPr>
          <w:szCs w:val="28"/>
        </w:rPr>
      </w:pPr>
      <w:r>
        <w:rPr>
          <w:szCs w:val="28"/>
        </w:rPr>
        <w:t>2016 год – 6,500 млн. рублей.</w:t>
      </w:r>
    </w:p>
    <w:p>
      <w:pPr>
        <w:pStyle w:val="Normal"/>
        <w:rPr/>
      </w:pPr>
      <w:r>
        <w:rPr>
          <w:szCs w:val="28"/>
        </w:rPr>
        <w:t>Средства  бюджета города Ливны и поступившие от оказания платных услуг,  предполагается направить на обеспечение следующих основных задач Подпрограммы:</w:t>
      </w:r>
    </w:p>
    <w:p>
      <w:pPr>
        <w:pStyle w:val="Normal"/>
        <w:rPr/>
      </w:pPr>
      <w:r>
        <w:rPr>
          <w:szCs w:val="28"/>
        </w:rPr>
        <w:t xml:space="preserve">-  </w:t>
      </w:r>
      <w:r>
        <w:rPr/>
        <w:t>создание условий по организации  и проведению физкультурно-оздоровительных,  спортивно-массовых и учебно-тренировочных мероприятий в муниципальном автономном учреждении «Физкультурно-оздоровительный комплекс»;</w:t>
      </w:r>
    </w:p>
    <w:p>
      <w:pPr>
        <w:pStyle w:val="Footer"/>
        <w:ind w:firstLine="720"/>
        <w:rPr/>
      </w:pPr>
      <w:r>
        <w:rPr/>
        <w:t>- проведение сертификации муниципального автономного учреждения «Физкультурно-оздоровительный комплекс» для внесения во Всероссийский реестр объектов спорта;</w:t>
      </w:r>
    </w:p>
    <w:p>
      <w:pPr>
        <w:pStyle w:val="Normal"/>
        <w:ind w:firstLine="708"/>
        <w:rPr/>
      </w:pPr>
      <w:r>
        <w:rPr>
          <w:szCs w:val="28"/>
        </w:rPr>
        <w:t>- пополнение материально-технической базы муниципального автономного учреждения «Физкультурно-оздоровительный комплекс».</w:t>
      </w:r>
    </w:p>
    <w:p>
      <w:pPr>
        <w:pStyle w:val="Normal"/>
        <w:rPr/>
      </w:pPr>
      <w:r>
        <w:rPr>
          <w:szCs w:val="28"/>
        </w:rPr>
        <w:t>Своевременное финансирование основных мероприятий планируемой Подпрограммы позволит решить поставленные задачи и достичь прогнозируемых результатов.</w:t>
      </w:r>
    </w:p>
    <w:p>
      <w:pPr>
        <w:pStyle w:val="Normal"/>
        <w:ind w:firstLine="708"/>
        <w:rPr/>
      </w:pPr>
      <w:r>
        <w:rPr>
          <w:szCs w:val="28"/>
        </w:rPr>
        <w:t>Контроль за целевым использованием бюджетных средств, выделяемых на реализацию планируемой Подпрограммы, осуществляют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тдел по физической культуре и спорту администрации города Ливны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инансовое управление администрации города Ливны;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-    контрольно-ревизионная палата администрации города Ливны.</w:t>
      </w:r>
    </w:p>
    <w:p>
      <w:pPr>
        <w:pStyle w:val="Normal"/>
        <w:rPr/>
      </w:pPr>
      <w:r>
        <w:rPr>
          <w:szCs w:val="28"/>
        </w:rPr>
        <w:t>Объемы финансирования Подпрограммы за счет средств местного бюджета носят прогнозный характер и подлежат ежегодному уточнению в установленном порядке при формировании бюджетов на соответствующий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Механизм реализации Подпрограммы, управление реализацией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мониторинг Подпрограммы</w:t>
      </w:r>
    </w:p>
    <w:p>
      <w:pPr>
        <w:pStyle w:val="Normal"/>
        <w:tabs>
          <w:tab w:val="clear" w:pos="708"/>
          <w:tab w:val="left" w:pos="3348" w:leader="none"/>
        </w:tabs>
        <w:rPr/>
      </w:pPr>
      <w:r>
        <w:rPr>
          <w:szCs w:val="28"/>
        </w:rPr>
        <w:t xml:space="preserve">Руководитель Подпрограммы – заместитель главы администрации города Ливны по социальным вопросам. </w:t>
      </w:r>
    </w:p>
    <w:p>
      <w:pPr>
        <w:pStyle w:val="Normal"/>
        <w:ind w:firstLine="708"/>
        <w:rPr/>
      </w:pPr>
      <w:r>
        <w:rPr>
          <w:szCs w:val="28"/>
        </w:rPr>
        <w:t>Основным разработчиком Подпрограммы является отдел по физической культуре и спорту администрации города Ливны Орловской области.</w:t>
      </w:r>
    </w:p>
    <w:p>
      <w:pPr>
        <w:pStyle w:val="Normal"/>
        <w:ind w:firstLine="708"/>
        <w:rPr/>
      </w:pPr>
      <w:r>
        <w:rPr>
          <w:szCs w:val="28"/>
        </w:rPr>
        <w:t>Ответственный исполнитель Подпрограммы – отдел по физической культуре и спорту администрации города Ливны.</w:t>
      </w:r>
    </w:p>
    <w:p>
      <w:pPr>
        <w:pStyle w:val="Normal"/>
        <w:ind w:firstLine="708"/>
        <w:rPr/>
      </w:pPr>
      <w:r>
        <w:rPr>
          <w:szCs w:val="28"/>
        </w:rPr>
        <w:t>Участниками реализации Подпрограммы являютс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тдел по физической культуре и спорту администрации города Ливны;</w:t>
      </w:r>
    </w:p>
    <w:p>
      <w:pPr>
        <w:pStyle w:val="Normal"/>
        <w:ind w:firstLine="708"/>
        <w:rPr/>
      </w:pPr>
      <w:r>
        <w:rPr>
          <w:szCs w:val="28"/>
        </w:rPr>
        <w:t>- муниципальное автономное учреждение «Физкультурно-оздоровительный комплекс».</w:t>
      </w:r>
    </w:p>
    <w:p>
      <w:pPr>
        <w:pStyle w:val="Normal"/>
        <w:ind w:firstLine="708"/>
        <w:rPr/>
      </w:pPr>
      <w:r>
        <w:rPr>
          <w:szCs w:val="28"/>
        </w:rPr>
        <w:t>Выделение ассигнований главному распорядителю средств местного бюджета -  отделу по физической культуре и спорту администрации города Ливны Орловской области будет осуществляться в соответствии с бюджетной росписью местного бюджета в порядке, установленном бюджетным законодательством Российской Федерации.</w:t>
      </w:r>
    </w:p>
    <w:p>
      <w:pPr>
        <w:pStyle w:val="Normal"/>
        <w:ind w:firstLine="708"/>
        <w:rPr/>
      </w:pPr>
      <w:r>
        <w:rPr>
          <w:szCs w:val="28"/>
        </w:rPr>
        <w:t>Мониторинг хода реализации Подпрограммы осуществляется ежемесячно. Сбор данных осуществляется ежегодно на основе форм отчетности Росстата    1-ФК</w:t>
      </w:r>
      <w:r>
        <w:rPr/>
        <w:t xml:space="preserve"> утвержденных приказами Росстата от 11.12.2008г. №309</w:t>
      </w:r>
      <w:r>
        <w:rPr>
          <w:szCs w:val="28"/>
        </w:rPr>
        <w:t>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несение изменений и дополнений, досрочное прекращение действия Подпрограммы оформляется постановлением  администрации города Ливны Орловской области. Изменения в объемы финансирования Подпрограммы оформляются постановлением администрации города Ливны  Орловской области с одновременным внесением изменений в городской бюджет на очередной финансовый год и плановый период.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 xml:space="preserve">. Оценка экономической и социальной </w:t>
      </w:r>
    </w:p>
    <w:p>
      <w:pPr>
        <w:pStyle w:val="Normal"/>
        <w:jc w:val="center"/>
        <w:rPr/>
      </w:pPr>
      <w:r>
        <w:rPr>
          <w:szCs w:val="28"/>
        </w:rPr>
        <w:t>эффективности Подпрограммы</w:t>
      </w:r>
    </w:p>
    <w:p>
      <w:pPr>
        <w:pStyle w:val="Normal"/>
        <w:ind w:firstLine="708"/>
        <w:rPr/>
      </w:pPr>
      <w:r>
        <w:rPr>
          <w:szCs w:val="28"/>
        </w:rPr>
        <w:t>Физическая культура и спорт, являясь отраслью социальной сферы, вносят весомый вклад в развитие современного общества.</w:t>
      </w:r>
    </w:p>
    <w:p>
      <w:pPr>
        <w:pStyle w:val="Normal"/>
        <w:ind w:firstLine="708"/>
        <w:rPr/>
      </w:pPr>
      <w:r>
        <w:rPr>
          <w:szCs w:val="28"/>
        </w:rPr>
        <w:t>Физическое развитие и совершенствование граждан способствуют повышению их работоспособности и, как следствие, совершенствованию производительных сил регио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изическая культура и спорт социально выгодны, поскольку аккумулируют и транслируют базовые ценности общества, обеспечивают социально значимые виды деятельности, организацию, в первую очередь, активного отдыха, позитивно влияют на сознание людей, отношения между ними, способствуют духовному развитию личности и общества в целом, раскрытию их творческого потенциал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се вышеперечисленное доказывает, что выполнение мероприятий Подпрограммы в социальном и экономическом плане представляет собой системообразующий фактор развития города Ливны Орловской област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Выполнение настоящей Подпрограммы станет гарантом эффективного привлечения населения городского округа города Ливны, особенно детей и подростков, к регулярным занятиям физической культурой и массовым спортом и успешного выступления спортсменов городского округа  на соревнованиях различного уровн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szCs w:val="28"/>
        </w:rPr>
        <w:t xml:space="preserve">Целевые индикаторы и показатели результативности </w:t>
      </w:r>
      <w:r>
        <w:rPr/>
        <w:t>Подпрограммы</w:t>
      </w:r>
    </w:p>
    <w:p>
      <w:pPr>
        <w:pStyle w:val="Normal"/>
        <w:jc w:val="center"/>
        <w:rPr/>
      </w:pPr>
      <w:r>
        <w:rPr/>
        <w:t>«Организация спортивно-массовых, и спортивно-оздоровительных мероприятий в городе Ливны Орловской области на 2014-2016 годы»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260"/>
        <w:gridCol w:w="900"/>
        <w:gridCol w:w="900"/>
        <w:gridCol w:w="900"/>
        <w:gridCol w:w="879"/>
        <w:gridCol w:w="21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– повышение качества физического воспитания насел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условий по организации  и проведению физкультурно-оздоровительных,  спортивно-массовых и учебно-тренировочных мероприятий в муниципальном автономном учреждении «Физкультурно-оздоровительный компле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29" w:leader="none"/>
              </w:tabs>
              <w:ind w:left="0" w:hanging="0"/>
              <w:rPr/>
            </w:pPr>
            <w:r>
              <w:rPr>
                <w:szCs w:val="28"/>
              </w:rPr>
              <w:t>Доля населения города Ливны Орловской области, систематически занимающегося физической культурой и спор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 Проведение сертификации муниципального автономного учреждения «Физкультурно-оздоровительный комплекс» для внесения во Всероссийский реестр объектов спорт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несение спортивного зала муни-ципального автономного учреждения «Физкультурно-оздоро-вительный комплекс» во Всероссийский реестр объектов спор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Cs w:val="28"/>
              </w:rPr>
              <w:t>Пополнение материально-технической базы муниципального автономного учреждения «Физкультурно-оздоровительный компле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увеличения обеспеченности спортсооружениями населения города Ливны Орл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 </w:t>
            </w:r>
          </w:p>
        </w:tc>
      </w:tr>
    </w:tbl>
    <w:p>
      <w:pPr>
        <w:pStyle w:val="Normal"/>
        <w:tabs>
          <w:tab w:val="clear" w:pos="708"/>
          <w:tab w:val="left" w:pos="629" w:leader="none"/>
        </w:tabs>
        <w:ind w:left="708" w:hanging="0"/>
        <w:rPr>
          <w:szCs w:val="28"/>
        </w:rPr>
      </w:pP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а финансирования городской Подпрограммы</w:t>
      </w:r>
    </w:p>
    <w:p>
      <w:pPr>
        <w:pStyle w:val="Normal"/>
        <w:jc w:val="center"/>
        <w:rPr/>
      </w:pPr>
      <w:r>
        <w:rPr/>
        <w:t>«Организация культурно-массовых, и спортивно-оздоровительных мероприятий в городе Ливны Орловской области на 2014-2016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75"/>
        <w:gridCol w:w="2219"/>
        <w:gridCol w:w="2160"/>
        <w:gridCol w:w="1991"/>
      </w:tblGrid>
      <w:tr>
        <w:trPr>
          <w:trHeight w:val="371" w:hRule="atLeas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 направления расходов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375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654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16 год</w:t>
            </w:r>
          </w:p>
        </w:tc>
      </w:tr>
      <w:tr>
        <w:trPr>
          <w:trHeight w:val="18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5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5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500</w:t>
            </w:r>
          </w:p>
        </w:tc>
      </w:tr>
      <w:tr>
        <w:trPr>
          <w:trHeight w:val="18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местные бюдже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5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5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500</w:t>
            </w:r>
          </w:p>
        </w:tc>
      </w:tr>
      <w:tr>
        <w:trPr>
          <w:trHeight w:val="27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из общего объ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7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ИО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7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чие расход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7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>
          <w:trHeight w:val="37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местные бюдже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5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5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500</w:t>
            </w:r>
          </w:p>
        </w:tc>
      </w:tr>
      <w:tr>
        <w:trPr>
          <w:trHeight w:val="383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физической культуры и спор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 городе Ливны Орловской области </w:t>
      </w:r>
    </w:p>
    <w:p>
      <w:pPr>
        <w:pStyle w:val="Normal"/>
        <w:jc w:val="right"/>
        <w:rPr/>
      </w:pPr>
      <w:r>
        <w:rPr/>
        <w:t>на 2014-2016 годы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аспорт Подпрограммы</w:t>
      </w:r>
    </w:p>
    <w:p>
      <w:pPr>
        <w:pStyle w:val="Normal"/>
        <w:jc w:val="center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42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 Подпрограмма</w:t>
            </w:r>
            <w:r>
              <w:rPr/>
              <w:t xml:space="preserve"> «Развитие дополнительного образования детей в области физической культуры и спорта на 2014-2016 годы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ание для разработки Подпрограммы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24"/>
                <w:szCs w:val="28"/>
              </w:rPr>
              <w:t>- Федеральный закон от 4 декабря 2007 года  № 329-ФЗ «О физической культуре и спорте в Российской Федерации»;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24"/>
                <w:szCs w:val="28"/>
              </w:rPr>
              <w:t xml:space="preserve">- Закон Орловской области от 8 сентября 2009 года  № 959-ОЗ «О физической культуре и спорте </w:t>
            </w:r>
          </w:p>
          <w:p>
            <w:pPr>
              <w:pStyle w:val="Heading"/>
              <w:jc w:val="left"/>
              <w:rPr/>
            </w:pPr>
            <w:r>
              <w:rPr>
                <w:rStyle w:val="StrongEmphasis"/>
                <w:b/>
                <w:sz w:val="24"/>
                <w:szCs w:val="28"/>
              </w:rPr>
              <w:t>в Орловской области».</w:t>
            </w:r>
            <w:r>
              <w:rPr>
                <w:b w:val="false"/>
                <w:bCs w:val="false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азчик Подпрограмм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орода Ливны Орловской области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чик Подпрограмм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тдел по физической культуре и спорту администрации города Ливны 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уководитель Подпрограмм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города Ливны по социальным вопросам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полнител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ел по физической культуре и спорту администрации города Ливн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я дополнительного образования детей в области физической культуры и спорт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ь и задачи Подпрограмм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Целью Подпрограммы является повышение качества физического воспитания и образования детей и подростков города Ливны Орловской области.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Задачи Подпрограммы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рганизация и проведение официальных спортивных мероприятий в учреждениях дополнительного образования детей в сфере спорта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подготовка детско-юношеского резерва и содействие развитию спорта высших достижений в учреждениях дополнительного образования детей в сфере спорта;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Cs w:val="28"/>
              </w:rPr>
              <w:t>- повышение уровня квалификации тренерско-преподавательского состава учреждений дополнительного образования детей в сфере спорта;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- улучшение  материально-технической базы учреждений дополнительного образования детей в  сфере  спорта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ажнейшие целевые показатели Подпрограмм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Доля детей и подростков города Ливны Орловской области, систематически занимающихся физической культурой и спортом в учреждениях дополнительного образования дет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Доля спортсменов, показавших высокие достижения в спорт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Доля тренеров-преподавателей, имеющих высшую и первую квалификационные категори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71" w:leader="none"/>
                <w:tab w:val="left" w:pos="651" w:leader="none"/>
                <w:tab w:val="left" w:pos="831" w:leader="none"/>
                <w:tab w:val="left" w:pos="1161" w:leader="none"/>
              </w:tabs>
              <w:rPr>
                <w:szCs w:val="28"/>
              </w:rPr>
            </w:pPr>
            <w:r>
              <w:rPr>
                <w:szCs w:val="28"/>
              </w:rPr>
              <w:t>4. Увеличение количества спортивного оборудования в учреждениях дополнительного образования детей.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оки и этапы реализации Подпрограмм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–2016 годы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щие затраты на реализацию мероприятий Подпрограммы составят 30,700 млн. рублей (с учетом прогноза цен на соответствующие годы), из них за счет средств городского бюджета 30,700 млн. рублей, в том числе по годам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4 год – 9,900 млн. рублей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5 год – 9,900 млн. рублей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6 год – 10,900 млн. рублей. 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жидаемые конечные результаты Подпрограммы и показатели социально-экономической эффективност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Увеличение доли детей и подростков города Ливны Орловской области, систематически занимающегося физической культурой и спортом в учреждениях дополнительного образования детей до 29,5% от общего количества занимающихся в городе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Увеличение доли спортсменов, показавших высокие достижения в спорте до 29,75%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 Увеличение доли тренеров-преподавателей, прошедших курсы повышения квалификации до 72%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Увеличение количества спортивного оборудования в учреждениях дополнительного образования детей до 60%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Характеристика проблемы и обоснование необходимости ее реш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но-целевым метод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szCs w:val="28"/>
        </w:rPr>
        <w:t>Всестороннее и эффективное развитие физической культуры и спорта является важной составной частью государственной социально-экономической политики, направленной на охрану и укрепление здоровья, повышение средней продолжительности и качества жизни населения, а также достойное выступление команд и спортсменов на крупнейших всероссийских и международных, спортивных соревнованиях.</w:t>
      </w:r>
    </w:p>
    <w:p>
      <w:pPr>
        <w:pStyle w:val="Normal"/>
        <w:ind w:firstLine="540"/>
        <w:rPr>
          <w:szCs w:val="28"/>
        </w:rPr>
      </w:pPr>
      <w:r>
        <w:rPr/>
        <w:t>В городе Ливны состояние здоровья населения и демографические процессы вызывают также опасения и тревогу. Продолжается дальнейшее ухудшение здоровья населения за счет роста сердечно-сосудистых  и онкологических заболеваний. Особую тревогу вызывает динамика заболеваемости подросткового и детского населения, ухудшается их физическое развитие в связи с компьютерной зависимостью.  Доля лиц пенсионного возраста в городе составляет 30% (15,0 тыс. человек) от общего числа населения города.</w:t>
      </w:r>
    </w:p>
    <w:p>
      <w:pPr>
        <w:pStyle w:val="Normal"/>
        <w:rPr/>
      </w:pPr>
      <w:r>
        <w:rPr/>
        <w:t xml:space="preserve">         </w:t>
      </w:r>
      <w:r>
        <w:rPr/>
        <w:t>Современная наука доказала, что здоровье человека на 10-15% зависит от деятельности учреждений здравоохранения, на 15-20% - от генетических факторов, на 20-25% - от состояния окружающей среды и на 50-55% - от условий и образа жизни людей, неотъемлемой составной частью которого является физическая культура и спорт.</w:t>
      </w:r>
      <w:r>
        <w:rPr>
          <w:szCs w:val="28"/>
        </w:rPr>
        <w:t xml:space="preserve"> По данным заместителя главного врача по детству Л.А. Харламовой в г. Ливны 63% практически здоровых детей и детей с незначительными отклонениями здоровья. 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/>
        <w:t xml:space="preserve">         </w:t>
      </w:r>
      <w:r>
        <w:rPr/>
        <w:t>За последние три года количество детей занимающихся в ДЮСШ уменьшилось на 7%.  Нехватка спортивных залов и инвентаря сказывается на уровне подготовки спортсменов. Доступность и качество занятий ливенцев физической культурой и спортом в современных условиях имеют первостепенное значение: негативные демографические процессы (высокий уровень смертности, старение населения) приобрели угрожающий характер. Вместе с тем, состояние материально-технической базы организаций физкультурно- спортивной направленности, оснащение их оборудованием и инвентарем, научно- методическое обеспечение физической культуры и спорта оставляют желать лучшего.</w:t>
      </w:r>
    </w:p>
    <w:p>
      <w:pPr>
        <w:pStyle w:val="3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Подпрограмма способствует решению этих проблем в городе, что в конечном итоге повысит доступность и качество спортивно-оздоровительных занятий, учебно-тренировочного процесса и проведения спортивных соревнований с детьми и подростками.  Данная Подпрограмма выступает средством реализации федеральной и региональной политики в сфере физической культуры и спорта на местном уровне и с учетом местных условий и основное направление, которой - вывести на новый современный уровень отрасль в свете последних решений и постановлений в области физической культуры и спорт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 основу анализа проблемной ситуации положены такие индикативные показатели, как:</w:t>
      </w:r>
    </w:p>
    <w:p>
      <w:pPr>
        <w:pStyle w:val="Normal"/>
        <w:ind w:firstLine="540"/>
        <w:rPr/>
      </w:pPr>
      <w:r>
        <w:rPr>
          <w:szCs w:val="28"/>
        </w:rPr>
        <w:t>1.Доля детей и подростков города Ливны Орловской области, систематически занимающихся физической культурой и спортом в учреждениях дополнительного образования дет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 Доля спортсменов, показавших высокие достижения в спорт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 Доля тренеров-преподавателей, имеющих высшую и первую квалификационные катег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 Увеличение количества спортивного оборудования в учреждениях дополнительного образования дет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В системе дополнительного образования детей учебно-тренировочную работу ведут 26 штатных тренера-преподавателя, из них имеют высшую квалификационную категорию – 6 человек, первую квалификационную категорию – 4 человека. </w:t>
      </w:r>
    </w:p>
    <w:p>
      <w:pPr>
        <w:pStyle w:val="Normal"/>
        <w:ind w:firstLine="540"/>
        <w:rPr/>
      </w:pPr>
      <w:r>
        <w:rPr>
          <w:szCs w:val="28"/>
        </w:rPr>
        <w:t xml:space="preserve">Стоит отметить, что молодые специалисты с высшим образованием неохотно идут на тренерско-преподавательскую работу в связи с невозможностью получить жилье.  </w:t>
      </w:r>
    </w:p>
    <w:p>
      <w:pPr>
        <w:pStyle w:val="Normal"/>
        <w:ind w:firstLine="540"/>
        <w:rPr/>
      </w:pPr>
      <w:r>
        <w:rPr>
          <w:szCs w:val="28"/>
        </w:rPr>
        <w:t>В городе идет уменьшение общего количества занимающихся физической культурой и спортом в связи с нехваткой специалистов по отдельным видам спорта, недостаточным финансированием на пополнение материально-технической базы и отсутствием крытых зимних сооружений, а также недостаточным количеством плоскостных сооружений в местах плотного проживания населения.</w:t>
      </w:r>
    </w:p>
    <w:p>
      <w:pPr>
        <w:pStyle w:val="Normal"/>
        <w:ind w:firstLine="540"/>
        <w:rPr>
          <w:szCs w:val="28"/>
        </w:rPr>
      </w:pPr>
      <w:r>
        <w:rPr/>
        <w:t xml:space="preserve">Одной из основополагающих задач государственной политики является создание условий для развития физической культуры, привлечения, прежде всего, детей, подростков и молодежи к занятиям физической культурой и спортом. </w:t>
      </w:r>
    </w:p>
    <w:p>
      <w:pPr>
        <w:pStyle w:val="Normal"/>
        <w:ind w:right="-2" w:firstLine="540"/>
        <w:rPr/>
      </w:pPr>
      <w:r>
        <w:rPr/>
        <w:t>Развитие массового и детского спорта, осуществление учебно-тренировочного и соревновательного процессов производятся через систему дополнительного образования. Занятия в спортивных школах проводятся бесплатно.</w:t>
      </w:r>
    </w:p>
    <w:p>
      <w:pPr>
        <w:pStyle w:val="Normal"/>
        <w:ind w:right="-2" w:firstLine="540"/>
        <w:rPr>
          <w:szCs w:val="28"/>
        </w:rPr>
      </w:pPr>
      <w:r>
        <w:rPr/>
        <w:t>В связи с уменьшением количества занимающихся физической культурой и спортом необходимо укрепить материально-техническую базу детско-юношеских спортивных школ, обеспечить их инвентарем и оборудованием, создать условия для работы квалифицированных тренерско-преподавательских кадров, а также обеспечить  широкую пропаганду физической культуры и спорта в средствах массовой информации.</w:t>
      </w:r>
    </w:p>
    <w:p>
      <w:pPr>
        <w:pStyle w:val="Normal"/>
        <w:ind w:firstLine="540"/>
        <w:rPr/>
      </w:pPr>
      <w:r>
        <w:rPr>
          <w:szCs w:val="28"/>
        </w:rPr>
        <w:t>В решении вопросов развития спорта высших достижений большое значение имеют материально-техническое обеспечение учебно-тренировочного и соревновательного процессов, качество профессиональной подготовки современных тренерских, физкультурных, педагогических и медицинских кадров.</w:t>
      </w:r>
    </w:p>
    <w:p>
      <w:pPr>
        <w:pStyle w:val="Normal"/>
        <w:ind w:firstLine="540"/>
        <w:rPr/>
      </w:pPr>
      <w:r>
        <w:rPr>
          <w:szCs w:val="28"/>
        </w:rPr>
        <w:t>Одной из первостепенных задач является обеспечение подготовки спортсменов высокого класса с применением современных научных технологий спортивной тренировки и медицины по следующим направления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внедрение методик медико-биологического и психолого-педагогического обеспечения; </w:t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управление тренировочным процессом с помощью компьютерных технолог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вышение и восстановление физической работоспособ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еабилитационные мероприятия в случаях отклонения здоровья спортсменов и перетренировках различными методами, в том числе традиционными технологиями и недопинговыми средств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сихологическая устойчивость в спортивной деятельности.</w:t>
      </w:r>
    </w:p>
    <w:p>
      <w:pPr>
        <w:pStyle w:val="Normal"/>
        <w:ind w:firstLine="540"/>
        <w:rPr/>
      </w:pPr>
      <w:r>
        <w:rPr>
          <w:szCs w:val="28"/>
        </w:rPr>
        <w:t>Необходимо внедрить систему многолетнего спортивного отбора одаренных юных спортсменов на основе модельных характеристик физической подготовленности, биологического развития и оценки состояния здоровья.</w:t>
        <w:tab/>
      </w:r>
    </w:p>
    <w:p>
      <w:pPr>
        <w:pStyle w:val="Normal"/>
        <w:ind w:firstLine="540"/>
        <w:rPr/>
      </w:pPr>
      <w:r>
        <w:rPr>
          <w:szCs w:val="28"/>
        </w:rPr>
        <w:t xml:space="preserve">Стратегией развития физической культуры и спорта в Российской Федерации определена задача по увеличению доли граждан с ограниченными физическими возможностями, систематически занимающихся физической культурой и спортом.  </w:t>
      </w:r>
    </w:p>
    <w:p>
      <w:pPr>
        <w:pStyle w:val="Normal"/>
        <w:ind w:firstLine="540"/>
        <w:rPr/>
      </w:pPr>
      <w:r>
        <w:rPr>
          <w:szCs w:val="28"/>
        </w:rPr>
        <w:t xml:space="preserve">В городе отсутствует спортивная база для занятий физической культурой и спортом населения с ограниченными физическими возможностями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облемными моментами в развитии массового спорта в городе Ливны Орловской области и продуктивной организации учебно-тренировочного процесса в учреждениях дополнительного образования детей в настоящее время являются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Cs w:val="28"/>
        </w:rPr>
        <w:t>недостаточный уровень обеспеченности спортивными сооружениями для проведения физкультурно-оздоровительной и спортивно-массовой работы и неудовлетворительное техническое состояние многих из них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Cs w:val="28"/>
        </w:rPr>
        <w:t>нехватка необходимого спортивного инвентаря и оборудования в образовательных учреждениях, спортивных школах, на спортивных сооружениях для обеспечения образовательного и учебно-тренировочного процесс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8"/>
        </w:rPr>
      </w:pPr>
      <w:r>
        <w:rPr>
          <w:szCs w:val="28"/>
        </w:rPr>
        <w:t>невысокий процент охвата занимающихся физической культурой и спортом, в том числе женщин и социально незащищенных слоев населени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Cs w:val="28"/>
        </w:rPr>
        <w:t>недостаточный интерес и потребность к занятиям физической культурой и спортом в свободное время детей и подростков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8"/>
        </w:rPr>
      </w:pPr>
      <w:r>
        <w:rPr>
          <w:szCs w:val="28"/>
        </w:rPr>
        <w:t>недостаточное и нестабильное бюджетное финансирование и отсутствие заинтересованности инвесторов во вложении средств в развитие физической культуры и спорта.</w:t>
      </w:r>
    </w:p>
    <w:p>
      <w:pPr>
        <w:pStyle w:val="Normal"/>
        <w:ind w:firstLine="540"/>
        <w:rPr/>
      </w:pPr>
      <w:r>
        <w:rPr>
          <w:szCs w:val="28"/>
        </w:rPr>
        <w:t>Опыт показывает, что эффективность средств физической культуры и спорта в профилактической деятельности по охране и укреплению здоровья, в борьбе с наркоманией, алкоголизмом, курением и правонарушениями, особенно среди молодежи, исключительно высока.</w:t>
      </w:r>
    </w:p>
    <w:p>
      <w:pPr>
        <w:pStyle w:val="Normal"/>
        <w:ind w:right="-2" w:firstLine="540"/>
        <w:rPr/>
      </w:pPr>
      <w:r>
        <w:rPr/>
        <w:t xml:space="preserve">Решение проблемы развития физической культуры и спорта в городе Ливны Орловской области </w:t>
      </w:r>
      <w:r>
        <w:rPr>
          <w:szCs w:val="28"/>
        </w:rPr>
        <w:t>является важной составляющей социально-экономического развития региона и требует концептуального подхода.</w:t>
      </w:r>
    </w:p>
    <w:p>
      <w:pPr>
        <w:pStyle w:val="Normal"/>
        <w:ind w:right="-2" w:firstLine="540"/>
        <w:rPr/>
      </w:pPr>
      <w:r>
        <w:rPr/>
        <w:t>В связи с этим разработана городская Программа «Физическая культура и спорт в городе Ливны Орловской области на 2014–2016 годы» д</w:t>
      </w:r>
      <w:r>
        <w:rPr>
          <w:szCs w:val="28"/>
        </w:rPr>
        <w:t>ля решения поставленных задач и достижения основной цели.</w:t>
      </w:r>
    </w:p>
    <w:p>
      <w:pPr>
        <w:pStyle w:val="Normal"/>
        <w:ind w:firstLine="540"/>
        <w:rPr/>
      </w:pPr>
      <w:r>
        <w:rPr>
          <w:szCs w:val="28"/>
        </w:rPr>
        <w:t>При решении проблемы недостаточного финансирования Подпрограммы возможны следующие негативные тенденции:</w:t>
      </w:r>
    </w:p>
    <w:p>
      <w:pPr>
        <w:pStyle w:val="Normal"/>
        <w:rPr/>
      </w:pPr>
      <w:r>
        <w:rPr>
          <w:szCs w:val="28"/>
        </w:rPr>
        <w:t>1) ограничение участия спортсменов в официальных всероссийских и международных соревнованиях, что повлечет за собой снижение спортивного мастерства ведущих спортсменов, отрицательно скажется на подготовке спортсменов высокого класса;</w:t>
      </w:r>
    </w:p>
    <w:p>
      <w:pPr>
        <w:pStyle w:val="Normal"/>
        <w:rPr/>
      </w:pPr>
      <w:r>
        <w:rPr>
          <w:szCs w:val="28"/>
        </w:rPr>
        <w:t>2) проведение недостаточного количества массовых спортивных соревнований, в результате чего уменьшится число занимающихся в  спортивных учреждениях;</w:t>
      </w:r>
    </w:p>
    <w:p>
      <w:pPr>
        <w:pStyle w:val="Normal"/>
        <w:rPr/>
      </w:pPr>
      <w:r>
        <w:rPr>
          <w:szCs w:val="28"/>
        </w:rPr>
        <w:t>3) недостаточное обеспечение учреждений спортивной направленности (детско-юношеские спортивные школы) спортивной формой, инвентарем и оборудованием влечет снижение качества учебно-тренировочного процесса.</w:t>
      </w:r>
    </w:p>
    <w:p>
      <w:pPr>
        <w:pStyle w:val="Normal"/>
        <w:ind w:firstLine="540"/>
        <w:rPr/>
      </w:pPr>
      <w:r>
        <w:rPr>
          <w:szCs w:val="28"/>
        </w:rPr>
        <w:t>Реализация Подпрограммы позволит привлечь к систематическим занятиям физической культурой и спортом и приобщить к здоровому образу жизни большее количество детей и  подростков, что, в конечном счете, положительно скажется на повышении качества жизни, демографической ситуации, развитии человеческого потенциала, обеспечении потребностей экономики в трудовых ресурсах.</w:t>
      </w:r>
    </w:p>
    <w:p>
      <w:pPr>
        <w:pStyle w:val="Normal"/>
        <w:ind w:firstLine="540"/>
        <w:rPr/>
      </w:pPr>
      <w:r>
        <w:rPr/>
        <w:t>При этом расходы на занятия граждан физической культурой и спортом являются экономически эффективным вложением средств,  в развитие человеческого потенциала и улучшение качества жизни населения города Ливны Орловской области.</w:t>
      </w:r>
    </w:p>
    <w:p>
      <w:pPr>
        <w:pStyle w:val="Normal"/>
        <w:ind w:left="40" w:firstLine="500"/>
        <w:rPr>
          <w:szCs w:val="28"/>
        </w:rPr>
      </w:pPr>
      <w:r>
        <w:rPr>
          <w:szCs w:val="28"/>
        </w:rPr>
        <w:t xml:space="preserve">Сфера физической культуры и спорта представляет собой широкий спектр деятельности учреждений, предприятий, организаций различных форм собственности и ведомственной принадлежности, а также частных лиц по оказанию населению различного рода услуг и требует комплексного и системного подхода. </w:t>
      </w:r>
    </w:p>
    <w:p>
      <w:pPr>
        <w:pStyle w:val="Normal"/>
        <w:ind w:left="40" w:firstLine="500"/>
        <w:rPr/>
      </w:pPr>
      <w:r>
        <w:rPr>
          <w:szCs w:val="28"/>
        </w:rPr>
        <w:t xml:space="preserve">В связи с этим возникает необходимость решения задач по развитию физической культуры и спорта программно-целевым методом во взаимодействии с другими отраслями. </w:t>
      </w:r>
    </w:p>
    <w:p>
      <w:pPr>
        <w:pStyle w:val="Normal"/>
        <w:ind w:left="40" w:firstLine="500"/>
        <w:rPr>
          <w:szCs w:val="28"/>
        </w:rPr>
      </w:pPr>
      <w:r>
        <w:rPr>
          <w:szCs w:val="28"/>
        </w:rPr>
        <w:t>Цели и задачи Подпрограммы соответствуют основным направлениям Стратегии социально-экономического развития города Ливны Орловской области.</w:t>
      </w:r>
    </w:p>
    <w:p>
      <w:pPr>
        <w:pStyle w:val="Normal"/>
        <w:ind w:left="40" w:firstLine="5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Цель и задачи Подпрограммы, сроки ее реализаци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левые индикаторы и показате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/>
        <w:t>Целью Подпрограммы является повышение качества физического воспитания детей и подростков города Ливны Орловской области.</w:t>
      </w:r>
    </w:p>
    <w:p>
      <w:pPr>
        <w:pStyle w:val="Normal"/>
        <w:spacing w:lineRule="atLeast" w:line="360"/>
        <w:ind w:firstLine="540"/>
        <w:rPr/>
      </w:pPr>
      <w:r>
        <w:rPr/>
        <w:t xml:space="preserve">Для достижения цели Подпрограммы определены следующие задачи: </w:t>
      </w:r>
    </w:p>
    <w:p>
      <w:pPr>
        <w:pStyle w:val="Normal"/>
        <w:ind w:firstLine="540"/>
        <w:rPr/>
      </w:pPr>
      <w:r>
        <w:rPr>
          <w:szCs w:val="28"/>
        </w:rPr>
        <w:t>- организация и проведение официальных спортивных мероприятий в учреждениях дополнительного образования детей в сфере спорта;</w:t>
      </w:r>
    </w:p>
    <w:p>
      <w:pPr>
        <w:pStyle w:val="Normal"/>
        <w:ind w:firstLine="540"/>
        <w:rPr/>
      </w:pPr>
      <w:r>
        <w:rPr>
          <w:szCs w:val="28"/>
        </w:rPr>
        <w:t>- подготовка детско-юношеского резерва и содействие развитию спорта высших достижений в учреждениях дополнительного образования детей в сфере спорта;</w:t>
      </w:r>
    </w:p>
    <w:p>
      <w:pPr>
        <w:pStyle w:val="Normal"/>
        <w:spacing w:lineRule="atLeast" w:line="360"/>
        <w:ind w:firstLine="540"/>
        <w:rPr/>
      </w:pPr>
      <w:r>
        <w:rPr>
          <w:szCs w:val="28"/>
        </w:rPr>
        <w:t>- повышение уровня квалификации тренерско-преподавательского состава учреждений дополнительного образования детей в сфере спорта;</w:t>
      </w:r>
    </w:p>
    <w:p>
      <w:pPr>
        <w:pStyle w:val="Normal"/>
        <w:ind w:firstLine="540"/>
        <w:rPr/>
      </w:pPr>
      <w:r>
        <w:rPr>
          <w:szCs w:val="28"/>
        </w:rPr>
        <w:t>- улучшение  материально-технической базы учреждений дополнительного образования детей в  сфере  спорта.</w:t>
      </w:r>
    </w:p>
    <w:p>
      <w:pPr>
        <w:pStyle w:val="Normal"/>
        <w:ind w:firstLine="540"/>
        <w:rPr/>
      </w:pPr>
      <w:r>
        <w:rPr>
          <w:szCs w:val="28"/>
        </w:rPr>
        <w:t>Решение задачи по организации и проведению официальных спортивных мероприятий в учреждениях дополнительного образования детей на территории муниципального округа города Ливны позволит:</w:t>
      </w:r>
    </w:p>
    <w:p>
      <w:pPr>
        <w:pStyle w:val="Normal"/>
        <w:ind w:firstLine="540"/>
        <w:rPr/>
      </w:pPr>
      <w:r>
        <w:rPr>
          <w:szCs w:val="28"/>
        </w:rPr>
        <w:t>- увеличить количество детей и подростков города Ливны Орловской области, систематически занимающихся физической культурой и спортом;</w:t>
      </w:r>
    </w:p>
    <w:p>
      <w:pPr>
        <w:pStyle w:val="Normal"/>
        <w:ind w:firstLine="540"/>
        <w:rPr/>
      </w:pPr>
      <w:r>
        <w:rPr>
          <w:szCs w:val="28"/>
        </w:rPr>
        <w:t>- осуществить взаимодействие органов исполнительной власти, органов законодательной власти всех уровней и общественных спортивных организаций в вопросах развития массового спорта в городе Ливны Орловской области.</w:t>
      </w:r>
    </w:p>
    <w:p>
      <w:pPr>
        <w:pStyle w:val="Normal"/>
        <w:ind w:firstLine="540"/>
        <w:rPr/>
      </w:pPr>
      <w:r>
        <w:rPr>
          <w:szCs w:val="28"/>
        </w:rPr>
        <w:t>Индикатором решения задачи является доля детей и подростков города Ливны Орловской области, систематически занимающегося физической культурой и спортом в учреждениях дополнительного образования дете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ешение задачи по подготовке детско-юношеского резерва и содействие развитию спорта высших достижений в учреждениях дополнительного образования детей позволит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увеличить количество спортсменов, показавших высокие достижения в спорте;</w:t>
      </w:r>
    </w:p>
    <w:p>
      <w:pPr>
        <w:pStyle w:val="Normal"/>
        <w:ind w:firstLine="540"/>
        <w:rPr/>
      </w:pPr>
      <w:r>
        <w:rPr>
          <w:szCs w:val="28"/>
        </w:rPr>
        <w:t>- улучшить результаты выступлений ливенских спортсменов на областных, всероссийских и международных соревнованиях.</w:t>
      </w:r>
    </w:p>
    <w:p>
      <w:pPr>
        <w:pStyle w:val="Normal"/>
        <w:ind w:firstLine="540"/>
        <w:rPr/>
      </w:pPr>
      <w:r>
        <w:rPr>
          <w:szCs w:val="28"/>
        </w:rPr>
        <w:t>Индикатором решения задачи является доля спортсменов, показавших высокие достижения в спорт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Решение задачи повышение уровня квалификации тренерско-преподавательского состава учреждений дополнительного образования детей в сфере спорта позволит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повысить качество подготовки спортсменов в учреждениях дополнительного образования детей.</w:t>
      </w:r>
    </w:p>
    <w:p>
      <w:pPr>
        <w:pStyle w:val="Normal"/>
        <w:ind w:firstLine="540"/>
        <w:rPr/>
      </w:pPr>
      <w:r>
        <w:rPr>
          <w:szCs w:val="28"/>
        </w:rPr>
        <w:t>Индикатором решения задачи является доля тренеров-преподавателей, имеющих высшую и первую квалификационные категор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шение задачи укрепление  материально-технической базы учреждений дополнительного образования детей в  сфере  спорта позволит: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улучшить качество учебно-тренировочной деятельности в учреждениях дополнительного образования детей;</w:t>
      </w:r>
    </w:p>
    <w:p>
      <w:pPr>
        <w:pStyle w:val="Normal"/>
        <w:ind w:firstLine="540"/>
        <w:rPr/>
      </w:pPr>
      <w:r>
        <w:rPr>
          <w:szCs w:val="28"/>
        </w:rPr>
        <w:t>- укрепить материально-техническую базу учреждений дополнительного образования детей;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Cs w:val="28"/>
        </w:rPr>
        <w:t>- предоставлять более комфортные условия для занятий физической культурой и спортом спортсменам города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-  расширить перечень муниципальных услуг для всех возрастных категорий. </w:t>
      </w:r>
    </w:p>
    <w:p>
      <w:pPr>
        <w:pStyle w:val="Normal"/>
        <w:ind w:firstLine="540"/>
        <w:rPr/>
      </w:pPr>
      <w:r>
        <w:rPr>
          <w:szCs w:val="28"/>
        </w:rPr>
        <w:t xml:space="preserve">Индикатором решения задачи является увеличение количества занимающихся в учреждениях дополнительного образования детей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Источником получения информации о достижении плановых значений целевых индикаторов и показателей являются статистические формы Росстата №1-ФК, №5-ФК, утвержденные приказами Росстата от 11.12. 2008 года №309 и от 16.09.2010 года №317.</w:t>
      </w:r>
    </w:p>
    <w:p>
      <w:pPr>
        <w:pStyle w:val="Normal"/>
        <w:ind w:firstLine="540"/>
        <w:rPr/>
      </w:pPr>
      <w:r>
        <w:rPr>
          <w:szCs w:val="28"/>
        </w:rPr>
        <w:t>Подпрограмму предполагается реализовать с 2014 по 2016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Система программных мероприятий, индикаторы оценки результатов реализации основных мероприятий Подпрограммы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 xml:space="preserve">Механизм формирования мероприятий Подпрограммы основан на решении установленных задач в целях осуществления государственной политики в сфере дополнительного образования детей в области физической культуры и спорта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  Организация и проведение официальных спортивных мероприятий в учреждениях дополнительного образования детей в сфере спорт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анная задача предполагает организацию и проведение спортивных мероприятий в целях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вовлечения в активные занятия физической культурой и спортом детей и подростков в свободное время;</w:t>
      </w:r>
    </w:p>
    <w:p>
      <w:pPr>
        <w:pStyle w:val="Normal"/>
        <w:ind w:firstLine="540"/>
        <w:rPr/>
      </w:pPr>
      <w:r>
        <w:rPr>
          <w:szCs w:val="28"/>
        </w:rPr>
        <w:t>- формирования мотивации к занятиям физической культурой и спортом и добровольному участию в спортивно-массовых мероприятиях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формирования ответственного отношения родителей к здоровью детей и их физическому воспитанию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создания условий для занятий спортом детям, подросткам и молодежи, находящимся в исправительно-трудовых колониях.</w:t>
      </w:r>
    </w:p>
    <w:p>
      <w:pPr>
        <w:pStyle w:val="Normal"/>
        <w:ind w:firstLine="540"/>
        <w:rPr/>
      </w:pPr>
      <w:r>
        <w:rPr>
          <w:szCs w:val="28"/>
        </w:rPr>
        <w:t>2.   Подготовка детско-юношеского резерва и содействие развитию спорта высших достижений в учреждениях дополнительного образования детей в сфере спорт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анная задача предполагает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повысить качество учебно-тренировочной работы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улучшить результаты выступлений ливенских спортсменов на областных, всероссийских и международных соревнованиях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 Повышение уровня квалификации тренерско-преподавательского состава учреждений дополнительного образования детей в сфере спорт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Данная задача реализуется через прохождение курсов переподготовки педагогических работников в институте усовершенствования учителей города Орла и направлена на усовершенствование системы подготовки тренеров-преподавателей  и создания условий для продуктивной учебно-трениров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Cs w:val="28"/>
        </w:rPr>
        <w:t>Укрепление  материально-технической базы учреждений дополнительного образования детей в  сфере  спорта.</w:t>
      </w:r>
    </w:p>
    <w:p>
      <w:pPr>
        <w:pStyle w:val="Normal"/>
        <w:ind w:firstLine="540"/>
        <w:rPr/>
      </w:pPr>
      <w:r>
        <w:rPr>
          <w:szCs w:val="28"/>
        </w:rPr>
        <w:t>Данная задача  позволит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укрепить материально-техническую базу детско-юношеских спортивных школ  путем оснащения спортивным инвентарем и оборудованием;</w:t>
      </w:r>
    </w:p>
    <w:p>
      <w:pPr>
        <w:pStyle w:val="Normal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предоставлять качественные и комфортные условия для занятий физической культурой и спортом спортсменам города различных возрастных категорий. </w:t>
      </w:r>
    </w:p>
    <w:p>
      <w:pPr>
        <w:pStyle w:val="Normal"/>
        <w:ind w:firstLine="540"/>
        <w:rPr/>
      </w:pPr>
      <w:r>
        <w:rPr>
          <w:szCs w:val="28"/>
        </w:rPr>
        <w:t xml:space="preserve">В целях реализации основных мероприятий разработана муниципальная программа «Развитие физической культуры и спорта в городе Ливны Орловской области на 2014–2016 годы»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16"/>
        </w:rPr>
      </w:pPr>
      <w:r>
        <w:rPr>
          <w:szCs w:val="28"/>
          <w:lang w:val="en-US"/>
        </w:rPr>
        <w:t>IV</w:t>
      </w:r>
      <w:r>
        <w:rPr>
          <w:szCs w:val="28"/>
        </w:rPr>
        <w:t>. Обоснование ресурсного обеспечения Подпрограммы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Финансирование мероприятий Подпрограммы осуществляется за счет средств бюджета города Ливны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Общие затраты на реализацию мероприятий Подпрограммы составят 30,700 млн. рублей (с учетом прогноза цен на соответствующие годы), из них за счет средств бюджета города Ливны  30,700 млн. рублей, в том числе по годам:</w:t>
      </w:r>
    </w:p>
    <w:p>
      <w:pPr>
        <w:pStyle w:val="Normal"/>
        <w:ind w:firstLine="540"/>
        <w:rPr/>
      </w:pPr>
      <w:r>
        <w:rPr>
          <w:szCs w:val="28"/>
        </w:rPr>
        <w:t>2014 год – 9,900 млн. рублей;</w:t>
      </w:r>
    </w:p>
    <w:p>
      <w:pPr>
        <w:pStyle w:val="Normal"/>
        <w:ind w:firstLine="540"/>
        <w:rPr/>
      </w:pPr>
      <w:r>
        <w:rPr>
          <w:szCs w:val="28"/>
        </w:rPr>
        <w:t>2015 год – 9,900 млн. рублей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016 год – 10,900 млн. рублей.</w:t>
      </w:r>
    </w:p>
    <w:p>
      <w:pPr>
        <w:pStyle w:val="Normal"/>
        <w:ind w:firstLine="540"/>
        <w:rPr/>
      </w:pPr>
      <w:r>
        <w:rPr>
          <w:szCs w:val="28"/>
        </w:rPr>
        <w:t>Своевременное финансирование основных мероприятий планируемой Подпрограммы позволит решить поставленные задачи и достичь прогнозируемых результатов.</w:t>
      </w:r>
    </w:p>
    <w:p>
      <w:pPr>
        <w:pStyle w:val="Normal"/>
        <w:ind w:firstLine="540"/>
        <w:rPr/>
      </w:pPr>
      <w:r>
        <w:rPr>
          <w:szCs w:val="28"/>
        </w:rPr>
        <w:t>Контроль за целевым использованием бюджетных средств, выделяемых на реализацию планируемой Подпрограммы, осущест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отдел по физической культуре и спорту администрации города Ли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финансовое управление администрации города Ливны;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Cs w:val="28"/>
        </w:rPr>
      </w:pPr>
      <w:r>
        <w:rPr>
          <w:szCs w:val="28"/>
        </w:rPr>
        <w:t>-    контрольно-ревизионная палата администрации города Ливны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Объемы финансирования Подпрограммы за счет средств местного бюджета носят прогнозный характер и подлежат ежегодному уточнению в установленном порядке при формировании бюджетов на соответствующий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Механизм реализации Подпрограммы, управление реализацией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мониторинг Под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348" w:leader="none"/>
        </w:tabs>
        <w:ind w:firstLine="540"/>
        <w:rPr/>
      </w:pPr>
      <w:r>
        <w:rPr>
          <w:szCs w:val="28"/>
        </w:rPr>
        <w:t xml:space="preserve">Руководитель Подпрограммы – заместитель главы администрации города Ливны по социальным вопросам. </w:t>
      </w:r>
    </w:p>
    <w:p>
      <w:pPr>
        <w:pStyle w:val="Normal"/>
        <w:ind w:firstLine="540"/>
        <w:rPr/>
      </w:pPr>
      <w:r>
        <w:rPr>
          <w:szCs w:val="28"/>
        </w:rPr>
        <w:t>Основным разработчиком Подпрограммы является отдел по физической культуре и спорту администрации города Ливны Орловской области.</w:t>
      </w:r>
    </w:p>
    <w:p>
      <w:pPr>
        <w:pStyle w:val="Normal"/>
        <w:ind w:firstLine="540"/>
        <w:rPr/>
      </w:pPr>
      <w:r>
        <w:rPr>
          <w:szCs w:val="28"/>
        </w:rPr>
        <w:t>Ответственный исполнитель Подпрограммы – отдел по физической культуре и спорту администрации города Ливны.</w:t>
      </w:r>
    </w:p>
    <w:p>
      <w:pPr>
        <w:pStyle w:val="Normal"/>
        <w:ind w:firstLine="540"/>
        <w:rPr/>
      </w:pPr>
      <w:r>
        <w:rPr>
          <w:szCs w:val="28"/>
        </w:rPr>
        <w:t>Участниками реализации Подпрограммы являются:</w:t>
      </w:r>
    </w:p>
    <w:p>
      <w:pPr>
        <w:pStyle w:val="Normal"/>
        <w:ind w:firstLine="540"/>
        <w:rPr/>
      </w:pPr>
      <w:r>
        <w:rPr>
          <w:szCs w:val="28"/>
        </w:rPr>
        <w:t>-  муниципальное бюджетное образовательное учреждение дополнительного образования детей «Детско-юношеская спортивная школа «Олимпиец»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муниципальное бюджетное образовательное учреждение дополнительного образования детей детско-юношеская спортивная школа бокса.</w:t>
      </w:r>
    </w:p>
    <w:p>
      <w:pPr>
        <w:pStyle w:val="Normal"/>
        <w:ind w:firstLine="540"/>
        <w:rPr/>
      </w:pPr>
      <w:r>
        <w:rPr>
          <w:szCs w:val="28"/>
        </w:rPr>
        <w:t>Выделение ассигнований главному распорядителю средств местного бюджета -  отделу по физической культуре и спорту администрации города Ливны Орловской области будет осуществляться в соответствии с бюджетной росписью местного бюджета в порядке, установленном бюджетным законодательством Российской Федерации.</w:t>
      </w:r>
    </w:p>
    <w:p>
      <w:pPr>
        <w:pStyle w:val="Normal"/>
        <w:ind w:firstLine="540"/>
        <w:rPr/>
      </w:pPr>
      <w:r>
        <w:rPr>
          <w:szCs w:val="28"/>
        </w:rPr>
        <w:t>Сбор данных осуществляется ежегодно на основе форм отчетности Росстата    1-ФК, 5-ФК,</w:t>
      </w:r>
      <w:r>
        <w:rPr/>
        <w:t xml:space="preserve"> утвержденных приказами Росстата от 11.12.2008г. №309 и от 16.09.2010г. №317</w:t>
      </w:r>
      <w:r>
        <w:rPr>
          <w:szCs w:val="28"/>
        </w:rPr>
        <w:t>.</w:t>
      </w:r>
    </w:p>
    <w:p>
      <w:pPr>
        <w:pStyle w:val="11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несение изменений и дополнений, досрочное прекращение действия подпрограммы оформляется постановлением  администрации города Ливны Орловской области. Изменения в объемы финансирования программы оформляются постановлением администрации города Ливны  Орловской области с одновременным внесением изменений в городской бюджет на очередной финансовый год и плановый период.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VI</w:t>
      </w:r>
      <w:r>
        <w:rPr>
          <w:szCs w:val="28"/>
        </w:rPr>
        <w:t xml:space="preserve">. Оценка экономической и социальной </w:t>
      </w:r>
    </w:p>
    <w:p>
      <w:pPr>
        <w:pStyle w:val="Normal"/>
        <w:jc w:val="center"/>
        <w:rPr/>
      </w:pPr>
      <w:r>
        <w:rPr>
          <w:szCs w:val="28"/>
        </w:rPr>
        <w:t>эффективности Под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Физическая культура и спорт, являясь отраслью социальной сферы, вносят весомый вклад в развитие современного обществ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Физическое развитие и совершенствование граждан способствуют повышению их работоспособности и, как следствие, совершенствованию производительных сил региона.</w:t>
      </w:r>
    </w:p>
    <w:p>
      <w:pPr>
        <w:pStyle w:val="Normal"/>
        <w:ind w:firstLine="540"/>
        <w:rPr/>
      </w:pPr>
      <w:r>
        <w:rPr>
          <w:szCs w:val="28"/>
        </w:rPr>
        <w:t>Физическая культура и спорт участвуют в содержательном формировании таких областей народного хозяйства, как образование, туризм, массовая информация и коммуникация.</w:t>
      </w:r>
    </w:p>
    <w:p>
      <w:pPr>
        <w:pStyle w:val="Normal"/>
        <w:ind w:firstLine="540"/>
        <w:rPr/>
      </w:pPr>
      <w:r>
        <w:rPr>
          <w:szCs w:val="28"/>
        </w:rPr>
        <w:t>Физическая культура и спорт социально выгодны, поскольку аккумулируют и транслируют базовые ценности общества, обеспечивают социально значимые виды деятельности, организацию, в первую очередь, активного отдыха, позитивно влияют на сознание людей, отношения между ними, способствуют духовному развитию личности и общества в целом, раскрытию их творческого потенциала.</w:t>
      </w:r>
    </w:p>
    <w:p>
      <w:pPr>
        <w:pStyle w:val="Normal"/>
        <w:ind w:firstLine="540"/>
        <w:rPr/>
      </w:pPr>
      <w:r>
        <w:rPr>
          <w:szCs w:val="28"/>
        </w:rPr>
        <w:t>Особенно велика роль физической культуры и спорта в воспитании подрастающего поколения, влиянии на физическое, интеллектуальное развитие детей, подростков и молодежи. Занятия физической культурой способствуют профилактике девиантного и асоциального поведения, содействуют социальной интеграции представителей подрастающего поколения. Физическая культура и спорт способствуют развитию межличностных, межрегиональных и международных контактов, являясь универсальным средством коммуникации.</w:t>
      </w:r>
    </w:p>
    <w:p>
      <w:pPr>
        <w:pStyle w:val="Normal"/>
        <w:ind w:firstLine="540"/>
        <w:rPr/>
      </w:pPr>
      <w:r>
        <w:rPr>
          <w:szCs w:val="28"/>
        </w:rPr>
        <w:t>Все вышеперечисленное доказывает, что выполнение мероприятий Подпрограммы в социальном и экономическом плане представляет собой системообразующий фактор развития города Ливны Орловской области.</w:t>
      </w:r>
    </w:p>
    <w:p>
      <w:pPr>
        <w:pStyle w:val="Normal"/>
        <w:ind w:firstLine="540"/>
        <w:rPr/>
      </w:pPr>
      <w:r>
        <w:rPr>
          <w:szCs w:val="28"/>
        </w:rPr>
        <w:t>Реализация Подпрограммы считается эффективной при достижении следующих показателей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величение доли детей и подростков города Ливны Орловской области, систематически занимающегося физической культурой и спортом в учреждениях дополнительного образования детей до 29,5% от общего количества занимающихся в городе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увеличение доли спортсменов, показавших высокие достижения в спорте до 29,75%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увеличение доли тренеров-преподавателей, прошедших курсы повышения квалификации до 72%;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Cs w:val="28"/>
        </w:rPr>
      </w:pPr>
      <w:r>
        <w:rPr>
          <w:szCs w:val="28"/>
        </w:rPr>
        <w:t>- увеличение количества занимающихся в учреждениях дополнительного образования детей до 60%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Cs w:val="28"/>
        </w:rPr>
      </w:pPr>
      <w:r>
        <w:rPr>
          <w:szCs w:val="28"/>
        </w:rPr>
        <w:t>Выполнение настоящей Подпрограммы станет гарантом эффективного привлечения детей и подростков к регулярным занятиям физической культурой и спортом и успешного выступления спортсменов городского округа  на соревнованиях различного уровня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szCs w:val="28"/>
        </w:rPr>
        <w:t xml:space="preserve">Целевые индикаторы и показатели результативности </w:t>
      </w:r>
      <w:r>
        <w:rPr/>
        <w:t>Подпрограммы</w:t>
      </w:r>
    </w:p>
    <w:p>
      <w:pPr>
        <w:pStyle w:val="Normal"/>
        <w:jc w:val="center"/>
        <w:rPr/>
      </w:pPr>
      <w:r>
        <w:rPr/>
        <w:t>«Развитие дополнительного образования детей в области физической культуры и спорта в городе Ливны Орловской</w:t>
        <w:tab/>
        <w:t xml:space="preserve"> области на 2014-2016 годы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440"/>
        <w:gridCol w:w="720"/>
        <w:gridCol w:w="720"/>
        <w:gridCol w:w="720"/>
        <w:gridCol w:w="82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– повышение качества физического воспитания детей и подростк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Cs w:val="28"/>
              </w:rPr>
              <w:t>Организация и проведение официальных спортивных мероприятий в учреждениях дополнительного образования детей в сфере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детей и подростков, систематически занимающихся физической культурой и спортом (от общего количества занимающихся в город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%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zCs w:val="28"/>
              </w:rPr>
              <w:t xml:space="preserve"> Подготовка детско-юношеского резерва и содействие развитию спорта высших достижений в учреждениях дополнительного образования детей в сфере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спортсменов показывающих высокие достижения в спор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Cs w:val="28"/>
              </w:rPr>
              <w:t>Повышение уровня квалификации тренерско-преподавательского состава учреждений дополнительного образования детей в сфере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доли тренеров-преподавателей, прошедших курсы повышения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zCs w:val="28"/>
              </w:rPr>
              <w:t>Улучшение  материально-технической базы учреждений дополнительного образования детей в  сфере 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спортивного оборудования в учреждениях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а финансирования городской Подпрограммы</w:t>
      </w:r>
    </w:p>
    <w:p>
      <w:pPr>
        <w:pStyle w:val="Normal"/>
        <w:jc w:val="center"/>
        <w:rPr/>
      </w:pPr>
      <w:r>
        <w:rPr/>
        <w:t>«Развитие дополнительного образования детей в области физической культуры и спорта в городе Ливны Орловской</w:t>
        <w:tab/>
        <w:t xml:space="preserve"> области на 2014-2016 годы»</w:t>
      </w:r>
    </w:p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275"/>
        <w:gridCol w:w="2219"/>
        <w:gridCol w:w="2160"/>
        <w:gridCol w:w="1991"/>
      </w:tblGrid>
      <w:tr>
        <w:trPr>
          <w:trHeight w:val="371" w:hRule="atLeas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 направления расходов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(тыс. руб.)</w:t>
            </w:r>
          </w:p>
        </w:tc>
      </w:tr>
      <w:tr>
        <w:trPr>
          <w:trHeight w:val="375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том числе:</w:t>
            </w:r>
          </w:p>
        </w:tc>
      </w:tr>
      <w:tr>
        <w:trPr>
          <w:trHeight w:val="654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2016 год</w:t>
            </w:r>
          </w:p>
        </w:tc>
      </w:tr>
      <w:tr>
        <w:trPr>
          <w:trHeight w:val="18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</w:t>
            </w:r>
          </w:p>
        </w:tc>
      </w:tr>
      <w:tr>
        <w:trPr>
          <w:trHeight w:val="18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местные бюдже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</w:t>
            </w:r>
          </w:p>
        </w:tc>
      </w:tr>
      <w:tr>
        <w:trPr>
          <w:trHeight w:val="27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из общего объ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7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апитальные в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7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НИО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7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чие расходы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</w:t>
            </w:r>
          </w:p>
        </w:tc>
      </w:tr>
      <w:tr>
        <w:trPr>
          <w:trHeight w:val="18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</w:tr>
      <w:tr>
        <w:trPr>
          <w:trHeight w:val="37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</w:tr>
      <w:tr>
        <w:trPr>
          <w:trHeight w:val="371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местные бюдже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0</w:t>
            </w:r>
          </w:p>
        </w:tc>
      </w:tr>
      <w:tr>
        <w:trPr>
          <w:trHeight w:val="383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5" w:hanging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1">
    <w:name w:val="Заголовок 1 Знак"/>
    <w:basedOn w:val="Style10"/>
    <w:qFormat/>
    <w:rPr>
      <w:b/>
      <w:bCs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азвание Знак"/>
    <w:basedOn w:val="Style10"/>
    <w:qFormat/>
    <w:rPr>
      <w:b/>
      <w:bCs/>
      <w:sz w:val="36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Linktitle1">
    <w:name w:val="linktitle1"/>
    <w:basedOn w:val="Style10"/>
    <w:qFormat/>
    <w:rPr>
      <w:b/>
      <w:bCs/>
      <w:color w:val="395688"/>
      <w:sz w:val="13"/>
      <w:szCs w:val="13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ind w:right="-428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4536" w:hanging="4536"/>
    </w:pPr>
    <w:rPr>
      <w:szCs w:val="20"/>
    </w:rPr>
  </w:style>
  <w:style w:type="paragraph" w:styleId="Bb">
    <w:name w:val="bb"/>
    <w:basedOn w:val="Normal"/>
    <w:qFormat/>
    <w:pPr>
      <w:spacing w:before="160" w:after="1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Нормальный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06:00Z</dcterms:created>
  <dc:creator>Sport</dc:creator>
  <dc:description/>
  <dc:language>en-US</dc:language>
  <cp:lastModifiedBy>ivbyvshev@gmail.com</cp:lastModifiedBy>
  <cp:lastPrinted>2013-11-11T16:18:00Z</cp:lastPrinted>
  <dcterms:modified xsi:type="dcterms:W3CDTF">2014-02-06T09:06:00Z</dcterms:modified>
  <cp:revision>2</cp:revision>
  <dc:subject/>
  <dc:title/>
</cp:coreProperties>
</file>