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shadow/>
          <w:spacing w:val="140"/>
          <w:sz w:val="28"/>
          <w:szCs w:val="28"/>
        </w:rPr>
      </w:pPr>
      <w:r>
        <w:rPr>
          <w:shadow/>
          <w:spacing w:val="14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30 января 2014 г.</w:t>
        <w:tab/>
        <w:tab/>
        <w:tab/>
        <w:tab/>
        <w:tab/>
        <w:tab/>
        <w:tab/>
        <w:t xml:space="preserve">                              № 8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/>
      </w:pPr>
      <w:r>
        <w:rPr>
          <w:bCs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т 10 октября  2013 года  № 69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на  2014-2017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постановлением администрации города от 5 марта 2013 года № 11 «О разработке, утверждении и реализации муниципальных программ на территории города Ливны Орловской области» Федеральными законами    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, законом Орловской области,        от 6 июля 1999 года № 109-03 «Об архивном деле в Орловской области»; Уставом города Ливны, административным регламентом предоставления муниципальной услуги «Исполнение социально-правовых и тематических запросов юридических и физических лиц», утвержденного постановлением администрации города от 22 мая 2012 года № 25 , решением Ливенского городского Совета народных депутатов от 5 декабря 2013 года №29/233-ГС «О бюджете города Ливны на 2014 год и плановый период 2015 и 2016 годов» администрация города  п о с т а н о в л я е т:   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1. Внести изменения в постановление  от 10 октября 2013 года № 69 «Об утверждении муниципальной программы «Развитие архивного дела в городе Ливны Орловской области на 2014-2017 годы», изложив приложение к данному постановлению в новой редакции, согласно приложению к настоящему постановлению.                  </w:t>
      </w:r>
    </w:p>
    <w:p>
      <w:pPr>
        <w:pStyle w:val="Normal"/>
        <w:suppressAutoHyphens w:val="true"/>
        <w:ind w:firstLine="669"/>
        <w:jc w:val="both"/>
        <w:rPr/>
      </w:pPr>
      <w:r>
        <w:rPr/>
        <w:t>2. Финансовому управлению (Н. В. Шкодкиной) предусмотреть финансирование мероприятий программы в пределах объемов,                  предусмотренных в бюджете города Ливны на соответствующий финансовый год.</w:t>
      </w:r>
    </w:p>
    <w:p>
      <w:pPr>
        <w:pStyle w:val="Normal"/>
        <w:suppressAutoHyphens w:val="true"/>
        <w:ind w:firstLine="66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о социальным вопросам                   В. Г. Сере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убликовать настоящее постановление в газете «Ливенский вестник»,  разместить   в сети Интернет на официальном сайте администрации города Лив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И.о главы города </w:t>
        <w:tab/>
        <w:tab/>
        <w:tab/>
        <w:tab/>
        <w:tab/>
        <w:tab/>
        <w:tab/>
        <w:t xml:space="preserve">                   С. А. Трубиц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а Ливн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30января   2014 года № 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архивного дела в городе Ливны Орловской област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4-201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. Паспорт муниципальной </w:t>
      </w:r>
      <w:r>
        <w:rPr>
          <w:b/>
          <w:szCs w:val="28"/>
        </w:rPr>
        <w:t>программы «Развитие архивного дела в городе Ливны Ор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-2017 годы»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городе Ливны Орловской области» на 2014-2017 годы» (далее - программа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>
                <w:sz w:val="28"/>
              </w:rPr>
              <w:t>Постановление администрации города от 5 марта 2013 года № 11 «О разработке, утверждении и реализации муниципальных программ на территории города Ливны Орловской област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7 мая 2013 год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40" w:type="dxa"/>
            <w:tcBorders/>
          </w:tcPr>
          <w:p>
            <w:pPr>
              <w:pStyle w:val="3"/>
              <w:spacing w:lineRule="exact" w:line="280"/>
              <w:ind w:left="16" w:right="0" w:hanging="0"/>
              <w:rPr/>
            </w:pPr>
            <w:r>
              <w:rPr/>
              <w:t>администрация города Ливны (далее – администрация)</w:t>
            </w:r>
          </w:p>
          <w:p>
            <w:pPr>
              <w:pStyle w:val="3"/>
              <w:spacing w:lineRule="exact" w:line="280"/>
              <w:ind w:left="16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spacing w:lineRule="exact" w:line="280"/>
              <w:ind w:left="16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/>
          </w:tcPr>
          <w:p>
            <w:pPr>
              <w:pStyle w:val="3"/>
              <w:spacing w:lineRule="exact" w:line="280"/>
              <w:ind w:left="16" w:right="0" w:hanging="0"/>
              <w:rPr/>
            </w:pPr>
            <w:r>
              <w:rPr/>
              <w:t xml:space="preserve">архивный отдел администрации города Ливны (далее - архивный отдел) </w:t>
            </w:r>
          </w:p>
          <w:p>
            <w:pPr>
              <w:pStyle w:val="3"/>
              <w:spacing w:lineRule="exact" w:line="280"/>
              <w:ind w:left="16" w:right="0" w:hanging="0"/>
              <w:rPr/>
            </w:pPr>
            <w:r>
              <w:rPr/>
            </w:r>
          </w:p>
          <w:p>
            <w:pPr>
              <w:pStyle w:val="3"/>
              <w:spacing w:lineRule="exact" w:line="280"/>
              <w:ind w:left="16" w:right="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  <w:t>Исполнители программы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3"/>
              <w:spacing w:lineRule="exact" w:line="280"/>
              <w:ind w:left="16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города Лив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архивного дела в городе Ливны: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оздание оптимальных условий для обеспечения сохранности документов в </w:t>
            </w:r>
            <w:r>
              <w:rPr>
                <w:rFonts w:cs="Times New Roman CYR" w:ascii="Times New Roman CYR" w:hAnsi="Times New Roman CYR"/>
                <w:szCs w:val="28"/>
              </w:rPr>
              <w:t>помещениях архивохранилищ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укрепление материально-технической базы муниципального архи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нформатизации архивного дел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совершенствование учета и научно-справочного аппарата Архивного фонда города Ливны, повышение эффективности  использо-вания архивных документов в интересах государства, общества,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кадрового потенциа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4-2017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.Обеспечение сохранности, повышение уровня безопасности документов Архивного фонда города Ливн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е материально-технической базы и модернизация муниципального архив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звитие информатизации архивного дел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дрение автоматизированных архивных технологий в деятельность архивного отдел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репление кадрового резерва, повышение профессионального уровня работников архив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гнозируемые объемы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мероприятий программы составит 645000 рублей,                                                                                                                                       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100000 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5 году – 100000 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100000  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7 году  - 345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ажнейшие целевые показатели и индикатор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оличество установленных оконных блоков  в основном помещении архива, площадью     130 кв.м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оличество архивных документов, обеспеченных нормативным температурно-влажностным режимом хран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приобретенных и установлен-ных металлических стеллаж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закартонированных докумен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современного компьютерного оборудования и оргтехн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работников архива, прошедших курсы повышения квалификаци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установленных оконных блоков в основном помещении архива - 8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Количество архивных документов, обеспеченных нормативным температурно-влажностным режимом хранения -27100 ед.х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приобретенных и установлен-ных металлических шкаф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Количество приобретенных и установлен-ных металлических шкафов -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закартонированных документов 4375 д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современного компьютерного оборудования и оргтехники - 2 шт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Количество работников архива, прошедших курсы повышения квалификации – 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2.</w:t>
      </w:r>
      <w:r>
        <w:rPr/>
        <w:t xml:space="preserve"> </w:t>
      </w:r>
      <w:r>
        <w:rPr>
          <w:b/>
          <w:bCs/>
          <w:szCs w:val="28"/>
        </w:rPr>
        <w:t>Содержание проблемы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программа «Развитие архивного дела в городе Ливны на 2014-2017 гг.» содержит цели, задачи и направления развития архивного дела в городе Ливны на период до 2017 года и разработана 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, Законом Орловской области от 6 июля 1999 года     № 109-03 «Об архивном деле в Орловской области»; Уставом города Ливны, административным регламентом предоставления муниципальной услуги   «Исполнение социально-правовых и тематических запросов юридических и физических лиц», утвержденного постановлением администрации города          от 22 мая 2012 года № 25; решением  Ливенского городского Совета народных депутатов от 5 декабря 2013 года № 29/233-ГС «О бюджете города Ливны на 2014 год и на плановый период 2015 и 2016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Необходимость разработки Программы обусловлена необходимостью создания условий, обеспечивающих развитие архивного дела в городе, повышения безопасности и эффективности работы муниципального архива,   связанной с ростом потребностей населения в поиске и получении архивной информации, в том числе в электронном виде. Программа направлена на усиление социальной значимости архива в социально-экономической и культурной жизни города Ливн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2.1. Характеристика текущего состояния архивного дела в городе Ливны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Cs w:val="28"/>
        </w:rPr>
        <w:t>Роль и значение архивного дела в последние годы существенно возросли. Архивный фонд города является неотъемлемой частью историко-культурного наследия жителей города. Сохраняя документацию, отражающую материальную, духовную жизнь жителей Ливенского края, имеющую историческое, научное, экономическое, политическое, социальное и культурное значение, а так же документы по личному составу ликвидированных городских организаций, архивы становятся активными участниками социально-экономических процессов, происходящих в городе, выступают гарантом социальной защищенности граждан, их пенсионного обеспече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Актуальность разработки 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архивного дела в городе Ливны на 2014-2017 годы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обусловлена назревшей необходимостью совершенствования сферы архивного дела в городе, цель которого - внедрение принципов, технологий и систем организации, способствующих обеспечению запросов и потребности общества в области сохранения и использования архивной информации. Программа рассматривает принципиальные вопросы развития архивного дела в городе в перспективе на 2014-2017 годы и трактуется как система основных направлений архивной работы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, Законом Орловской области от 6 июля 1999 года № 109-03 «Об архивном деле в Орловской области»; Уставом города Ливны, административным регламентом предоставления муниципальной услуги «Исполнение социально-правовых и тематических запросов юридических и физических лиц», утвержденным постановлением администрации города от 22 мая 2012 года № 25,  решением  Ливенского городского Совета народных депутатов от 5 декабря 2013 года № 29/233-ГС «О бюджете города Ливны на 2014 год и на плановый период 2015 и 2016 годов» финансирование и материально-техническое обеспечение, обеспечение сохранности документов, в том числе и обеспечение помещением, отвечающим нормативным требованиям, его содержание, техническое оснащение, оборудование охраны, транспортное обслуживание и создание необходимых условий труда работникам осуществляется за счет средств бюджета города Ливн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Архивный отдел администрации города Ливны исполняет роль муниципального архива и осуществляет в пределах своей компетенции организационно-методическое руководство архивами учреждений, организаций – источников  комплектования Архивного фонда города, контролирует в них постановку делопроизводства в рамках документационного обеспечения управле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Cs w:val="28"/>
        </w:rPr>
        <w:t>По состоянию на 1 января 2013 года источниками комплектования муниципального архива являются 36 организаций и предприятий, создающих документы, имеющие историческое, социальное, экономическое и культурное значение и являющиеся неотъемлемой частью историко-культурного наследия города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Архивного фонда города Ливны на 01.10.2013 составляет          97 фондов в количестве 25758 единиц хранения.</w:t>
      </w:r>
    </w:p>
    <w:p>
      <w:pPr>
        <w:pStyle w:val="Normal"/>
        <w:ind w:firstLine="708"/>
        <w:jc w:val="both"/>
        <w:rPr/>
      </w:pPr>
      <w:r>
        <w:rPr/>
        <w:t xml:space="preserve">Процессы, связанные с реформацией архивного отдела, разделение по форме собственности внесли существенные коррективы в организацию  процесса комплектования муниципального архив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В соответствии с Распоряжением главы города от 8 сентября 2003 года № 496 «О передаче архивных документов архивному отделу районной администрации» осуществлена передача документов постоянного хранения районного звена в архивный отдел администрации Ливенского района. Из архивного отдела администрации Ливенского района  приняты документы по личному соста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мках настоящей Программы как первую и наиболее масштабную следует решить проблему сохранности, предотвращения повреждения и утраты документов Архивного фонда города Ливны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настоящее время существующее состояние архивохранилищ и материально-техническая база муниципального архива не обеспечивают в полной мере сохранность архивных документов на уровне нормативных требований, что приводит к преждевременному старению архивных документов, разрушению их физической основ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роме того, до 2005 года архив комплектовался документами постоянного хранения города и района, в связи с ограниченностью свободных площадей был сокращен плановый прием документов постоянного хранения из организаций. В условиях прекращения планового комплектования в источниках комплектования увеличилось количество дел, находящихся в организациях сверх установленного срока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Сверх установленного срока на 1 июля 2013 года в организациях источниках комплектования архива находится 1972 единиц постоянного хранения, прием которых необходимо осуществля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2006 года архивный отдел расположен в приспособленном помещении по улице Дружбы Народов, 163, на 1-м этаже пятиэтажного дома. Помещение оснащено современными системами охранной и пожарной сигнализации, что соответствует нормативным требованиям к архивам, но вместе с тем из-за недостатка бюджетного финансирования некоторые вопросы остаются нерешенными. Отсутствуют системы кондиционирования воздуха, требуют замены деревянные оконные ра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условиях непрекращающегося процесса ликвидации организаций, в том числе в результате банкротства, документы по личному составу, образовавшиеся в процессе их деятельности, поступают на хранение в архивный отдел независимо от формы собственности организации. Это соответственно влечет за собой постоянную потребность в увеличении площадей архивохранилищ, на сегодняшний день загруженность основного архивохранилища составляет 99 %, погонных метров стеллажей. 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о сложившейся ситуацией администрацией города Ливны было выделено дополнительное помещение площадью 37,2 кв.м.,  требующее мероприятий по обеспечению его технической укрепленности в соответствии с современными требованиями к архивохранилищам. В текущем году проведен капитальный ремонт, установлена охранно-пожарная сигнализация, приточно-вытяжная вентиляция. В настоящее время проводится работа по оснащению архивохранилища технологическим оборудова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rPr/>
      </w:pPr>
      <w:r>
        <w:rPr/>
        <w:t>Динамика поступления документов в архив за 2006-201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55"/>
        <w:gridCol w:w="754"/>
        <w:gridCol w:w="754"/>
        <w:gridCol w:w="754"/>
        <w:gridCol w:w="754"/>
        <w:gridCol w:w="754"/>
        <w:gridCol w:w="801"/>
        <w:gridCol w:w="88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янного срока хра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Cs w:val="28"/>
        </w:rPr>
        <w:t xml:space="preserve">В 2013 году наряду с плановым приемом архивных документов постоянного хранения в архивный отдел уже </w:t>
      </w:r>
      <w:r>
        <w:rPr>
          <w:rFonts w:cs="Times New Roman CYR" w:ascii="Times New Roman CYR" w:hAnsi="Times New Roman CYR"/>
          <w:szCs w:val="28"/>
        </w:rPr>
        <w:t>принято документов 1505 ед. хранения документов, из них от ОАО «Ливныпластик» в количестве 1244 дела. В текущем году ожидается поступление документов от ОАО «Ливныпластик», ОАО «Ливенский завод противопожарного машиностроения» в количестве 800 дел.</w:t>
      </w:r>
    </w:p>
    <w:p>
      <w:pPr>
        <w:pStyle w:val="Normal"/>
        <w:jc w:val="both"/>
        <w:rPr/>
      </w:pPr>
      <w:r>
        <w:rPr/>
        <w:t>Анализ показывает, что в ближайшие годы эта тенденция сохрани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ым направлением при комплектовании архива является комплектование документами постоянного хранения муниципальной собственности города Ливны, которыми архив пополняется планово и регулярно. Прогнозируется также увеличение объемов поступающих в архив документов по личному составу ликвидируемых организаций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Cs w:val="28"/>
        </w:rPr>
        <w:t>Дальнейшее развитие архивного дела города невозможно без решения вопросов прогнозирования комплектования и учета состава архивного фонда, организации научно-справочного аппарата, без определения перспектив технического оснащения архив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им образом, в муниципальном архиве назрела необходимость приобретения металлических стеллажей, замены оконных блоков, установки сплит-систем кондиционирования воздуха  в соответствии с нормативными требованиями к помещениям, приспособленным под архи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отсутствием в архиве современного оборудования для реставрации не проводится реставрация документов со значительными повреждениями их физической основы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обретение архивных коробов улучшит условия сохранности документов и обеспечит их нормативное хранение. </w:t>
      </w:r>
    </w:p>
    <w:p>
      <w:pPr>
        <w:pStyle w:val="Normal"/>
        <w:ind w:firstLine="720"/>
        <w:jc w:val="both"/>
        <w:rPr/>
      </w:pPr>
      <w:r>
        <w:rPr>
          <w:szCs w:val="28"/>
        </w:rPr>
        <w:t>Существуют также проблемы с обеспечением сохранности документов Архивного фонда города Ливны в организациях – источниках комплектования муниципального архива. В организациях нарушается график проведения обработки документов и график своевременного предоставления справочного аппарата к ним (описей, исторических справок и т.д.) в муниципальный архив. Следовательно, может сложиться ситуация, при которой будет нарушено соблюдение законодательно установленных сроков приема-передачи дел на хранение, что отрицательно скажется на обеспечении их сохранности, создаст угрозу утраты, уничтожения и порчи документов, находящихся на стадии ведомственного хра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дание единого информационного пространства между архивами позволит организовать работу по методическому руководству архивами- источниками  комплектования, а также усилить контроль за соблюдением существующих требований на стадии ведомственного хранения архивных документов, что приведет к увеличению процента упорядоченности управленческой документации и обеспечит ее сохраннос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Следующая проблема, решение которой предполагается осуществить в рамках настоящей Программы, обусловлена совершенствованием использования архивной информации, расширением доступа к ней граждан и юридических лиц, эффективным использованием архивных докумен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тенсивность работы по использованию архивных документов с каждым годом повышается в связи с возросшим интересом населения, молодёжи к истории малой родины, с поисками первичных правоустанавливающих документов связанных с регистрацией собственности на недвижимость и зем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связи с пенсионной реформой увеличивается потребность населения в архивных справках для подтверждения трудового стажа и размера заработной платы. Множество запросов поступает от бывших работников ООО СПУ-6</w:t>
      </w:r>
      <w:r>
        <w:rPr>
          <w:szCs w:val="28"/>
        </w:rPr>
        <w:t xml:space="preserve"> «Орелстрой», ОАО «Диск», «Филиал Автоколонна № 1545» ОАО «Орловское АТП», ОАО «Ливныпластик» </w:t>
      </w:r>
      <w:r>
        <w:rPr>
          <w:rFonts w:cs="Times New Roman CYR" w:ascii="Times New Roman CYR" w:hAnsi="Times New Roman CYR"/>
          <w:szCs w:val="28"/>
        </w:rPr>
        <w:t>и других предприятий, массово высвободившихся в 90-е годы и проживающих сегодня не только в центральных областях России, но также в странах СНГ и в странах дальнего зарубежь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На протяжении последних нескольких лет наблюдается стабильный рост поступающих и исполняемых запросов  граждан.</w:t>
      </w:r>
    </w:p>
    <w:p>
      <w:pPr>
        <w:pStyle w:val="Normal"/>
        <w:ind w:firstLine="709"/>
        <w:jc w:val="both"/>
        <w:rPr/>
      </w:pPr>
      <w:r>
        <w:rPr/>
        <w:t xml:space="preserve">В среднем в год специалисты </w:t>
      </w:r>
      <w:r>
        <w:rPr>
          <w:szCs w:val="28"/>
        </w:rPr>
        <w:t>муниципального архива выполняют более 1300 запро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ализ количества поступивших запросов за последние 3 года, показывает, что снижение их количества не прослежив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ая услуга по исполнению социально-правовых запросов является одним из самых трудоемких направлений в работе архивов и, соответственно, занимает основную часть рабочего времени архивис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 года в год растет количество граждан, желающих поработать с архивными документами и документами справочно-информационного фонда. Не имея читального зала,  изыскивается возможность для работы исследователей с архивными документам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ность компьютерной техникой в архивном отделе недостаточ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ащение современным компьютерным оборудованием архива, внедрение новых информационных технологий  по архивному делу позволит широко использовать архивные документы в информационном пространстве, приведет к созданию современного научно-справочного аппарата (путеводителей, указателей, описей дел) в электронном виде и позволит обеспечить доступ к этой информации, продолжить внедрение  новой пятой версии общеотраслевого программного комплекса «Архивный фонд», что значительно снизит затраты бюджета рабочего времени на выполнение архивных рабо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настоящее время Российское законодательство обязывает архивы использовать новые информационные технологии - принимать запросы от граждан и юридических лиц и обеспечивать доступ к архивным документам также и через сеть Интернет,  создавать электронные фонды пользования, то есть производить оцифровку наиболее востребованных материалов архива, что позволит удовлетворять различные гражданско-правовые запросы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цифровки архивных документов в перспективе целесообразным является приобретение более производительного оборудования   - Планетарного скан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выбора правильной стратегии и тактики дальнейшего развития муниципального архива города Ливны наиболее целесообразным является программно-целевой метод, позволяющий конкретизировать комплексные и системные решения приоритетных проблем архивного дела в городе Ливны  в перспективе на 2014-2017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Включенный в программу комплекс мероприятий (приложение 1) направлен на решение системных вопросов развития отрасли, связанных с созданием условий для соблюдения нормативных требований хранения архивных документов, обеспечивающих сохранность и безопасность архивных фондов, внедрение современных информационных систем,  на улучшение условий труда работников архивного от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ного метода позволит решить многие проблемы, связанные с материально-техническим обеспечением архивного отдела и будет способствовать достижению более высоких показателей развития архивного дела в администрации города Ливн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szCs w:val="28"/>
        </w:rPr>
        <w:tab/>
        <w:t>Основной целью программы «Развитие архивного дела в городе Ливны  на 2014-2017 годы» является совершенствование архивного дела в городе Ливны.</w:t>
      </w:r>
    </w:p>
    <w:p>
      <w:pPr>
        <w:pStyle w:val="Just1"/>
        <w:spacing w:before="0" w:after="0"/>
        <w:ind w:firstLine="709"/>
        <w:jc w:val="both"/>
        <w:rPr/>
      </w:pPr>
      <w:r>
        <w:rPr>
          <w:sz w:val="28"/>
          <w:szCs w:val="28"/>
        </w:rPr>
        <w:t>Целевую установку Программы возможно реализовать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оптимальных условий для обеспечения сохранности документов в помещениях архивохранилищ, обеспечение противопожарной и антитеррористическ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материально-технической базы архива</w:t>
      </w:r>
    </w:p>
    <w:p>
      <w:pPr>
        <w:pStyle w:val="Normal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- развитие информатизации архивного дела:</w:t>
      </w:r>
    </w:p>
    <w:p>
      <w:pPr>
        <w:pStyle w:val="Normal"/>
        <w:autoSpaceDE w:val="false"/>
        <w:snapToGrid w:val="false"/>
        <w:ind w:firstLine="709"/>
        <w:jc w:val="both"/>
        <w:rPr>
          <w:kern w:val="2"/>
          <w:szCs w:val="28"/>
          <w:lang w:eastAsia="hi-IN" w:bidi="hi-IN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учета и научно-справочного аппарата Архивного фонда города Ливны, повышение эффективности использования архивных документов в интересах государства, общества,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кадрового потенциала, повышение профессионального уровня работников архивного отдела.</w:t>
      </w:r>
    </w:p>
    <w:p>
      <w:pPr>
        <w:pStyle w:val="Just1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рок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программы рассчитана на 2014 - 2017 годы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редусмотрены следующи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ка оконных блоков в действующем архивохранилищ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ретение и установка сплит-системы (кондиционер). Приобретение и установка психрометра в архивохранилище</w:t>
      </w:r>
    </w:p>
    <w:p>
      <w:pPr>
        <w:pStyle w:val="Normal"/>
        <w:ind w:firstLine="720"/>
        <w:jc w:val="both"/>
        <w:rPr/>
      </w:pPr>
      <w:r>
        <w:rPr>
          <w:szCs w:val="28"/>
        </w:rPr>
        <w:t>3) Приобретение оборудования для реставрационных работ «</w:t>
      </w:r>
      <w:r>
        <w:rPr>
          <w:szCs w:val="28"/>
          <w:lang w:val="en-US"/>
        </w:rPr>
        <w:t>vash</w:t>
      </w:r>
      <w:r>
        <w:rPr>
          <w:szCs w:val="28"/>
        </w:rPr>
        <w:t>-</w:t>
      </w:r>
      <w:r>
        <w:rPr>
          <w:szCs w:val="28"/>
          <w:lang w:val="en-US"/>
        </w:rPr>
        <w:t>Archive</w:t>
      </w:r>
      <w:r>
        <w:rPr>
          <w:szCs w:val="28"/>
        </w:rPr>
        <w:t>»-</w:t>
      </w:r>
      <w:r>
        <w:rPr>
          <w:szCs w:val="28"/>
          <w:lang w:val="en-US"/>
        </w:rPr>
        <w:t>H</w:t>
      </w:r>
      <w:r>
        <w:rPr>
          <w:szCs w:val="28"/>
        </w:rPr>
        <w:t xml:space="preserve"> для переплета документов на нитку по Гост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оборудования и расходных материалов для реставрационных работ: реставрация, переплет, подшив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артонирования архивных фондов (приобретение архивных коробо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обследования состояния сохранности документов в органах местного самоуправления и источниках комплектования муниципального архи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плектование архива документами постоянного хранения органов местного самоуправления и источников комплектования, а также дифференцированный прием документов по личному составу от ликвидированных организаций города Лив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обретение архивных металлических архивных стеллажей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9) Оборудование рабочих кабин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обретение фотоаппарата с целью формирования архивного фонда электронных фотодокументов по истор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обретение для архива факс-аппарата и расходных материа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оздание и поддержание на сайте администрации города Ливны страницы архи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обретение Визуализатора архива «</w:t>
      </w:r>
      <w:r>
        <w:rPr>
          <w:rFonts w:cs="Times New Roman" w:ascii="Times New Roman" w:hAnsi="Times New Roman"/>
          <w:sz w:val="28"/>
          <w:szCs w:val="28"/>
          <w:lang w:val="en-US"/>
        </w:rPr>
        <w:t>viar</w:t>
      </w:r>
      <w:r>
        <w:rPr>
          <w:rFonts w:cs="Times New Roman" w:ascii="Times New Roman" w:hAnsi="Times New Roman"/>
          <w:sz w:val="28"/>
          <w:szCs w:val="28"/>
        </w:rPr>
        <w:t>» для оцифровки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обретение планетарного скане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дание справочника по фондам муниципального архива (издательские работы)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6) Приобретение автоматизированных рабочих мест (персональный компьютер, МФУ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правление сотрудников архива на курсы повышения квалификации на базе отраслевого центра повышения квалификации по архивному делу и документационному обеспечению управления Всероссийского научно-исследовательского института документоведения и архивного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мероприятий с указанием источников их финансирования и сроков выполнения, представлен в приложении N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 планировании ресурсного обеспечения Программы учитывалась реальная ситуация в бюджетной сфере на муниципальном уровне, экономическая и социальная значимость проблем, а также реальная возможность их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Программы осуществляется согласно перечню мероприятий Программы из средств, предусмотренных в бюджете города Лив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финансирования из местного бюджета на 2014 – 2017 годы составляет 645000 рублей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2014 г. – 1000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2015 г. – 1000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2016 г. – 1000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2017 г. – 345000 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годно начиная с 2014 года объем финансирования будет                         уточняться при формировании бюджета гор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реализации Программы предполагается привлечение и эффективное использование финансовых ресурсо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еханизм реализации программы определяется муниципальным заказчиком Программы - администрацией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й заказчик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овывает с исполнителем возможные сроки выполнения мероприятий Программы, объемы их финанс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ет ответственность за реализацию программы в цел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уществляет текущую работу по координации деятельности и исполнению, обеспечению и реализации мероприятий программы, а также по целевому и эффективному использованию средст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соответствии с Порядком по предложению муниципального заказчика программы – админист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Организация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муниципальным заказчиком программы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ь за реализацией программы осуществляется муниципальным заказчиком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и исполнители программы несут персональную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shd w:fill="FFFFFF" w:val="clear"/>
        <w:ind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оциально ориентированной. Отличительной особенностью сферы архивного дела является то, что основные результаты деятельности выражаются, как правило, в отложенном социальном эффекте и проявляются в увеличении потребности граждан в архивной информации. Последствия такого рода не поддаются обычным статистическим измерениям. Предполагается использовать систему показателей, характеризующих лишь текущие результаты деятельности архива, ее объемные показатели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жегодно с целью уточнения степени решения задач и выполнения мероприятий Программы. </w:t>
      </w:r>
    </w:p>
    <w:p>
      <w:pPr>
        <w:pStyle w:val="Just1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лужить укреплению материально-технической базы архива, оснащению его современным специальным техническим оборудованием, совершенствованию обеспечения сохранности архивных документов. Являясь насущным требованием времени, внедрение и развитие новых автоматизированных архивных технологий станет приоритетным в работе архива.</w:t>
      </w:r>
    </w:p>
    <w:p>
      <w:pPr>
        <w:pStyle w:val="Just1"/>
        <w:spacing w:before="0" w:after="0"/>
        <w:ind w:firstLine="720"/>
        <w:jc w:val="both"/>
        <w:rPr/>
      </w:pPr>
      <w:r>
        <w:rPr>
          <w:sz w:val="28"/>
          <w:szCs w:val="28"/>
        </w:rPr>
        <w:t>Развитие информатизации архивного дела приведет к значительному улучшению деятельности муниципального архива, состояния государственного учета документов Архивного фонда города Ливны, научно-справочного аппарата к архивным документам. Будут существенно снижены затраты и время на выполнение традиционных видов архивных работ, повышена оперативность получения архивной информации и доступность информационных архивных ресурсов, сокращены сроки исполнения запросов организаций и граждан.</w:t>
      </w:r>
    </w:p>
    <w:p>
      <w:pPr>
        <w:pStyle w:val="Just1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крепления кадров и повышения их профессиональной подготовки сотрудники архива будут проходить стажировки (курсы повышения квалификации) по современным вопросам развития архивного дела, внедрения новых архивных информационных технологий и эксплуатации современного сложного архивного обору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ом, в результате реализации поставленных целей и задач, можно прогнозировать высокую социальную эффективность Програм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ые показатели и индикаторы целевой Программы приведены в приложении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3261" w:hanging="0"/>
        <w:jc w:val="right"/>
        <w:rPr/>
      </w:pPr>
      <w:r>
        <w:rPr/>
        <w:t>Приложение № 1</w:t>
      </w:r>
    </w:p>
    <w:p>
      <w:pPr>
        <w:pStyle w:val="Normal"/>
        <w:ind w:left="3261" w:firstLine="444"/>
        <w:jc w:val="right"/>
        <w:rPr/>
      </w:pPr>
      <w:r>
        <w:rPr/>
        <w:t xml:space="preserve">        </w:t>
      </w:r>
      <w:r>
        <w:rPr/>
        <w:t>к муниципальной программе</w:t>
      </w:r>
    </w:p>
    <w:p>
      <w:pPr>
        <w:pStyle w:val="Normal"/>
        <w:ind w:left="3261" w:hanging="0"/>
        <w:jc w:val="right"/>
        <w:rPr/>
      </w:pPr>
      <w:r>
        <w:rPr/>
        <w:t>«Развитие архивного дела в городе Ливны Орловской области на 2014-2017 годы»</w:t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/>
        <w:t>реализации муниципальной программы «Развитие архивного дела</w:t>
      </w:r>
    </w:p>
    <w:p>
      <w:pPr>
        <w:pStyle w:val="Normal"/>
        <w:jc w:val="center"/>
        <w:rPr/>
      </w:pPr>
      <w:r>
        <w:rPr/>
        <w:t>в городе Ливны Орловской области на 2014-2017 годы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420"/>
        <w:gridCol w:w="2057"/>
        <w:gridCol w:w="1183"/>
        <w:gridCol w:w="1080"/>
        <w:gridCol w:w="1080"/>
        <w:gridCol w:w="1080"/>
        <w:gridCol w:w="51"/>
        <w:gridCol w:w="1209"/>
        <w:gridCol w:w="2700"/>
      </w:tblGrid>
      <w:tr>
        <w:trPr>
          <w:trHeight w:val="48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 мероприятий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исполнения мероприятий (годы)</w:t>
            </w:r>
          </w:p>
        </w:tc>
      </w:tr>
      <w:tr>
        <w:trPr>
          <w:trHeight w:val="2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конечный результат</w:t>
            </w:r>
          </w:p>
        </w:tc>
      </w:tr>
      <w:tr>
        <w:trPr>
          <w:trHeight w:val="2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Цель: совершенствование архивного дела в городе Ливны</w:t>
            </w:r>
          </w:p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№ 1. Создание оптимальных условий для обеспечения сохранности  документов в помещениях архива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 Архивного фонда города Ливны</w:t>
            </w:r>
          </w:p>
          <w:p>
            <w:pPr>
              <w:pStyle w:val="Normal"/>
              <w:suppressAutoHyphens w:val="true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Приобретение и установка сплит-системы (кондиционер)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 архивохранилище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температурно-влажностного режима в архивохранилище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и установка психрометров в архивохранилищ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01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 за соблюдением нормативных режимов хранения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становка оконных блоков в  помещении  муниципального архив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-2016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ормативных режимов хранения документов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для реставрацион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vash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rchive</w:t>
            </w:r>
            <w:r>
              <w:rPr>
                <w:sz w:val="24"/>
              </w:rPr>
              <w:t>»-</w:t>
            </w:r>
            <w:r>
              <w:rPr>
                <w:sz w:val="24"/>
                <w:lang w:val="en-US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ереплета документов на нитку по Гос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лучшение физического состояния документов с повреждениями основ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расходных материалов для реставрационных работ (папка для переплета)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uppressAutoHyphens w:val="true"/>
              <w:ind w:left="-125" w:firstLine="1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оведение картонирования архивных фондов (приобре-тение архивных коробов           в кол-ве 1300 шт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нормативных условий хранения доку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оведение обследования состояния сохранности документов в органах местного самоуправления и источниках комплектования муниципального архи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-ности документов организаций-источников комплект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Мероприятия осуществляются за счет основной деятельности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омплектование архива документами постоянного хранения органов местного самоуправления и источников комплектования, а также дифференцированный прием документов по личному составу от ликвидированных организаций город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– 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ности документов Архивного фонда города Лив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Мероприятия осуществляются за счет основной деятельности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 стоимости произведен оценочным методом по результатам анализа коммерческих предложений, прайс-листов юридических лиц, работающих в сфере установки систем кондиционирования, спецоборудования, продажи архивных коробов.</w:t>
            </w:r>
          </w:p>
        </w:tc>
      </w:tr>
      <w:tr>
        <w:trPr>
          <w:trHeight w:val="341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Задача № 2. Укрепление материально-технической базы муниципального архи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Поддержание в рабочем состоянии помещения  муниципального архива по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Дружбы Народов, 163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(проведение текущего ремонта в архивохранилище, в помещении  для приема посетите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ормативных режимов хранения документов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 требований административного регламента 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помещения для приема письменных обращений граждан офисной мебелью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требований к порядку выполнения административных процедур по исполнению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архивных металлических стеллажей и их установка (3 шт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нормативных условий хранения документов арх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фотоаппарата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омплектование Архивного фонда города фотодокументами  по истории город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 стоимости произведен оценочным методом по результатам анализа прайс-листов торговых компа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а № 3. Развитие информатизации архивного дела: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овершенствование учета и научно-справочного аппарата Архивного фонда города Ливны, повышение эффективности использования архивных документов в интересах государства, общества, гражда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для архивного отдела факс-аппарата и расходных материал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озможность приема в архив запросов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оздание и поддержание на сайте администрации города Ливны страницы архивного отдел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озможность приема в архив запросов в электронном виде и использование базы данных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осуществляется за счет основ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Приобретение Визуализатора архива «</w:t>
            </w:r>
            <w:r>
              <w:rPr>
                <w:sz w:val="24"/>
                <w:lang w:val="en-US"/>
              </w:rPr>
              <w:t>viar</w:t>
            </w:r>
            <w:r>
              <w:rPr>
                <w:sz w:val="24"/>
              </w:rPr>
              <w:t>» для оцифровки документов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здание фонда пользования (оцифровк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ов)</w:t>
            </w:r>
          </w:p>
        </w:tc>
      </w:tr>
      <w:tr>
        <w:trPr>
          <w:trHeight w:val="1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планетарного ска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доступа физических и юридических лиц к информационным ресурса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здание справочника по фондам муниципального архива (издательские рабо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птимизация поиска архивной информации, улучшение условий доступа к информационным ресурса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автоматизированных рабочих мест (персональный компьютер, МФУ) в кол-ве 2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полноценного функционирования Федерального программного обеспечения «Архивный фонд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 стоимости оборудования произведен оценочным методом по результатам анализа коммерческих предложений торговых компа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 стоимости издания справочника произведен оценочным методом по результатам прайс-листов компаний, оказывающих полиграфические услуги, и будет уточняться с учетом определения тиража издания и художественного оформ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адача № 4. Укрепление кадрового потенциала, повышение профессионального уровня архивных работни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правление сотрудников архива на курсы повышения квалификации на базе отраслевого центра повышения квалификации по архивному делу и документационному обеспечению управления Всероссийского научно-исследовательского института документоведения и архивного дел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вышение уровня профессиональной подготовки сотрудников архива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 стоимости обучения сотрудников архива произведен по существующим ценам курсов повышения квалификации, организуемых Историко-архивным институтом Российского государственного гуманитарного университета (г. Москва) и отраслевым центром повышения квалификации по архивному делу и документационному обеспечению управления Всероссийского научно-исследовательского института документоведения и архивного дела   (г. Москва). Стоимость обучения 1 человека на двухнедельных курсах составляет от 30 тыс. руб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1">
    <w:name w:val="just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0:00Z</dcterms:created>
  <dc:creator>Администратор</dc:creator>
  <dc:description/>
  <cp:keywords/>
  <dc:language>en-US</dc:language>
  <cp:lastModifiedBy>ivbyvshev@gmail.com</cp:lastModifiedBy>
  <cp:lastPrinted>2014-01-29T08:16:00Z</cp:lastPrinted>
  <dcterms:modified xsi:type="dcterms:W3CDTF">2014-02-06T08:54:00Z</dcterms:modified>
  <cp:revision>3</cp:revision>
  <dc:subject/>
  <dc:title>№ участ-ка</dc:title>
</cp:coreProperties>
</file>