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mallCaps/>
          <w:spacing w:val="20"/>
          <w:sz w:val="32"/>
        </w:rPr>
      </w:pPr>
      <w:r>
        <w:rPr>
          <w:b/>
          <w:smallCaps/>
          <w:spacing w:val="20"/>
          <w:sz w:val="32"/>
        </w:rPr>
        <w:t>орловская область</w:t>
      </w:r>
    </w:p>
    <w:p>
      <w:pPr>
        <w:pStyle w:val="Heading1"/>
        <w:tabs>
          <w:tab w:val="clear" w:pos="708"/>
          <w:tab w:val="left" w:pos="7371" w:leader="none"/>
        </w:tabs>
        <w:spacing w:lineRule="auto" w:line="36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администрация  города  ливны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rPr/>
      </w:pPr>
      <w:r>
        <w:rPr>
          <w:b w:val="false"/>
        </w:rPr>
        <w:t>24  января 2014  г.                                                                                              №6                 г. Ли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6 сентября 2013 года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омплекса м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«Дорожная карта») «Обеспечение жилыми поме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 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лиц из их числа на территории города Ли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Орловской области от 6 декабря 2013 года №1563-ОЗ «Об областном бюджете на 2014 год и на плановый период 2015 и 2016 годов»,  администрация  города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Ливны от 16 сентября 2013 года №63 «Об утверждении комплекса мер («Дорожная карта») «Обеспечение жилыми помещениями детей-сирот и детей, оставшихся без  попечения родителей, а также лиц из их числа на территории города Ливны» изменения, изложив раздел ΙΙ «Ожидаемые результаты»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ΙΙ. Ожидаемые результ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ереданных государственных полномочий по обеспечению жильем детей-сирот, и детей, оставшихся без попечения родителей, и лиц из их числа предусматр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жилых помещений для детей-сирот и детей, оставшихся без попечения родителей, а также лиц из их числа на территории города Ливны - 2014 год – 13601,7 рублей, 2015 год – 4534,2 рублей, 2016 год - 4534,2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удебных решений по вопросам обеспечения жилыми помещениями детей-сирот и детей, оставшихся без попечения родителей, а также лиц из их числа на территории города Ливны – в 2014 году  - 6801,3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й численности детей-сирот и детей, оставшихся без попечения родителей, а также лиц из их числа на территории города Ливны, имеющих право на предоставление жилого помещ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Л.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outlineLvl w:val="4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1:00Z</dcterms:created>
  <dc:creator>*</dc:creator>
  <dc:description/>
  <cp:keywords/>
  <dc:language>en-US</dc:language>
  <cp:lastModifiedBy>1</cp:lastModifiedBy>
  <cp:lastPrinted>2014-01-29T11:30:00Z</cp:lastPrinted>
  <dcterms:modified xsi:type="dcterms:W3CDTF">2014-02-06T07:42:00Z</dcterms:modified>
  <cp:revision>3</cp:revision>
  <dc:subject/>
  <dc:title> </dc:title>
</cp:coreProperties>
</file>