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ЛОВСКАЯ ОБЛАСТЬ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Normal"/>
        <w:rPr>
          <w:spacing w:val="60"/>
          <w:sz w:val="36"/>
          <w:szCs w:val="28"/>
        </w:rPr>
      </w:pPr>
      <w:r>
        <w:rPr>
          <w:spacing w:val="60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 января 2014 г.</w:t>
        <w:tab/>
        <w:tab/>
        <w:tab/>
        <w:tab/>
        <w:tab/>
        <w:tab/>
        <w:tab/>
        <w:tab/>
        <w:t xml:space="preserve">                       № 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621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3621" w:hanging="0"/>
        <w:jc w:val="both"/>
        <w:rPr/>
      </w:pPr>
      <w:r>
        <w:rPr>
          <w:szCs w:val="28"/>
        </w:rPr>
        <w:t xml:space="preserve">администрации города от 25 октября 2013 года №72 </w:t>
      </w:r>
    </w:p>
    <w:p>
      <w:pPr>
        <w:pStyle w:val="Normal"/>
        <w:ind w:right="3621" w:hanging="0"/>
        <w:jc w:val="both"/>
        <w:rPr>
          <w:szCs w:val="28"/>
        </w:rPr>
      </w:pPr>
      <w:r>
        <w:rPr>
          <w:szCs w:val="28"/>
        </w:rPr>
        <w:t>«Об утверждении муниципальной программы «Поддержка социально ориентированных некоммерческих организаций в городе Ливны Орловской области на 2014-2016 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.179 Бюджетного Кодекса РФ, в целях приведения муниципальных программ города Ливны в соответствие с решением Ливенского городского Совета народных депутатов от 5 декабря 2013 года №29/233-ГС        «О бюджете города Ливны Орловской области на 2014 год и плановый период 2015 и 2016 годов» администрация города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е в постановление администрации города от 25 октября 2013 года №72 «Об утверждении муниципальной программы «Поддержка социально ориентированных некоммерческих организаций в городе Ливны Орловской области на 2014-2016 годы», изложив приложени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города</w:t>
        <w:tab/>
        <w:tab/>
        <w:tab/>
        <w:tab/>
        <w:tab/>
        <w:tab/>
        <w:tab/>
        <w:tab/>
        <w:tab/>
        <w:t xml:space="preserve">   С.А. Трубиц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2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2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2"/>
        <w:rPr/>
      </w:pPr>
      <w:r>
        <w:rPr>
          <w:sz w:val="24"/>
        </w:rPr>
        <w:t>от « 30 »    января 2014 г.  №7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2"/>
        <w:rPr>
          <w:sz w:val="24"/>
        </w:rPr>
      </w:pPr>
      <w:r>
        <w:rPr>
          <w:sz w:val="24"/>
        </w:rPr>
        <w:t>«Приложение к постановлению администрации от 25 октября 2013 года №72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«Поддержка социально ориентированных некоммерческих организаций в городе Ливны Орлов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на 2014-2016 годы»</w:t>
      </w:r>
    </w:p>
    <w:p>
      <w:pPr>
        <w:pStyle w:val="Normal"/>
        <w:autoSpaceDE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79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Поддержка социально ориентированных некоммерческих организаций в городе Ливны Орловской области на 2014-2016 годы» (далее – Программа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разработки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ный </w:t>
            </w:r>
            <w:hyperlink r:id="rId3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Федерации, Федеральный </w:t>
            </w:r>
            <w:hyperlink r:id="rId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6 октября 2003 года № 131-ФЗ «Об общих принципах организации местного самоуправления в Российской Федерации», Федеральный закон от 12 января 1996 года № 7-ФЗ «О некоммерческих организациях»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а Ливн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тдел организационной и кадровой работы администрации города 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тдел организационной и кадровой работы, управление муниципального имущества, отдел документационного и хозяйственного обеспечения администрации города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казание эффективного содействия социально ориентированным некоммерческим организациям (далее – СОНО) посредством активного сотрудничества с ними, вовлечения их в решение социально значимых проблем в городе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Разработка и совершенствование нормативных правовых, экономических и организационных основ для осуществления деятельности СОНО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Развитие механизмов финансовой, имущественной,  консультационной поддержки СО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. Создание системы информационной поддержки и популяризации деятельности СОНО.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 показатели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 Количество некоммерческих организаций, внесенных в муниципальный реестр СО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 Количество СОНО, получивших финансовую поддержку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Количество социально значимых проектов СО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. Количество граждан, принявших участие в социально значимых мероприятиях, проводимых СО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5. Количество переданного в пользование СОНО муниципального имуществ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Количество размещенной информации о деятельности СОНО на официальном сайте администрации города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4-2016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щая потребность в финансовых средствах из городского бюджета (прогноз) – 1 404 тыс. рублей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капитальные вложения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НИОКР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очие расходы – 0,0 тыс. рублей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мма расходов на финансирование Программы по годам составит: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4 год – 22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5 год – 228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228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из внебюджетных источников осуществляется при наличии средств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 Увеличение количества некоммерческих организаций, внесенных в муниципальный реестр СОНО до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 Увеличение количества СОНО, получивших финансовую поддержку до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3. Увеличение количества социально значимых проектов СОНО до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. Увеличение количества граждан, принявших участие в социально значимых мероприятиях, проводимых СОНО до 8 00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5. Увеличение количества переданного в пользование СОНО муниципального имущества до 4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Увеличение количества размещенной информации о деятельности СОНО на официальном сайте администрации города до 20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Характеристика проблемы, решение которой осуществляется путём реализации программы, включая анализ причин её возникновения, целесообразность и необходимость её решения программными метод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о к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воим реальным трудом СОНО стремятся оказать помощь в решении важнейших задач социальной модернизации города. Исходя из общей оценки состояния и уровня развития институтов гражданского общества в городе, можно сделать вывод о целесообразности использования потенциала СОНО как неотъемлемой и наиболее структурированной части гражданского общества в работе по решению социальных проблем гор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коммерческие организации являются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циально ориентированные некоммерческие организации города Ливны способны не только участвовать в решении проблем города, оказывать социальные услуги населению, но и выражать интересы граждан. СОНО ведут работу по защите законных прав различных категорий граждан, и администрация города Ливны поддерживает эту рабо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ятельность социально ориентированных некоммерческих организаций города Ливны зависит от выстроенных взаимоотношений между администрацией города и социально ориентированными некоммерческими организациями, ведущими свою уставную деятельность на территории города Ливн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днако в развитии СОНО города имеется целый комплекс проблем, требующих безотлагательного решения, в том числе программными методам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НО, действующие на территории города, имеют слабую материальную базу. Нет средств на приобретение литературы, компьютеров, программного обеспечения, расходных материалов, аренду помещений. У работников многих СОНО отсутствуют знания и навыки разработки социальных проектов, привлечения финансовых средств, составления заявок на получение бюджетных субсидий и гра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НО нуждаются в имущественной, финансовой, информационной, консультативной, образовательной поддержке со стороны органов местного самоуправления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держка СОНО является актуальной формой повышения эффективности преодоления социальных проблем в городе, их деятельность способствует решению важных социальных вопросов, созданию условий для развития человеческого капитала, повышению доступности предоставляемых гражданам социальных услуг, расширению благотворительной деятельности и доброволь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еобходимость продолжения и расширения мероприятий по поддержке региональных СОНО с использованием программно-целевого метода имеет крайне высокую важность для города. Реализация данной Программы в 2014 – 2016 годах обеспечит качественную основу для модернизации социальной сферы города Лив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II. Основные цели и задачи программы,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характеризуемые критериями её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Целью программы является</w:t>
      </w:r>
      <w:r>
        <w:rPr>
          <w:color w:val="000000"/>
          <w:szCs w:val="28"/>
        </w:rPr>
        <w:t xml:space="preserve"> оказание эффективного содействия СОНО посредством активного сотрудничества с ними, вовлечения их в решение социально значимых проблем, а такж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Разработка и совершенствование нормативных правовых, экономических и организационных основ для осуществления деятельности СО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Развитие механизмов финансовой, имущественной,  консультационной поддержки СО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здание системы информационной поддержки и популяризации деятельности СО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вышение значимости деятельности некоммерческого сектора в жизни городского общества и создание реальных возможностей и условий для активного участия граждан в местном самоуправл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 создание условий для поддержания жизнеобеспечения незащищенных слоев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эффективности использования бюджетного финансирования, направляемого на цели развития СОНО, действующих на территории города Лив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стижение указанных целей возможно посредством решения следующих задач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Разработка и совершенствование нормативных правовых, экономических и организационных основ для осуществления деятельности СОНО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Развитие механизмов финансовой, имущественной,  консультационной поддержки СО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Создание системы информационной поддержки и популяризации деятельности СО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поставленных задач позволит создать постоянно действующую систему поддержки СОНО, программная деятельность которых направлена на оказание социальной помощи различным группам на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итериями эффективности, позволяющими оценить ход реализации Программы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Количество некоммерческих организаций, внесенных в муниципальный реестр СО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оличество СОНО, получивших финансовую поддерж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личество социально значимых проектов СОН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Cs w:val="28"/>
        </w:rPr>
        <w:t xml:space="preserve">4. Количество граждан, принявших участие в социально значимых мероприятиях, проводимых СОН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Количество переданного в пользование СОНО муниципального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муще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личество размещенной информации о деятельности СОНО на официальном сайте администрации гор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Перечень мероприятий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ижение целей и решение задач Программы осуществляются путем реализации мероприятий по следующим направлени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Разработка и совершенствование нормативных правовых, экономических и организационных основ для осуществления деятельности СОН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азвитие механизмов финансовой, имущественной,  консультационной поддержки СО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оздание системы информационной поддержки и популяризации деятельности СО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ероприятия и прогнозируемые объемы финансирования Программы указаны в </w:t>
      </w:r>
      <w:hyperlink w:anchor="Par215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1 к Програм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val="en-US"/>
        </w:rPr>
        <w:t>IV</w:t>
      </w:r>
      <w:r>
        <w:rPr>
          <w:szCs w:val="28"/>
        </w:rPr>
        <w:t>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щий объем финансирования Программы в 2014 – 2016 годах составляет 1 404 тысяч рублей из бюджета города Ливны, в том числе по годам: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2014 год – 228 тыс. рублей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2015 год – 228 тыс. рублей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2016 год – 228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мы финансирования Программы могут корректироваться в течение финансового года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екущее управление реализацией Программы осуществляется заказчиком Программы – администрацией города Ливны в лице отдела организационной и кадровой работы, который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анализирует реализацию Программы и обобщает информацию о выполнении запланированных мероприятий Программы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рганизация управления реализацией программы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контроль за ходом её выполне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 xml:space="preserve">Контроль за ходом выполнения Программы осуществляется отделом организационной и кадровой работы администрации города, начальник которого несет ответственность за реализацию Программы.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. Оценка социально-экономической эффективности </w:t>
      </w:r>
    </w:p>
    <w:p>
      <w:pPr>
        <w:pStyle w:val="Normal"/>
        <w:jc w:val="center"/>
        <w:rPr/>
      </w:pPr>
      <w:r>
        <w:rPr>
          <w:szCs w:val="28"/>
        </w:rPr>
        <w:t>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ами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величение количества некоммерческих организаций, внесенных в муниципальный реестр СО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величение количества СОНО, получивших финансовую поддержк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Увеличение количества социально значимых проектов СО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Увеличение количества граждан, принявших участие в социально значимых мероприятиях, проводимых СОНО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Увеличение количества переданного в пользование СОНО муниципального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Увеличение количества размещенной информации о деятельности СОНО на официальном сайте администрации гор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рограммы может быть досрочно прекращена в случа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достаточного финансирования реализации отдельных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есоответствия результатов выполнения Программы плановым индикативным показател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зменения действующего законодательства РФ и нормативных правовых актов Орловской области о поддержке социально ориентированных некоммерческих организаций.</w:t>
      </w:r>
    </w:p>
    <w:p>
      <w:pPr>
        <w:sectPr>
          <w:type w:val="nextPage"/>
          <w:pgSz w:w="11906" w:h="16838"/>
          <w:pgMar w:left="1418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казатели результативности реализации Программы указаны в приложении 2 к Программе. 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1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autoSpaceDE w:val="false"/>
        <w:ind w:left="10080" w:hanging="0"/>
        <w:jc w:val="center"/>
        <w:rPr/>
      </w:pPr>
      <w:r>
        <w:rPr>
          <w:sz w:val="24"/>
        </w:rPr>
        <w:t>к программе «Поддержка социально ориентированных некоммерческих организаций</w:t>
      </w:r>
      <w:r>
        <w:rPr>
          <w:bCs/>
          <w:sz w:val="24"/>
        </w:rPr>
        <w:t xml:space="preserve"> города Ливны Орловской области на 2014-2016 годы</w:t>
      </w:r>
      <w:r>
        <w:rPr>
          <w:sz w:val="24"/>
        </w:rPr>
        <w:t>»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0" w:name="Par215"/>
      <w:bookmarkEnd w:id="0"/>
      <w:r>
        <w:rPr>
          <w:b/>
          <w:bCs/>
          <w:szCs w:val="28"/>
        </w:rPr>
        <w:t>Мероприятия и прогнозируемые объемы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финансирования </w:t>
      </w:r>
      <w:r>
        <w:rPr>
          <w:b/>
          <w:szCs w:val="28"/>
        </w:rPr>
        <w:t>программы «Поддержка социально ориентированных некоммерческих организаций</w:t>
      </w:r>
      <w:r>
        <w:rPr>
          <w:b/>
          <w:bCs/>
          <w:szCs w:val="28"/>
        </w:rPr>
        <w:t xml:space="preserve"> города Ливны Орлов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14-2016 годы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500"/>
        <w:gridCol w:w="864"/>
        <w:gridCol w:w="2736"/>
        <w:gridCol w:w="900"/>
        <w:gridCol w:w="900"/>
        <w:gridCol w:w="1080"/>
        <w:gridCol w:w="3240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пол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ения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рогнозируемый 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    бюджет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Cs w:val="28"/>
              </w:rPr>
              <w:t>1. Разработка и совершенствование нормативных правовых, экономических и организационных основ для осуществления деятельности СО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принятие нормативных правовых, экономических и организационных основ для осуществления деятельности СОНО, в том числе, </w:t>
            </w:r>
          </w:p>
          <w:p>
            <w:pPr>
              <w:pStyle w:val="Normal"/>
              <w:ind w:left="-75" w:firstLine="540"/>
              <w:rPr>
                <w:szCs w:val="28"/>
              </w:rPr>
            </w:pPr>
            <w:r>
              <w:rPr>
                <w:szCs w:val="28"/>
              </w:rPr>
              <w:t>- разработка Порядка ведения и обновление реестра СОН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Cs w:val="28"/>
              </w:rPr>
              <w:t>- разработка муниципальных правовых актов, регулирующих взаимодействие органов местного самоуправления с СОН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Cs w:val="28"/>
              </w:rPr>
              <w:t>Отдел организационной и кадровой работы администрации города Лив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>Совершенствование и развитие нормативных правовых актов, регулирующих вопросы СО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500"/>
        <w:gridCol w:w="864"/>
        <w:gridCol w:w="2736"/>
        <w:gridCol w:w="900"/>
        <w:gridCol w:w="900"/>
        <w:gridCol w:w="10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Cs w:val="28"/>
              </w:rPr>
              <w:t>2. Развитие механизмов финансовой, имущественной,  консультационной поддержки СО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финансовой поддержк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плата подписки членам общественных организаций на местные и региональные печатные изд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действие в проведение благотворительных акций СОНО, городских мероприятий по поддержке СО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выплата ежемесячной доплаты председателям общественных организаци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тдел документационного и хозяйственного обеспечения администрации города Лив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38,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Cs w:val="28"/>
              </w:rPr>
              <w:t>Вовлечение СОНО в решение социально значимых проблем в гор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имущественной поддерж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едача во владение и (или) пользование СОНО муниципального имущества по договорам безвозмездного поль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е консультационной поддержк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дение консультаций, встреч, бесед по вопросам разъяснения нормативных правовых ак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дел организационной и кадровой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500"/>
        <w:gridCol w:w="864"/>
        <w:gridCol w:w="2736"/>
        <w:gridCol w:w="900"/>
        <w:gridCol w:w="900"/>
        <w:gridCol w:w="10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Cs w:val="28"/>
              </w:rPr>
              <w:t>3. Создание системы информационной поддержки и популяризации деятельности СО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информационно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тодической и консультативной поддержки СОНО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нформирование общественных объединений о реализации социально значимых мероприятий на территории город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змещение в СМИ и на официальном сайте администрации  в сети Интернет информационных материалов СО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и проведение  регулярных встреч членов СОНО с руководителями органов местного самоуправления и городских служб по соответствующим направлениям деятельно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дел организационной и кадровой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Cs w:val="28"/>
              </w:rPr>
              <w:t>Популяризация деятельности СОНО, увеличение количества граждан, принявших участие в социально значимых меро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/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2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8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ind w:left="9180" w:hanging="0"/>
        <w:jc w:val="center"/>
        <w:outlineLvl w:val="1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autoSpaceDE w:val="false"/>
        <w:ind w:left="9180" w:hanging="0"/>
        <w:jc w:val="center"/>
        <w:rPr/>
      </w:pPr>
      <w:r>
        <w:rPr>
          <w:sz w:val="24"/>
        </w:rPr>
        <w:t>к программе «Поддержка социально ориентированных некоммерческих организаций                 в городе Ливны Орловской области</w:t>
      </w:r>
    </w:p>
    <w:p>
      <w:pPr>
        <w:pStyle w:val="Normal"/>
        <w:autoSpaceDE w:val="false"/>
        <w:ind w:left="9180" w:hanging="0"/>
        <w:jc w:val="center"/>
        <w:rPr>
          <w:sz w:val="24"/>
        </w:rPr>
      </w:pPr>
      <w:r>
        <w:rPr>
          <w:sz w:val="24"/>
        </w:rPr>
        <w:t>на 2014-2016 годы»</w:t>
      </w:r>
    </w:p>
    <w:p>
      <w:pPr>
        <w:pStyle w:val="Normal"/>
        <w:tabs>
          <w:tab w:val="clear" w:pos="708"/>
          <w:tab w:val="left" w:pos="9900" w:leader="none"/>
        </w:tabs>
        <w:ind w:left="9540" w:firstLine="10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ддержка социально ориентированных некоммерческих организаци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городе Ливны Орловской области на 2014-2016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00"/>
        <w:gridCol w:w="1260"/>
        <w:gridCol w:w="1572"/>
        <w:gridCol w:w="1392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эффективности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результа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екоммерческих организаций, внесенных в муниципальный реестр СО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ОНО, получивших финансовую поддерж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оциально значимых проектов СО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раждан, принявших участие в социально значимых мероприятиях, проводимых СО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ереданного в пользование СОНО муниципального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размещенной информации о деятельности СОНО на официальном сайте администрации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ы, нарастаю-щим ит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FE341919274C145A87523FD73E76ECD6E216667D85ED6BA9CD9073CEC5H0O" TargetMode="External"/><Relationship Id="rId4" Type="http://schemas.openxmlformats.org/officeDocument/2006/relationships/hyperlink" Target="consultantplus://offline/ref=D4FE341919274C145A87523FD73E76ECD6E31E6A748BED6BA9CD9073CEC5H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7:00Z</dcterms:created>
  <dc:creator>1</dc:creator>
  <dc:description/>
  <cp:keywords/>
  <dc:language>en-US</dc:language>
  <cp:lastModifiedBy>ivbyvshev@gmail.com</cp:lastModifiedBy>
  <cp:lastPrinted>2014-01-28T14:47:00Z</cp:lastPrinted>
  <dcterms:modified xsi:type="dcterms:W3CDTF">2014-01-30T12:46:00Z</dcterms:modified>
  <cp:revision>3</cp:revision>
  <dc:subject/>
  <dc:title> </dc:title>
</cp:coreProperties>
</file>